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both"/>
        <w:rPr/>
      </w:pPr>
      <w:r>
        <w:rPr>
          <w:b/>
          <w:bCs/>
          <w:i/>
          <w:iCs/>
        </w:rPr>
        <w:t>Bugüne kadar Kampanyamıza katılarak koltuklara adlarını yazdıran Üyelerimiz;</w:t>
      </w:r>
    </w:p>
    <w:p>
      <w:pPr>
        <w:pStyle w:val="Msonospacing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  <w:u w:val="single"/>
        </w:rPr>
        <w:t>ÜYE FİRMA</w:t>
      </w:r>
      <w:r>
        <w:rPr>
          <w:b/>
          <w:bCs/>
          <w:i/>
          <w:iCs/>
        </w:rPr>
        <w:t>                       </w:t>
        <w:tab/>
        <w:tab/>
        <w:tab/>
        <w:t xml:space="preserve"> </w:t>
      </w:r>
      <w:r>
        <w:rPr>
          <w:b/>
          <w:bCs/>
          <w:i/>
          <w:iCs/>
          <w:u w:val="single"/>
        </w:rPr>
        <w:t>KOLTUK AD.</w:t>
      </w:r>
      <w:r>
        <w:rPr>
          <w:b/>
          <w:bCs/>
          <w:i/>
          <w:iCs/>
        </w:rPr>
        <w:t xml:space="preserve">   </w:t>
      </w:r>
      <w:r>
        <w:rPr>
          <w:b/>
          <w:bCs/>
          <w:i/>
          <w:iCs/>
          <w:u w:val="single"/>
        </w:rPr>
        <w:t>KOLTUĞA YAZILACAK İSİ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DUMAN DENİZCİLİK VE TİCARET A.Ş.</w:t>
        <w:tab/>
        <w:tab/>
        <w:t xml:space="preserve">2 Koltuk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AVİTRANS ACENTALIK HİZMETLERİ              </w:t>
        <w:tab/>
        <w:t>2 Koltuk </w:t>
        <w:tab/>
        <w:t>Kenan Türkanto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i/>
          <w:iCs/>
          <w:sz w:val="22"/>
          <w:szCs w:val="22"/>
        </w:rPr>
        <w:t>Aykut Güçer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BALKAN &amp; BLACK SEA DENİZCİLİK LTD ŞTİ.</w:t>
        <w:tab/>
        <w:t>2 Koltuk          Recep Yılmaz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sz w:val="22"/>
          <w:szCs w:val="22"/>
        </w:rPr>
        <w:t>Z.Ayça Türkanto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ÜZGİT VAPUR HİZMETLERİ TİCARET A.Ş.</w:t>
        <w:tab/>
        <w:t>1 Koltuk          Salim Düzgi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EMTAC SS GEMİ TALİ-ACENTELERİ DENİZ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MOTORLU TAŞIYICILAR KOOPERATİFİ             </w:t>
        <w:tab/>
        <w:t>1 Koltuk </w:t>
        <w:tab/>
        <w:t>Recep Düzgi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NİZCİLER DÜZGİT VAPUR ACENTELİĞİ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VE TİCARET LTD. ŞTİ                                            </w:t>
        <w:tab/>
        <w:t>1 Koltuk</w:t>
        <w:tab/>
        <w:t xml:space="preserve"> Necati Öze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 xml:space="preserve">ENMAR VAPUR ACENTELİĞİ DENİZCİLİK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E TİCARET A.Ş.                                                    </w:t>
        <w:tab/>
        <w:t xml:space="preserve"> 2 Koltuk         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KAS DENİZCİLİK VE NAKLİYAT A.Ş.              </w:t>
        <w:tab/>
        <w:t>2 Koltu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AKMAR DENİZCİLİK VE TİCARET A.Ş.               </w:t>
        <w:tab/>
        <w:t xml:space="preserve"> 3 Koltuk          Andrea Vermez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sz w:val="22"/>
          <w:szCs w:val="22"/>
        </w:rPr>
        <w:t>Necdet Akso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sz w:val="22"/>
          <w:szCs w:val="22"/>
        </w:rPr>
        <w:t>Akmar Vapur Acenteliğ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MAERSK DENİZCİLİK A.Ş.                                     </w:t>
        <w:tab/>
        <w:t>5 Koltu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POLİMAR DENİZCİLİK TİCARET LTD. ŞTİ         </w:t>
        <w:tab/>
        <w:t xml:space="preserve">3 Koltuk         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CATONİ DENİZ İŞLERİ A.Ş.                                   </w:t>
        <w:tab/>
        <w:t>2 Koltuk          Catoni Deniz İşleri A.Ş.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GULF AGENCY DENİZCİLİK A.Ş.                         </w:t>
        <w:tab/>
        <w:t>2 Koltuk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62" w:hanging="4962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>SÜRAT DENİZ EVİ KOLL. ŞTİ   </w:t>
        <w:tab/>
        <w:t>1 Koltuk          Haralanbos Yordanidi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YAKIN DOĞU DENİZ ACENTELİĞİ A.Ş.               </w:t>
        <w:tab/>
        <w:t>2 Koltu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BDULLAH ÇAKIR VAPUR ACENTELİĞİ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LTD. ŞTİ                                                                  </w:t>
        <w:tab/>
        <w:t>1 Koltu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HÜSEYİN CAHİT ÇOBANOĞLU</w:t>
        <w:tab/>
        <w:tab/>
        <w:tab/>
        <w:t>1 Koltuk          Kaptan Cahit Çobanoğl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MERKEZ DENİZ ACENTELİĞİ A.Ş.                       </w:t>
        <w:tab/>
        <w:t>1 Koltu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MARİN RÖMORKÖR VE KILAVUZLUK A.Ş.         </w:t>
        <w:tab/>
        <w:t>2 Koltu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ALİ RIZA KINAY VAPUR ACENTELİĞİ A.Ş.         </w:t>
        <w:tab/>
        <w:t>2 Koltuk          Ali Rıza Kına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sz w:val="22"/>
          <w:szCs w:val="22"/>
        </w:rPr>
        <w:t>Oktay Soya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TS GEMİ ACENTELİĞİ TAŞIMACILIK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 xml:space="preserve">TİCARET LTD. ŞTİ                                                 </w:t>
        <w:tab/>
        <w:t>1 Koltuk          A. Galip Sengel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TEINWEG OTS TAŞIMACILIK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DENİZCİLİK TİCARET  LTD. ŞTİ                          </w:t>
        <w:tab/>
        <w:t>1 Koltuk          Osman Sengel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TOROS GEMİ ACENTELİĞİ VE TİCARET A.Ş.     </w:t>
        <w:tab/>
        <w:t>1 Koltu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FORMAR DENİZCİLİK  VE TİCARET LTD. ŞTİ   </w:t>
        <w:tab/>
        <w:t xml:space="preserve">1 Koltuk         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NUR GEMİCİLİK VE TİCARET A.Ş.                       </w:t>
        <w:tab/>
        <w:t>1 Koltu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DONATAN LİMAN İŞLETME VE YATIRIM A.Ş.   </w:t>
        <w:tab/>
        <w:t xml:space="preserve">1 Koltuk          Donatan Liman İşletme 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sz w:val="22"/>
          <w:szCs w:val="22"/>
        </w:rPr>
        <w:t>ve Yatırım A.Ş.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MSC GEMİ ACENTELİĞİ A.Ş.                                </w:t>
        <w:tab/>
        <w:t>3 Koltu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YANG MING ANADOLU GEMİ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ACENTELİĞİ A.Ş.                                                    </w:t>
        <w:tab/>
        <w:t>1 Koltu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ARKON GEMİ ACENTELİĞİ VE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TİCARET A.Ş.                                                           </w:t>
        <w:tab/>
        <w:t>2 Koltuk</w:t>
        <w:tab/>
        <w:t xml:space="preserve">Barkon Gemi Acenteliği  </w:t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e Ticaret A.Ş.</w:t>
      </w:r>
    </w:p>
    <w:p>
      <w:pPr>
        <w:pStyle w:val="Normal"/>
        <w:ind w:left="6372" w:firstLine="1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estamar Gemi    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Acenteliği ve Ticaret A .Ş.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NTUAN MAKZUME ULUSLAR ARASI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TAŞIMACILIK VE TİCARET LTD. ŞTİ                 </w:t>
        <w:tab/>
        <w:t xml:space="preserve"> 3 Koltuk          </w:t>
        <w:tab/>
        <w:t>Antuan Makzume</w:t>
      </w:r>
    </w:p>
    <w:p>
      <w:pPr>
        <w:pStyle w:val="Normal"/>
        <w:rPr/>
      </w:pPr>
      <w:r>
        <w:rPr>
          <w:b/>
          <w:bCs/>
          <w:i/>
          <w:i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i/>
          <w:iCs/>
        </w:rPr>
        <w:t>Erol Makzume</w:t>
      </w:r>
    </w:p>
    <w:p>
      <w:pPr>
        <w:pStyle w:val="Normal"/>
        <w:rPr/>
      </w:pPr>
      <w:r>
        <w:rPr>
          <w:b/>
          <w:bCs/>
          <w:i/>
          <w:i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i/>
          <w:iCs/>
        </w:rPr>
        <w:t>Semih Ba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SOY DENİZCİLİK TAŞIMACILIK </w:t>
      </w:r>
    </w:p>
    <w:p>
      <w:pPr>
        <w:pStyle w:val="Normal"/>
        <w:rPr/>
      </w:pPr>
      <w:r>
        <w:rPr>
          <w:b/>
          <w:bCs/>
          <w:i/>
          <w:iCs/>
        </w:rPr>
        <w:t xml:space="preserve">TİCARET LTD. ŞTİ                                                </w:t>
        <w:tab/>
        <w:t xml:space="preserve">1 Koltuk                    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8:00Z</dcterms:created>
  <dc:creator>XP_Pro</dc:creator>
  <dc:description/>
  <cp:keywords/>
  <dc:language>en-US</dc:language>
  <cp:lastModifiedBy>Vapur Donatanları</cp:lastModifiedBy>
  <cp:lastPrinted>2010-08-24T15:03:00Z</cp:lastPrinted>
  <dcterms:modified xsi:type="dcterms:W3CDTF">2011-01-10T10:21:00Z</dcterms:modified>
  <cp:revision>3</cp:revision>
  <dc:subject/>
  <dc:title/>
</cp:coreProperties>
</file>