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A-</w:t>
      </w:r>
      <w:r>
        <w:rPr>
          <w:rFonts w:cs="Arial" w:ascii="Arial" w:hAnsi="Arial"/>
          <w:b/>
          <w:bCs/>
          <w:sz w:val="20"/>
          <w:szCs w:val="14"/>
        </w:rPr>
        <w:t xml:space="preserve"> </w:t>
      </w:r>
      <w:r>
        <w:rPr>
          <w:rFonts w:cs="Arial" w:ascii="Arial" w:hAnsi="Arial"/>
          <w:b/>
          <w:bCs/>
          <w:sz w:val="20"/>
        </w:rPr>
        <w:t>DAMGA VERGİSİ KANUNU GENEL TEBLİĞİ SERİ NO: 5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           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31/12/2009 tarih ve 27449 sayılı Resmi Gazet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 Ticari işlemlerde kullanılan kağıtla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Konşimentolar                                                                            (5,90 T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Ticari Belgel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Tasdikli manifesto nüshaları                                                      (4,40 T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Ordinolar                                                                                    (0,55 T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Gümrük idarelerine verilen özet beyan formları                          (4,40 T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B-</w:t>
      </w:r>
      <w:r>
        <w:rPr>
          <w:rFonts w:cs="Arial" w:ascii="Arial" w:hAnsi="Arial"/>
          <w:b/>
          <w:bCs/>
          <w:sz w:val="20"/>
          <w:szCs w:val="14"/>
        </w:rPr>
        <w:t xml:space="preserve">    </w:t>
      </w:r>
      <w:r>
        <w:rPr>
          <w:rFonts w:cs="Arial" w:ascii="Arial" w:hAnsi="Arial"/>
          <w:b/>
          <w:bCs/>
          <w:sz w:val="20"/>
        </w:rPr>
        <w:t>HARÇLAR KANUNU GENEL TEBLİĞİ SERİ NO: 6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    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31/12/2009 tarih ve 27449 sayılı Resmi Gazet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5) SAYILI TARİF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OLOSLUK HARÇL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I. Gemicilik işlerinde ton üzerinden alınacak harçlar</w:t>
      </w:r>
      <w:r>
        <w:rPr>
          <w:rFonts w:cs="Arial" w:ascii="Arial" w:hAnsi="Arial"/>
          <w:sz w:val="20"/>
        </w:rPr>
        <w:t xml:space="preserve">:           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 Ticaret eşyası manifestolarının tasdikinde eşyanın beher gayrisafi tonundan         </w:t>
      </w:r>
      <w:r>
        <w:rPr>
          <w:rFonts w:cs="Arial" w:ascii="Arial" w:hAnsi="Arial"/>
          <w:b/>
          <w:bCs/>
          <w:sz w:val="20"/>
        </w:rPr>
        <w:t>0,319 T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7) SAYILI TARİF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. Liman işlemleri:     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enize elverişlilik belgesi:    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az </w:t>
      </w:r>
      <w:r>
        <w:rPr>
          <w:rFonts w:cs="Arial" w:ascii="Arial" w:hAnsi="Arial"/>
          <w:b/>
          <w:bCs/>
          <w:sz w:val="20"/>
        </w:rPr>
        <w:t>35,50 TL</w:t>
      </w:r>
      <w:r>
        <w:rPr>
          <w:rFonts w:cs="Arial" w:ascii="Arial" w:hAnsi="Arial"/>
          <w:sz w:val="20"/>
        </w:rPr>
        <w:t xml:space="preserve"> maktu harca ilave olunarak aşağıdaki tarifeye göre harç alınır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İlk 150 tonilato için beher rüsum tonilatosundan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sz w:val="20"/>
        </w:rPr>
        <w:t>0,407 T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onra gelen 350 tonilato için beher rüsum tonilatosundan                                                   </w:t>
      </w:r>
      <w:r>
        <w:rPr>
          <w:rFonts w:cs="Arial" w:ascii="Arial" w:hAnsi="Arial"/>
          <w:b/>
          <w:bCs/>
          <w:sz w:val="20"/>
        </w:rPr>
        <w:t>0,22 T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00 tonilatodan yukarı beher rüsum tonilatosundan 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sz w:val="20"/>
        </w:rPr>
        <w:t>0,11 T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Harç tutarı </w:t>
      </w:r>
      <w:r>
        <w:rPr>
          <w:rFonts w:cs="Arial" w:ascii="Arial" w:hAnsi="Arial"/>
          <w:b/>
          <w:bCs/>
          <w:sz w:val="20"/>
        </w:rPr>
        <w:t>1089,30 TL</w:t>
      </w:r>
      <w:r>
        <w:rPr>
          <w:rFonts w:cs="Arial" w:ascii="Arial" w:hAnsi="Arial"/>
          <w:sz w:val="20"/>
        </w:rPr>
        <w:t xml:space="preserve">’den çok olamaz.)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Yola elverişlilik belges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şağıdaki tarifeye göre harç alınır:   </w:t>
      </w:r>
    </w:p>
    <w:p>
      <w:pPr>
        <w:pStyle w:val="Normal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(Derneğimizden Liman El Kitabı almış olan üyelerimizin bu kitabın 92 ve 93 üncü sayfalarında bulunan (İngilizce ve Türkçe) 4. maddeleri Liman Rüsumu ücretini düzeltmeleri rica olunur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şağıdaki tarifeye göre harç alınır: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-150 rüsum tonilatoluk gemilerden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sz w:val="20"/>
        </w:rPr>
        <w:t>21,00 T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1-500 rüsum tonilatoluk gemilerden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sz w:val="20"/>
        </w:rPr>
        <w:t>35,50 T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01-3.000 rüsum tonilatoluk gemilerden       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sz w:val="20"/>
        </w:rPr>
        <w:t>72,05 T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000 rüsum tonilatodan yukarı gemilerden  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sz w:val="20"/>
        </w:rPr>
        <w:t>89,95 TL</w:t>
      </w:r>
    </w:p>
    <w:p>
      <w:pPr>
        <w:pStyle w:val="Normal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</w:rPr>
        <w:t>10 rüsum tonilatoya kadar olan gemiler harçtan muaftır.</w:t>
      </w:r>
      <w:r>
        <w:rPr>
          <w:rFonts w:cs="Arial" w:ascii="Arial" w:hAnsi="Arial"/>
          <w:sz w:val="20"/>
          <w:szCs w:val="18"/>
        </w:rPr>
        <w:t>     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5:46:00Z</dcterms:created>
  <dc:creator>Adi</dc:creator>
  <dc:description/>
  <dc:language>en-US</dc:language>
  <cp:lastModifiedBy>Adi</cp:lastModifiedBy>
  <dcterms:modified xsi:type="dcterms:W3CDTF">2009-12-31T15:46:00Z</dcterms:modified>
  <cp:revision>1</cp:revision>
  <dc:subject/>
  <dc:title>A- DAMGA VERGİSİ KANUNU GENEL TEBLİĞİ SERİ NO: 53</dc:title>
</cp:coreProperties>
</file>