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 MART 2009 ÇARŞAMBA ( 1. GÜN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22"/>
        <w:gridCol w:w="1542"/>
        <w:gridCol w:w="6480"/>
      </w:tblGrid>
      <w:tr>
        <w:trPr>
          <w:trHeight w:val="510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Ü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</w:t>
            </w:r>
          </w:p>
        </w:tc>
      </w:tr>
      <w:tr>
        <w:trPr>
          <w:trHeight w:val="52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30 – 14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ILIŞ</w:t>
            </w:r>
          </w:p>
        </w:tc>
      </w:tr>
      <w:tr>
        <w:trPr>
          <w:trHeight w:val="35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4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niz  Hukuku  Derneğ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ürk  Boğazları’nda  kaza  yapan  veya  makine  arızası nedeni  ile  durmak  veya  düşük  hızla  seyretmek  zorunda  kalan  gemilere kaptan ve donatanlarının talep ve rızası olmadan verilen hizmetlerin hukuki mahiye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0 – 15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</w:t>
            </w:r>
          </w:p>
        </w:tc>
      </w:tr>
      <w:tr>
        <w:trPr>
          <w:trHeight w:val="343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ıyı  Emniyeti  Genel  Müdürlüğ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oğazlar’da  yaşanan  kazalar, Türk  Boğazları Deniz Trafik Düzeni Tüzüğü,VTS ve uygulama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0 – 16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</w:t>
            </w:r>
          </w:p>
        </w:tc>
      </w:tr>
      <w:tr>
        <w:trPr>
          <w:trHeight w:val="34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6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D.İ. Genel Müdürlüğ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man  Hizmetleri  Tarifeleri’ne  ilave  edilen  Kurtarma Yardım Hizmet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0 – 17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</w:t>
            </w:r>
          </w:p>
        </w:tc>
      </w:tr>
      <w:tr>
        <w:trPr>
          <w:trHeight w:val="35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7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u ve Cevapla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6 MART 2009 PERŞEMBE ( 2. GÜN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22"/>
        <w:gridCol w:w="1720"/>
        <w:gridCol w:w="6197"/>
        <w:gridCol w:w="19"/>
      </w:tblGrid>
      <w:tr>
        <w:trPr>
          <w:trHeight w:val="51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ÖLÜ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</w:t>
            </w:r>
          </w:p>
        </w:tc>
      </w:tr>
      <w:tr>
        <w:trPr>
          <w:trHeight w:val="35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 – 14: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dut ve Sahiller Sağlık Genel Müdürlüğ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udut ve Sahiller Genel Müdürlüğü’nün genel tanıtım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</w:tr>
      <w:tr>
        <w:trPr>
          <w:trHeight w:val="361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0 – 15: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</w:t>
            </w:r>
          </w:p>
        </w:tc>
      </w:tr>
      <w:tr>
        <w:trPr>
          <w:trHeight w:val="34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 – 15: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dut ve Sahiller Sağlık Genel Müdürlüğ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ağlık denetleme merkezlerinde gemi sağlık denetim uygulamalar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0 – 16: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</w:t>
            </w:r>
          </w:p>
        </w:tc>
      </w:tr>
      <w:tr>
        <w:trPr>
          <w:trHeight w:val="34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 – 16: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udut ve Sahiller Sağlık Genel Müdürlüğ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ali konular, ücretlerin tahsili,vergi gelirlerinin uygulamaları, ödemelerin takibi, cezalar ve ödemeler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50 – 17:0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</w:t>
            </w:r>
          </w:p>
        </w:tc>
      </w:tr>
      <w:tr>
        <w:trPr>
          <w:trHeight w:val="3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I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00 – 17: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u ve Cevapla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46:00Z</dcterms:created>
  <dc:creator>fatmanur.nomer</dc:creator>
  <dc:description/>
  <dc:language>en-US</dc:language>
  <cp:lastModifiedBy>yunus.mete</cp:lastModifiedBy>
  <cp:lastPrinted>2009-03-23T11:38:00Z</cp:lastPrinted>
  <dcterms:modified xsi:type="dcterms:W3CDTF">2009-03-23T12:46:00Z</dcterms:modified>
  <cp:revision>2</cp:revision>
  <dc:subject/>
  <dc:title/>
</cp:coreProperties>
</file>