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ab/>
        <w:tab/>
        <w:tab/>
        <w:tab/>
        <w:tab/>
        <w:t>EK-1</w:t>
      </w:r>
    </w:p>
    <w:p>
      <w:pPr>
        <w:pStyle w:val="Normal"/>
        <w:jc w:val="both"/>
        <w:rPr/>
      </w:pPr>
      <w:r>
        <w:rPr/>
        <w:tab/>
        <w:tab/>
        <w:tab/>
        <w:tab/>
        <w:tab/>
        <w:tab/>
      </w:r>
    </w:p>
    <w:p>
      <w:pPr>
        <w:pStyle w:val="Normal"/>
        <w:jc w:val="both"/>
        <w:rPr/>
      </w:pPr>
      <w:r>
        <w:rPr/>
        <w:tab/>
        <w:tab/>
        <w:tab/>
        <w:tab/>
        <w:tab/>
        <w:tab/>
        <w:tab/>
        <w:tab/>
        <w:t xml:space="preserve">         (Serbest Çeviridir)</w:t>
      </w:r>
    </w:p>
    <w:p>
      <w:pPr>
        <w:pStyle w:val="Normal"/>
        <w:jc w:val="both"/>
        <w:rPr/>
      </w:pPr>
      <w:r>
        <w:rPr/>
      </w:r>
    </w:p>
    <w:p>
      <w:pPr>
        <w:pStyle w:val="Normal"/>
        <w:jc w:val="both"/>
        <w:rPr/>
      </w:pPr>
      <w:r>
        <w:rPr/>
      </w:r>
    </w:p>
    <w:p>
      <w:pPr>
        <w:pStyle w:val="Normal"/>
        <w:jc w:val="both"/>
        <w:rPr>
          <w:b/>
          <w:b/>
        </w:rPr>
      </w:pPr>
      <w:r>
        <w:rPr>
          <w:b/>
        </w:rPr>
        <w:tab/>
        <w:tab/>
        <w:tab/>
        <w:t>AMERİKA DENİZ TİCARET ODASI</w:t>
      </w:r>
    </w:p>
    <w:p>
      <w:pPr>
        <w:pStyle w:val="Normal"/>
        <w:jc w:val="both"/>
        <w:rPr>
          <w:b/>
          <w:b/>
        </w:rPr>
      </w:pPr>
      <w:r>
        <w:rPr>
          <w:b/>
        </w:rPr>
      </w:r>
    </w:p>
    <w:p>
      <w:pPr>
        <w:pStyle w:val="Normal"/>
        <w:jc w:val="both"/>
        <w:rPr>
          <w:b/>
          <w:b/>
        </w:rPr>
      </w:pPr>
      <w:r>
        <w:rPr>
          <w:b/>
        </w:rPr>
        <w:tab/>
        <w:t>ULUSLARARASI DENİZ TİCARET ODASI İÇİN AYLIK RAPOR</w:t>
      </w:r>
    </w:p>
    <w:p>
      <w:pPr>
        <w:pStyle w:val="Normal"/>
        <w:jc w:val="both"/>
        <w:rPr>
          <w:b/>
          <w:b/>
        </w:rPr>
      </w:pPr>
      <w:r>
        <w:rPr>
          <w:b/>
        </w:rPr>
      </w:r>
    </w:p>
    <w:p>
      <w:pPr>
        <w:pStyle w:val="Normal"/>
        <w:jc w:val="both"/>
        <w:rPr>
          <w:b/>
          <w:b/>
        </w:rPr>
      </w:pPr>
      <w:r>
        <w:rPr>
          <w:b/>
        </w:rPr>
        <w:tab/>
        <w:tab/>
        <w:tab/>
        <w:tab/>
        <w:t xml:space="preserve">           KASIM 2010</w:t>
      </w:r>
    </w:p>
    <w:p>
      <w:pPr>
        <w:pStyle w:val="Normal"/>
        <w:jc w:val="both"/>
        <w:rPr>
          <w:b/>
          <w:b/>
        </w:rPr>
      </w:pPr>
      <w:r>
        <w:rPr>
          <w:b/>
        </w:rPr>
      </w:r>
    </w:p>
    <w:p>
      <w:pPr>
        <w:pStyle w:val="Normal"/>
        <w:jc w:val="both"/>
        <w:rPr/>
      </w:pPr>
      <w:r>
        <w:rPr>
          <w:b/>
        </w:rPr>
        <w:t>ABD SAHİL GÜVENLİK KOMUTANLIĞI PRENSİP VE ÖNLEMLER YAZISI – YABANCI GEMİLERİN YASAKLANMASI</w:t>
      </w:r>
    </w:p>
    <w:p>
      <w:pPr>
        <w:pStyle w:val="Normal"/>
        <w:jc w:val="both"/>
        <w:rPr>
          <w:b/>
          <w:b/>
        </w:rPr>
      </w:pPr>
      <w:r>
        <w:rPr>
          <w:b/>
        </w:rPr>
      </w:r>
    </w:p>
    <w:p>
      <w:pPr>
        <w:pStyle w:val="Normal"/>
        <w:ind w:firstLine="708"/>
        <w:jc w:val="both"/>
        <w:rPr/>
      </w:pPr>
      <w:r>
        <w:rPr/>
        <w:t>01 Eylül 2010 tarihinde ABD Sahil Güvenlik Komutanlığı (USCG), ABD sularında çalışan yabancı gemilerin yasaklanmasıyla ilgili</w:t>
      </w:r>
      <w:r>
        <w:rPr>
          <w:b/>
        </w:rPr>
        <w:t xml:space="preserve"> </w:t>
      </w:r>
      <w:r>
        <w:rPr/>
        <w:t>sebepleri ana hatları ile belirten resmi bir Prensip ve Önlemler Yazısı (Policy Letter) yayınlamıştır (masum geçiş yapan veya mücbir sebeple geçiş isteyen gemiler hariç).  Amerika Deniz Ticaret Odası (CSA), bu Prensip ve  Önlemler Yazısında (Policy Letter) ana hatları ile belirtilen daha ayrıntılı faaliyetlerin, çeşitli Liman Devleti Kontrolü tüzükleri ve navigasyon ve denetleme sirkülerleri vasıtasıyla uygulanmasının halen ABD Sahil Güvenlik Komutanlığı’nın yetkisi dahilinde olduğuna inanmaktadır.  Ancak, bu Prensip ve Önlemler Yazısının (Policy Letter) çıkarılması, bir tutuklama için yeterli sebep sağlayan üst üste meydana gelen uygun-olmama  olayları üzerinde USCG’nin daha da  yoğunlaşacağı fikrini vermektedir.</w:t>
      </w:r>
    </w:p>
    <w:p>
      <w:pPr>
        <w:pStyle w:val="Normal"/>
        <w:jc w:val="both"/>
        <w:rPr/>
      </w:pPr>
      <w:r>
        <w:rPr/>
      </w:r>
    </w:p>
    <w:p>
      <w:pPr>
        <w:pStyle w:val="Normal"/>
        <w:jc w:val="both"/>
        <w:rPr/>
      </w:pPr>
      <w:r>
        <w:rPr/>
        <w:tab/>
        <w:t xml:space="preserve">Artan seviyede Liman Devleti Kontrolü incelemesinin yapılmasını tetikleyen unsur, 12 aylık bir süre içinde üç defa tutuklanmış olan bir gemidir </w:t>
      </w:r>
      <w:r>
        <w:rPr>
          <w:b/>
        </w:rPr>
        <w:t xml:space="preserve">ve </w:t>
      </w:r>
      <w:r>
        <w:rPr/>
        <w:t xml:space="preserve">Güvenli Yönetim Sistemini (Safety Management System-SMS) etkin şekilde uygulayamamak </w:t>
      </w:r>
      <w:r>
        <w:rPr>
          <w:b/>
        </w:rPr>
        <w:t xml:space="preserve"> </w:t>
      </w:r>
      <w:r>
        <w:rPr/>
        <w:t>çok sayıda tutulmalar olmasına yol açan bir faktör olabilir.</w:t>
      </w:r>
    </w:p>
    <w:p>
      <w:pPr>
        <w:pStyle w:val="Normal"/>
        <w:jc w:val="both"/>
        <w:rPr/>
      </w:pPr>
      <w:r>
        <w:rPr/>
      </w:r>
    </w:p>
    <w:p>
      <w:pPr>
        <w:pStyle w:val="Normal"/>
        <w:jc w:val="both"/>
        <w:rPr/>
      </w:pPr>
      <w:r>
        <w:rPr/>
        <w:tab/>
        <w:t>Prensip ve Önlemler yazısının 6.a ve 6.b paragrafları; bir SOLAS Sözleşmesi tutulmasına sebep teşkil ederek, en son standart altı durumun kusurlu bir şekilde uygulanan SMS’nin (Güvenli Yönetim Sistemi) bir sonucu olup olmadığının tam bir değerlendirmesini  mümkün kılacak şekilde, Liman Devleti Kontrol Görevlisi tarafından yapılması gereken ilave incelemeyi ana hatları  ile belirtmektedir.  Geminin uygunluk tarihçesi ve şimdiki uygun olmama bulgularıyla ilgili tüm bilgiler o zaman yeniden incelenmek üzere ABD Sahil Güvenlik Komutanlığı Merkezine gönderilecektir (CG-543)</w:t>
      </w:r>
    </w:p>
    <w:p>
      <w:pPr>
        <w:pStyle w:val="Normal"/>
        <w:jc w:val="both"/>
        <w:rPr/>
      </w:pPr>
      <w:r>
        <w:rPr/>
      </w:r>
    </w:p>
    <w:p>
      <w:pPr>
        <w:pStyle w:val="Normal"/>
        <w:jc w:val="both"/>
        <w:rPr/>
      </w:pPr>
      <w:r>
        <w:rPr/>
        <w:tab/>
        <w:t>Eğer ABD Sahil Güvenlik Komutanlığı tutulmaların gerekli ön durumu  karşılamadığına karar verirse, o zaman daha başka bir faaliyet olmayacaktır.  Ancak, eğer ABD Sahil Güvenlik Komutanlığı “gelecekte Kurallara uygun olmama durumunu engelleyecek yeterli önlemlerin alınmamış olduğunu” kararlaştırırsa, ABD Sahil Güvenlik Komutanlığı gemi sahibi ve şirket için bir Girişin Reddi Mektubu (Letter of Denial) çıkaracak, suretlerini de bayrak devletine, diğer hükümet örgütlerine (MOU Sekretaryaları) ve tüm ABD Sahil Güvenlik Bölge Komutanlıkları ve sektörlerine gönderecektir ve Denizcilik Bilgisi Güvenlik ve Yasa Yürütme Sistemine (MISLE – Marine Information Safety and Law Enforcement System) uygun kayıtlar gir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Bu limana girişin reddi durumu, Girişin Reddi Mektubunda (Letter of Denial) istenen bilgilerin yeniden gözden geçirilmesinden sonra, ABD Sahil Güvenlik Komutanlığı tarafından resmen kaldırılıncaya kadar yürürlükte kalacaktır. Bu sırada ABD Sahil Güvenlik Komutanlığı bir Girişin Kabulü Mektubu (Letter of Acceptance) yayınlayacak, dağıtımı da yukarıda işaret edilen Girişin Reddi Mektubu için olanlara benzer olacaktır; MISLE’de uygun kayıtlar gerçekleştirilecektir. Girişin Kabulü Mektubu (Letter of Acceptance) yayınlandıktan sonra geminin bir ABD limanına / yerine ilk defa  olarak geri dönmesi üzerine, gemi, Öncelik 1 (Priority 1) Liman Devleti Kontrolü denetimine tabi tutulacaktır.</w:t>
      </w:r>
    </w:p>
    <w:p>
      <w:pPr>
        <w:pStyle w:val="Normal"/>
        <w:jc w:val="both"/>
        <w:rPr/>
      </w:pPr>
      <w:r>
        <w:rPr/>
      </w:r>
    </w:p>
    <w:p>
      <w:pPr>
        <w:pStyle w:val="Normal"/>
        <w:jc w:val="both"/>
        <w:rPr/>
      </w:pPr>
      <w:r>
        <w:rPr/>
        <w:tab/>
        <w:t>Paragraf 6.g. son 12 ay içinde çıkarılmış bir Girişin Kabulü Mektubuna sahip ve o zaman süresi içinde başka bir tutulmaya maruz kalmış olan bir gemiye ait ABD Sahil Güvenlik Komutanlığı faaliyetleri hakkında daha başka kurallar sağlamaktadır.  Bu vakada, “</w:t>
      </w:r>
      <w:r>
        <w:rPr>
          <w:b/>
        </w:rPr>
        <w:t>en az on iki ay için ve SMS etkin şekilde uygulanıncaya kadar”</w:t>
      </w:r>
      <w:r>
        <w:rPr/>
        <w:t xml:space="preserve"> diğer bir Girişin Reddi Mektubu (Letter of Denial) çıkarılacaktır.  Burada, tekrarlanan bu ihlalleri yapan bir gemi için </w:t>
      </w:r>
      <w:r>
        <w:rPr>
          <w:b/>
        </w:rPr>
        <w:t xml:space="preserve">asgari </w:t>
      </w:r>
      <w:r>
        <w:rPr/>
        <w:t xml:space="preserve">reddetme zamanının 12 ay olduğuna işaret edilmesi önem taşımaktadır. </w:t>
      </w:r>
    </w:p>
    <w:p>
      <w:pPr>
        <w:pStyle w:val="Normal"/>
        <w:jc w:val="both"/>
        <w:rPr/>
      </w:pPr>
      <w:r>
        <w:rPr/>
      </w:r>
    </w:p>
    <w:p>
      <w:pPr>
        <w:pStyle w:val="Normal"/>
        <w:jc w:val="both"/>
        <w:rPr/>
      </w:pPr>
      <w:r>
        <w:rPr/>
        <w:tab/>
        <w:t xml:space="preserve">İlave olarak, paragraf 6.j. anılan limana girişin reddi işleminin uygulanabileceği diğer örnekleri sağlamaktadır; ancak, zayıf şekilde uygulanan bir SMS ile olan bağlantı belirlenmedikçe, belirtilen diğer örnekler 12 aylık asgari girişin reddi süresini tetikleyecek gibi görünmemektedir, </w:t>
      </w:r>
    </w:p>
    <w:p>
      <w:pPr>
        <w:pStyle w:val="Normal"/>
        <w:jc w:val="both"/>
        <w:rPr/>
      </w:pPr>
      <w:r>
        <w:rPr/>
      </w:r>
    </w:p>
    <w:p>
      <w:pPr>
        <w:pStyle w:val="Normal"/>
        <w:jc w:val="both"/>
        <w:rPr/>
      </w:pPr>
      <w:r>
        <w:rPr/>
        <w:tab/>
        <w:t xml:space="preserve">Prensip ve Önlemler Yazısında (Policy Letter) işaret edilen Navigasyon ve Denetleme Sirkülerlerine (Navigation and Inspection Circulars) “yıllara göre bakınız” (view by year) bağlantısı tıklanmak suretiyle </w:t>
      </w:r>
      <w:hyperlink r:id="rId2">
        <w:r>
          <w:rPr>
            <w:rStyle w:val="InternetLink"/>
            <w:u w:val="none"/>
          </w:rPr>
          <w:t>http://www.uscg.mil/hq/cg5/nvic/ adresinden</w:t>
        </w:r>
      </w:hyperlink>
      <w:r>
        <w:rPr/>
        <w:t xml:space="preserve"> ulaşılabilir.  NVIC 06-03 Değişiklik 2’nin, ilk yayınlananda ikinci defa yapılan bir değişiklik ile, 2003’de çıkarılan 6ıncı NVIC olduğuna lütfen dikkat ediniz.  Aynı şekilde, NVIC 04-05, 2005 yılında çıkarılan 4üncü NVIC olmaktadır.</w:t>
      </w:r>
    </w:p>
    <w:p>
      <w:pPr>
        <w:pStyle w:val="Normal"/>
        <w:jc w:val="both"/>
        <w:rPr/>
      </w:pPr>
      <w:r>
        <w:rPr/>
      </w:r>
    </w:p>
    <w:p>
      <w:pPr>
        <w:pStyle w:val="Normal"/>
        <w:jc w:val="both"/>
        <w:rPr/>
      </w:pPr>
      <w:r>
        <w:rPr/>
        <w:tab/>
        <w:t xml:space="preserve">Son olarak, bu dokümanda </w:t>
      </w:r>
      <w:r>
        <w:rPr>
          <w:b/>
        </w:rPr>
        <w:t xml:space="preserve">BELİRTİLMEYEN </w:t>
      </w:r>
      <w:r>
        <w:rPr/>
        <w:t xml:space="preserve">hususlar hakkında Amerika Deniz Ticaret Odası’nın bazı yorumları şunlardır: Bu yöntem, ABD Sahil Güvenlik Komutanlığı’nın (USCG) elinde bulunan birçok uygulama vasıtalarından sadece bir tanesidir.  Son zamanlarda dolaşan bazı söylentilerin aksine, bu yeni prosedürün, sonradan kanuni ve/veya cezai kovuşturma ile, ABD Adalet Bakanlığı’na dava havale edilmesi </w:t>
      </w:r>
      <w:r>
        <w:rPr>
          <w:b/>
        </w:rPr>
        <w:t xml:space="preserve">dahil, </w:t>
      </w:r>
      <w:r>
        <w:rPr/>
        <w:t xml:space="preserve">diğer idari veya adli davaların yerini alacağı söylentilerinin aksine, </w:t>
      </w:r>
      <w:r>
        <w:rPr>
          <w:b/>
        </w:rPr>
        <w:t xml:space="preserve">DURUM BÖYLE DEĞİLDİR.  </w:t>
      </w:r>
      <w:r>
        <w:rPr/>
        <w:t>Hiç şüphesiz Amerika Deniz Ticaret Odası, ABD Sahil Güvenlik Komutanlığı veya Adalet Bakanlığı yerine konuşamaz, ancak, ihtiyatlı armatörler ve denizcilerin mevcut ABD uygulama politikasında herhangi bir değişiklik olmasını beklememeleri gerekir; genellikle daha fazla soruşturmalar ve faaliyet için ABD Adalet Bakanlığı’na havale edilen uygun olmama olayları ile ilgili sorunlar dahil.</w:t>
      </w:r>
    </w:p>
    <w:p>
      <w:pPr>
        <w:pStyle w:val="Normal"/>
        <w:jc w:val="both"/>
        <w:rPr/>
      </w:pPr>
      <w:r>
        <w:rPr/>
      </w:r>
    </w:p>
    <w:p>
      <w:pPr>
        <w:pStyle w:val="Normal"/>
        <w:jc w:val="both"/>
        <w:rPr/>
      </w:pPr>
      <w:r>
        <w:rPr/>
        <w:t>(01 Aralık 2010 tarih ve ICS&amp;ISF(10)72 sayılı ICS/ISF yazısı Ek’inde Odamıza gönderilmiştir).</w:t>
      </w:r>
    </w:p>
    <w:p>
      <w:pPr>
        <w:pStyle w:val="Normal"/>
        <w:jc w:val="both"/>
        <w:rPr/>
      </w:pPr>
      <w:r>
        <w:rPr/>
      </w:r>
    </w:p>
    <w:p>
      <w:pPr>
        <w:pStyle w:val="Normal"/>
        <w:jc w:val="both"/>
        <w:rPr/>
      </w:pPr>
      <w:r>
        <w:rPr/>
        <w:t>Çeviren: Engin KÖKNEL</w:t>
      </w:r>
    </w:p>
    <w:p>
      <w:pPr>
        <w:pStyle w:val="Normal"/>
        <w:jc w:val="both"/>
        <w:rPr/>
      </w:pPr>
      <w:r>
        <w:rPr/>
        <w:tab/>
        <w:t xml:space="preserve">   Dış İlişkiler Bölüm Müdürü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hq/cg5/nvic/ adresind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9:00Z</dcterms:created>
  <dc:creator>engin.koknel</dc:creator>
  <dc:description/>
  <cp:keywords/>
  <dc:language>en-US</dc:language>
  <cp:lastModifiedBy>Engin KÖKNEL</cp:lastModifiedBy>
  <cp:lastPrinted>2010-12-20T10:41:00Z</cp:lastPrinted>
  <dcterms:modified xsi:type="dcterms:W3CDTF">2010-12-20T09:10:00Z</dcterms:modified>
  <cp:revision>25</cp:revision>
  <dc:subject/>
  <dc:title/>
</cp:coreProperties>
</file>