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LİMİTED ŞİRKET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 tarihi:</w:t>
      </w:r>
    </w:p>
    <w:p>
      <w:pPr>
        <w:pStyle w:val="Normal"/>
        <w:rPr/>
      </w:pPr>
      <w:r>
        <w:rPr/>
        <w:t>Karar numarası:</w:t>
      </w:r>
    </w:p>
    <w:p>
      <w:pPr>
        <w:pStyle w:val="Normal"/>
        <w:rPr/>
      </w:pPr>
      <w:r>
        <w:rPr/>
        <w:t>Karara katılan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rket ortaklarımız şirket merkezinde toplanarak aşağıdaki kararı almışl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tarihinde tescil edilen ……… tarih  ve ………sayılı ortaklar  kurulu kararı ile şirket müdürü ………………………………………….   ya verilen temsil ve ilzam yetkisine ilave olarak ahzükabz yetkisi de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ın tescil ve ilan edilmesine kara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ak isimleri(imz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31:00Z</dcterms:created>
  <dc:creator>Hur.Yalcinkaya</dc:creator>
  <dc:description/>
  <cp:keywords/>
  <dc:language>en-US</dc:language>
  <cp:lastModifiedBy>fatma.tekin</cp:lastModifiedBy>
  <cp:lastPrinted>2008-02-29T15:24:00Z</cp:lastPrinted>
  <dcterms:modified xsi:type="dcterms:W3CDTF">2008-07-14T14:31:00Z</dcterms:modified>
  <cp:revision>2</cp:revision>
  <dc:subject/>
  <dc:title>Karar tarihi:</dc:title>
</cp:coreProperties>
</file>