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PROGRAM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9 KASIM 2008 ÇARŞAMBA ( 1. GÜN )</w:t>
      </w:r>
    </w:p>
    <w:tbl>
      <w:tblPr>
        <w:tblW w:w="85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1464"/>
        <w:gridCol w:w="22"/>
        <w:gridCol w:w="6194"/>
        <w:gridCol w:w="22"/>
      </w:tblGrid>
      <w:tr>
        <w:trPr>
          <w:trHeight w:val="51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ÖLÜM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AT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U</w:t>
            </w:r>
          </w:p>
        </w:tc>
      </w:tr>
      <w:tr>
        <w:trPr>
          <w:trHeight w:val="52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:30 – 14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ÇILIŞ</w:t>
            </w:r>
          </w:p>
        </w:tc>
      </w:tr>
      <w:tr>
        <w:trPr>
          <w:trHeight w:val="3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4: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- Gemi Acentesi Kimdir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- Gemi Acentesinin Hukuki Kişiliğ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.1 – Vekalet Sözleşm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2.1.1 – Donat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2.1.2 – Gemi Kaptan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2.2 – Gemi Acentesinin Diğer Ticari Acentelerden Fark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2.2.1 – Sevkıyat Acentesi ( Forvarder Acente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2.2.2 – Tella ( Broker )</w:t>
            </w:r>
          </w:p>
        </w:tc>
      </w:tr>
      <w:tr>
        <w:trPr>
          <w:trHeight w:val="36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50 – 15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</w:t>
            </w:r>
          </w:p>
        </w:tc>
      </w:tr>
      <w:tr>
        <w:trPr>
          <w:trHeight w:val="34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I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– 15: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- Gemi Acentelerinin Sınıflandırılm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.1 – Temsil Yetkileri İtibariyle Gemi Acente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.1.1 – Ana Ac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.1.2 – Tali Ac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.1.3 – Donatan Acent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.1.4 – Kiracı Acent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.2 – Hizmet Bölgeleri İtibariyle Gemi Acenteler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.2.1 – Üniversal Ac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.2.2 – Ulusal Ac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.2.3 – Yerel Ac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3.3 – Yaptıkları İşler İtibariyle Gemi Acente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.3.1 – İkmal Acent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.3.2 – Layner Acentes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.3.3 – Tramp Acentes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3.3.4 – Koruyucu Acen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3.3.5 – Özel Amaçlı Acenteler ( Boğaz Geçiş Acentesi ) </w:t>
            </w:r>
          </w:p>
        </w:tc>
      </w:tr>
      <w:tr>
        <w:trPr>
          <w:trHeight w:val="338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50 – 16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</w:t>
            </w:r>
          </w:p>
        </w:tc>
      </w:tr>
      <w:tr>
        <w:trPr>
          <w:trHeight w:val="3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00 – 16:5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- Gemi Acentelerinin Verdiği Hizmet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.1 – Gemiyle İlgili Hizmet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.2 – Yükle İlgili Hizmet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.3 – Yolcuyla İlgili Hizmet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.4 – Diğer Hizmetler</w:t>
            </w:r>
          </w:p>
        </w:tc>
      </w:tr>
      <w:tr>
        <w:trPr>
          <w:trHeight w:val="35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50 – 17:0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</w:t>
            </w:r>
          </w:p>
        </w:tc>
      </w:tr>
      <w:tr>
        <w:trPr>
          <w:trHeight w:val="3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– 17:50</w:t>
            </w:r>
          </w:p>
        </w:tc>
        <w:tc>
          <w:tcPr>
            <w:tcW w:w="6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- Ticari Tonila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5.1 – Gemi Tonilato ve Acente Hizmetleri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5.2 – Türk Limanlarında Tonilatoya Dayalı Acente Ödemeleri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0 KASIM 2008 PERŞEMBE ( 2. GÜN )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5"/>
        <w:gridCol w:w="163"/>
        <w:gridCol w:w="1442"/>
        <w:gridCol w:w="163"/>
        <w:gridCol w:w="5934"/>
        <w:gridCol w:w="260"/>
      </w:tblGrid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BÖLÜM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AAT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ONU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00 – 14:5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- Gemi Acentelerinin Kullandığı Belg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.1 – Yükleme Ordinos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.2 – Konişmento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.3 – Manifesto / Özet Beya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.4 – Hazırlık Mektubu ( Notice of Readiness – NOR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.5 – Rezerve Tutanağ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.6 – Gemi Çantas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.7 – Gemi Belge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.8 – Yük Belgeler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6.9 – Olaylar Tutanağı ve Zaman Çizelgesi ( Statement of Facts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ve Time Sheet 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:50 – 15:0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I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00 – 15:5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- Gemi Acentesinin Hizmet Sorumluluğ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.1 – Hizmet Sorumluluğ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7.2 – Hizmet Sorumluluğunun Kaynak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7.2.1 – Türk Ticaret Kanunu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>7.2.2 – Uluslar arası Sözleşmel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  <w:r>
              <w:rPr>
                <w:rFonts w:cs="Arial" w:ascii="Arial" w:hAnsi="Arial"/>
                <w:sz w:val="20"/>
              </w:rPr>
              <w:t xml:space="preserve">7.2.3 – Yerel İdari Mevzuat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:50 – 16:0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16:00 – 16:5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- Acentelik ile İlgili Önemli Mevzua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/>
              <w:t> 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:50 – 17:0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A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:00 – 17:50</w:t>
            </w:r>
          </w:p>
        </w:tc>
        <w:tc>
          <w:tcPr>
            <w:tcW w:w="6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- Acentelik Hizmetleri ile İlgili Vaka Tartışma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 xml:space="preserve">9.1 – Fener Parası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.2 – Acente Şartı ( As Agent Only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.3 – Garanti Mektubu ( Back Letter; Letter of Guarantee 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.4 – Gemi Acenteliği Konusunda Yargıtay Kararları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9.5 – BK 55 / 100 ve Gemi Acentesi ( İfa Yardımcısı 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  <w:szCs w:val="20"/>
              </w:rPr>
            </w:pPr>
            <w:r>
              <w:rPr>
                <w:sz w:val="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442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  <w:tc>
          <w:tcPr>
            <w:tcW w:w="61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0"/>
              </w:rPr>
            </w:pPr>
            <w:r>
              <w:rPr>
                <w:sz w:val="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42:00Z</dcterms:created>
  <dc:creator> </dc:creator>
  <dc:description/>
  <dc:language>en-US</dc:language>
  <cp:lastModifiedBy> </cp:lastModifiedBy>
  <dcterms:modified xsi:type="dcterms:W3CDTF">2008-11-13T14:43:00Z</dcterms:modified>
  <cp:revision>2</cp:revision>
  <dc:subject/>
  <dc:title>PROGRAM</dc:title>
</cp:coreProperties>
</file>