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AŞBAKANL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ümrük Müsteşarlığı Gümrükler Genel Müdürlüğü</w:t>
      </w:r>
    </w:p>
    <w:p>
      <w:pPr>
        <w:pStyle w:val="Normal"/>
        <w:spacing w:before="3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ayı</w:t>
        <w:tab/>
        <w:t>:</w:t>
      </w:r>
      <w:r>
        <w:rPr>
          <w:rFonts w:cs="Arial" w:ascii="Arial" w:hAnsi="Arial"/>
          <w:bCs/>
          <w:sz w:val="20"/>
          <w:szCs w:val="22"/>
        </w:rPr>
        <w:t>B.02.1.GÜM.0.06.00.54.1681-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2"/>
        </w:rPr>
        <w:t>Konu</w:t>
        <w:tab/>
        <w:t>:</w:t>
      </w:r>
      <w:r>
        <w:rPr>
          <w:rFonts w:cs="Arial" w:ascii="Arial" w:hAnsi="Arial"/>
          <w:sz w:val="20"/>
          <w:szCs w:val="22"/>
        </w:rPr>
        <w:t>Fazla mesai ücre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01.11.2007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GENELG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(2007/28</w:t>
      </w:r>
      <w:r>
        <w:rPr>
          <w:rFonts w:cs="Arial" w:ascii="Arial" w:hAnsi="Arial"/>
          <w:b/>
          <w:bCs/>
          <w:iCs/>
          <w:sz w:val="20"/>
          <w:szCs w:val="22"/>
        </w:rPr>
        <w:t>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üsteşarlığımıza intikal eden olaylardan özellikle ihracat, gemi yükleme ve boşaltma işlemleri ile Ro-Ro taşımacılığına ilişkin işlemler nedeniyle tahsil edilen fazla mesai ücretlerinde uygulama birliğinin olmadığı, bunun da değişik ortamlarda şikayetlere yol açtığı anlaşılmaktadı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4458 sayılı Gümrük Kanununun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../../G%C3%BCmr%C3%BCk%20Kanunu%20.doc" \l "Madde220x221x222ÇalışmaZamanıMesailer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220 ve 221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inci maddeleri ile Gümrük Yönetmeliğinin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../Y%C3%B6netmelik%20ve%20Ekleri/G%C3%BCmr%C3%BCk%20Y%C3%B6netmeli%C4%9Fi.doc" \l "m0679ÇalışmaSaatelri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679 ve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müteakip maddelerinde fazla çalışma ücretleri ile ilgili olarak gerekli düzenlemeler yapılmış bulunmaktadır. Ayrıca, 13.10.2005 tarihli ve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2005/17</w:t>
        </w:r>
      </w:hyperlink>
      <w:r>
        <w:rPr>
          <w:rFonts w:cs="Arial" w:ascii="Arial" w:hAnsi="Arial"/>
          <w:sz w:val="20"/>
          <w:szCs w:val="22"/>
        </w:rPr>
        <w:t xml:space="preserve"> sayılı Genelgeyle konunun uygulamasına ilişkin esaslar belirlenmiştir. Söz konusu Genelgedeki hususlarla birlikte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2"/>
        </w:rPr>
        <w:t>1-</w:t>
      </w:r>
      <w:r>
        <w:rPr>
          <w:rFonts w:cs="Arial" w:ascii="Arial" w:hAnsi="Arial"/>
          <w:sz w:val="20"/>
          <w:szCs w:val="22"/>
        </w:rPr>
        <w:t xml:space="preserve"> Fazla mesai yapmak üzere deniz ve hava sınır kapılarında bulunan gümrük idarelerinde ihracatta en fazla 3, bunun dışındaki işlemlerde en fazla 4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ğer gümrüklerde ihracatta en fazla 2, bunun dışındaki işlemlerde en fazla 3 personel görevlendirilecektir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yrıca görevlendirilmeleri halinde, idare amiri, vezne ve onay memurları için 1’er saatlik fazla mesai ücreti tahakkuk ettirilecekti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iCs/>
          <w:sz w:val="20"/>
          <w:szCs w:val="22"/>
        </w:rPr>
        <w:t>2-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Boş konteynerlerin yükleme ve boşaltma istemlerinde en fazla 3 personel ve çalışılan saat ücreti esas alınmak suretiyle fazla mesai ücreti tahakkuk ettirilecektir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lu konteynerlerin yükleme ve boşaltma işlemlerinde ihracat için en fazla 3, ithalat için en fazla 5 personel ve çalışılan saat ücreti esas alınmak suretiyle fazla mesai ücreti tahakkuk ettirilecekti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2"/>
        </w:rPr>
        <w:t>3-</w:t>
      </w:r>
      <w:r>
        <w:rPr>
          <w:rFonts w:cs="Arial" w:ascii="Arial" w:hAnsi="Arial"/>
          <w:sz w:val="20"/>
          <w:szCs w:val="22"/>
        </w:rPr>
        <w:t xml:space="preserve"> Ro-Ro taşımacılığında araçlar için kamyon başına tahsil edilen ücret esas alınarak fazla mesai ücreti tahakkuk ettirilecekti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2"/>
        </w:rPr>
        <w:t>4-</w:t>
      </w:r>
      <w:r>
        <w:rPr>
          <w:rFonts w:cs="Arial" w:ascii="Arial" w:hAnsi="Arial"/>
          <w:sz w:val="20"/>
          <w:szCs w:val="22"/>
        </w:rPr>
        <w:t xml:space="preserve"> Transit işlemlerinin TIR Karnesi kapsamında yapılması halinde (ihracat işlemleri hariç) en fazla 3 personel ve çalışılan saat ücreti esas alınmak suretiyle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Transit işlemlerinin transit beyannamesi kapsamında yapılması durumunda özet beyanla birlikte transit beyannamesinin taşıyıcı tarafından eşzamanlı olarak verilmesi halinde en fazla 3, diğer hallerde </w:t>
      </w:r>
      <w:r>
        <w:rPr>
          <w:rFonts w:cs="Arial" w:ascii="Arial" w:hAnsi="Arial"/>
          <w:iCs/>
          <w:sz w:val="20"/>
          <w:szCs w:val="22"/>
        </w:rPr>
        <w:t xml:space="preserve">ise </w:t>
      </w:r>
      <w:r>
        <w:rPr>
          <w:rFonts w:cs="Arial" w:ascii="Arial" w:hAnsi="Arial"/>
          <w:sz w:val="20"/>
          <w:szCs w:val="22"/>
        </w:rPr>
        <w:t xml:space="preserve">transit beyannamesi için en fazla 3 ve özet beyan için en fazla </w:t>
      </w:r>
      <w:r>
        <w:rPr>
          <w:rFonts w:cs="Arial" w:ascii="Arial" w:hAnsi="Arial"/>
          <w:iCs/>
          <w:sz w:val="20"/>
          <w:szCs w:val="22"/>
        </w:rPr>
        <w:t xml:space="preserve">2 </w:t>
      </w:r>
      <w:r>
        <w:rPr>
          <w:rFonts w:cs="Arial" w:ascii="Arial" w:hAnsi="Arial"/>
          <w:sz w:val="20"/>
          <w:szCs w:val="22"/>
        </w:rPr>
        <w:t>personel ile çalışılan saat ücreti esas alınmak suretiyle,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zla mesai ücreti tahakkuk ettirilecekti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2"/>
        </w:rPr>
        <w:t>5-</w:t>
      </w:r>
      <w:r>
        <w:rPr>
          <w:rFonts w:cs="Arial" w:ascii="Arial" w:hAnsi="Arial"/>
          <w:sz w:val="20"/>
          <w:szCs w:val="22"/>
        </w:rPr>
        <w:t xml:space="preserve"> Gemi geliş ve gidişlerinde (özet beyan, soru kağıdı gibi) yapılan işlemler için tahakkuk ettirilecek fazla mesai ücreti kişi başına 2 saati geçmeyecekti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2"/>
        </w:rPr>
        <w:t>6-</w:t>
      </w:r>
      <w:r>
        <w:rPr>
          <w:rFonts w:cs="Arial" w:ascii="Arial" w:hAnsi="Arial"/>
          <w:sz w:val="20"/>
          <w:szCs w:val="22"/>
        </w:rPr>
        <w:t xml:space="preserve"> Antrepolar için tahsil edilecek fazla çalışma ücreti ile ilgili olarak 2005/17 sayılı Genelgenin 10 uncu maddesinin uygulanmasında gerekli özen gösterilecek, global mesainin miktarı antrepoların işlemleriyle doğru orantılı olarak belirlenecekti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2"/>
        </w:rPr>
        <w:t>7-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1 </w:t>
      </w:r>
      <w:r>
        <w:rPr>
          <w:rFonts w:cs="Arial" w:ascii="Arial" w:hAnsi="Arial"/>
          <w:sz w:val="20"/>
          <w:szCs w:val="22"/>
        </w:rPr>
        <w:t>saatten az süren işlemler 1 saat sürmüş gibi değerlendirilecek ve bu işlemler için 1 saatlik fazla mesai ücreti tahsil edilecektir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lirtilen hususlara uyulması konusunda tüm personelin azami dikkati göstermesi ve genelge hükümlerine eksiksiz uyulması gerekmektedi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01.03.2007 tarih ve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2007/14 sayılı</w:t>
        </w:r>
      </w:hyperlink>
      <w:r>
        <w:rPr>
          <w:rFonts w:cs="Arial" w:ascii="Arial" w:hAnsi="Arial"/>
          <w:sz w:val="20"/>
          <w:szCs w:val="22"/>
        </w:rPr>
        <w:t xml:space="preserve"> Genelge yürürlükten kaldırılmıştır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ilgi ve gereğini rica ederim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. Emin ZARARSIZ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üsteşa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DAĞITIM:</w:t>
        <w:br/>
      </w:r>
      <w:r>
        <w:rPr>
          <w:rFonts w:cs="Arial" w:ascii="Arial" w:hAnsi="Arial"/>
          <w:sz w:val="20"/>
          <w:szCs w:val="22"/>
        </w:rPr>
        <w:t>Tüm merkez ve taşra teşkilatın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nelge%202005-17%20Fazla%20&#231;al&#305;&#351;ma%20&#252;creti%20(mesai%20&#252;creti)%20belirlemede%20&#252;cret-saat%20k&#305;stas&#305;n&#305;n%20dikkate%20al&#305;nmas&#305;%20ve%20tahsili.doc" TargetMode="External"/><Relationship Id="rId3" Type="http://schemas.openxmlformats.org/officeDocument/2006/relationships/hyperlink" Target="../in/Genelge%202007-14%20&#304;hracat,%20gemi%20y&#252;kleme%20ve%20bo&#351;altma%20ile%20Ro-Ro%20i&#351;lemlerinde%20fazla%20mesai%20&#252;cretlerinin%20belirlenmesi%20ve%20tahsili%20ile%20personel%20g&#246;revlendirmes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7:00Z</dcterms:created>
  <dc:creator> </dc:creator>
  <dc:description/>
  <dc:language>en-US</dc:language>
  <cp:lastModifiedBy> </cp:lastModifiedBy>
  <dcterms:modified xsi:type="dcterms:W3CDTF">2007-11-05T13:58:00Z</dcterms:modified>
  <cp:revision>1</cp:revision>
  <dc:subject/>
  <dc:title>T</dc:title>
</cp:coreProperties>
</file>