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APUR DONATANLARI VE ACENTELERİ DERNEĞİ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İSTANBUL/KURULUŞ: 1902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SİRKÜLER NO: 12.3 / 412-329 = 17/05/2017 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INTERNET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vda.org.tr</w:t>
        </w:r>
      </w:hyperlink>
      <w:r>
        <w:rPr>
          <w:rFonts w:cs="Arial" w:ascii="Arial" w:hAnsi="Arial"/>
          <w:sz w:val="20"/>
          <w:szCs w:val="20"/>
          <w:u w:val="single"/>
        </w:rPr>
        <w:t xml:space="preserve"> E-MAIL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vapurd@vda.org.tr</w:t>
        </w:r>
      </w:hyperlink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ralkYok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nu: Konteyner Bulunmaması Sorunu H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lgi: IMEAK Deniz Ticaret Odası'ndan  alınan 17.05.2017 tarih ve 1916 sayılı yazısı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lgi yazı ile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İhracatçılarımızın konteyner bulunmaması sorunu hakkında </w:t>
      </w:r>
      <w:r>
        <w:rPr>
          <w:rFonts w:cs="Arial" w:ascii="Arial" w:hAnsi="Arial"/>
          <w:b/>
          <w:bCs/>
          <w:sz w:val="20"/>
          <w:szCs w:val="20"/>
        </w:rPr>
        <w:t>" Lojistik Bilgilendirme Toplantısı" adı altında İstanbul,İzmir, Mersin, Antalya ve Ankara'da İhracatçılar Birliği Yerleşkesi'nde yapılması öngörülen bilgilendirme toplantılarının tarihlerine ilişkin</w:t>
      </w:r>
      <w:r>
        <w:rPr>
          <w:rFonts w:cs="Arial" w:ascii="Arial" w:hAnsi="Arial"/>
          <w:sz w:val="20"/>
          <w:szCs w:val="20"/>
        </w:rPr>
        <w:t xml:space="preserve"> görüşlerinizi derneğimize veya IMEAK  Deniz Ticaret Odası'na bildirmenizi rica ederiz.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ygılarımızla,</w:t>
      </w:r>
    </w:p>
    <w:p>
      <w:pPr>
        <w:pStyle w:val="Normal"/>
        <w:spacing w:lineRule="atLeast" w:line="200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pur Donatanları ve Acenteleri Derneği</w:t>
      </w:r>
    </w:p>
    <w:p>
      <w:pPr>
        <w:pStyle w:val="Normal"/>
        <w:spacing w:lineRule="atLeast" w:line="200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in EMİNOĞLU</w:t>
      </w:r>
    </w:p>
    <w:p>
      <w:pPr>
        <w:pStyle w:val="Normal"/>
        <w:spacing w:lineRule="atLeast" w:line="200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l Sekreter</w:t>
      </w:r>
    </w:p>
    <w:p>
      <w:pPr>
        <w:pStyle w:val="AralkYo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EK :  17.05.2017 tarih ve 1960 sayılı yazı.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ğıtım: Tüm Üyelerimi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da.org.tr/" TargetMode="External"/><Relationship Id="rId3" Type="http://schemas.openxmlformats.org/officeDocument/2006/relationships/hyperlink" Target="mailto:vapurd@vda.org.tr" TargetMode="External"/><Relationship Id="rId4" Type="http://schemas.openxmlformats.org/officeDocument/2006/relationships/hyperlink" Target="http://www.vda.org.tr/upload/duyuru/konteyner bulunamamas&#305; sorunu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01:00Z</dcterms:created>
  <dc:creator>Mustafa</dc:creator>
  <dc:description/>
  <cp:keywords/>
  <dc:language>en-US</dc:language>
  <cp:lastModifiedBy>Mustafa</cp:lastModifiedBy>
  <dcterms:modified xsi:type="dcterms:W3CDTF">2017-05-17T13:16:00Z</dcterms:modified>
  <cp:revision>3</cp:revision>
  <dc:subject/>
  <dc:title/>
</cp:coreProperties>
</file>