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PUR DONATANLARI VE ACENTELERİ DERNEĞİ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İSTANBUL/KURULUŞ: 1902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İRKÜLER NO: 11.5  / 474-403 = 16/07/2015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TERNET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vda.org.tr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apurd@vda.org.t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Arial" w:ascii="Arial" w:hAnsi="Arial"/>
          <w:sz w:val="20"/>
          <w:szCs w:val="20"/>
        </w:rPr>
        <w:t xml:space="preserve">Konu: </w:t>
      </w:r>
      <w:r>
        <w:rPr>
          <w:rFonts w:eastAsia="Times New Roman" w:cs="Arial" w:ascii="Arial" w:hAnsi="Arial"/>
          <w:sz w:val="20"/>
          <w:szCs w:val="20"/>
        </w:rPr>
        <w:t>Yetkilendirilmiş  Gümrük Müşavirliği (YGM) Yönetmelik Değişikliği Yürütülmesinin Durdurulması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İstanbul Gümrük Müşavirleri Derneği web sayfasından alınan, 14/07/2015 tarihli duyurusunda;</w:t>
      </w:r>
    </w:p>
    <w:p>
      <w:pPr>
        <w:pStyle w:val="AralkYok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ralkYok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sz w:val="20"/>
          <w:szCs w:val="20"/>
        </w:rPr>
        <w:t>Yürütmenin durdurulması ve İptal istemiyle Danıştay nezdinde 1 Temmuz 2015 tarihinde avukatımız aracılığıyla dava açılmış, gösterilen başarılı çalışma ve takip neticesinde çok kısa bir süre içerisinde Danıştay On Beşinci Dairesince yürütülmesinin durdurulmasına, karar verilmiştir.”</w:t>
      </w:r>
    </w:p>
    <w:p>
      <w:pPr>
        <w:pStyle w:val="AralkYok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lmekte olup ilgi yazı ekte sunul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ın Üyelerimizin bilgilerini rica ederi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Saygılarımız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pur Donatanları ve Acenteleri Derneğ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Emin EMİNOĞ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l Sekre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k 1: ilgi yazı</w:t>
        </w:r>
      </w:hyperlink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ğıtım: Tüm üyelerim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Normal1">
    <w:name w:val="normal1"/>
    <w:basedOn w:val="VarsaylanParagrafYazTipi"/>
    <w:qFormat/>
    <w:rPr/>
  </w:style>
  <w:style w:type="character" w:styleId="DzMetinChar">
    <w:name w:val="Düz Metin Char"/>
    <w:basedOn w:val="VarsaylanParagrafYazTipi"/>
    <w:qFormat/>
    <w:rPr>
      <w:rFonts w:ascii="Consolas" w:hAnsi="Consolas" w:cs="Consolas"/>
    </w:rPr>
  </w:style>
  <w:style w:type="character" w:styleId="DzMetinChar1">
    <w:name w:val="Düz Metin Char1"/>
    <w:basedOn w:val="VarsaylanParagrafYazTipi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a.org.tr/" TargetMode="External"/><Relationship Id="rId3" Type="http://schemas.openxmlformats.org/officeDocument/2006/relationships/hyperlink" Target="mailto:vapurd@vda.org.tr" TargetMode="External"/><Relationship Id="rId4" Type="http://schemas.openxmlformats.org/officeDocument/2006/relationships/hyperlink" Target="http://www.igmd.org/tumhaber/duyuru/49311-ygm-yonetmelik-degisikligi-yurutulmesinin-durdurulmas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19:00Z</dcterms:created>
  <dc:creator>yasemin</dc:creator>
  <dc:description/>
  <dc:language>en-US</dc:language>
  <cp:lastModifiedBy>Mustafa</cp:lastModifiedBy>
  <cp:lastPrinted>2015-04-14T12:33:00Z</cp:lastPrinted>
  <dcterms:modified xsi:type="dcterms:W3CDTF">2015-07-28T11:19:00Z</dcterms:modified>
  <cp:revision>2</cp:revision>
  <dc:subject/>
  <dc:title/>
</cp:coreProperties>
</file>