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PUR DONATANLARI VE ACENTELERİ DERNEĞİ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İSTANBUL/KURULUŞ: 190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İRKÜLER NO: 13.6  / 073-057 = 25/02/2014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TERNE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da.org.t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purd@vda.org.t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u: SP-1 Formunda değişiklik yapılması h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ıyı Emniyeti Genel Müdürlüğü Gemi Trafik ve Kılavuzluk Hizmetleri Dairesi Başkanlığından alınan, 24/02/2014 tarih ve 44760763-010.07.02/9674 sayılı “</w:t>
      </w:r>
      <w:r>
        <w:rPr>
          <w:rFonts w:cs="Arial" w:ascii="Arial" w:hAnsi="Arial"/>
          <w:b/>
          <w:sz w:val="20"/>
          <w:szCs w:val="20"/>
        </w:rPr>
        <w:t xml:space="preserve">SP-1 Formunda Değişiklik Yapılması” </w:t>
      </w:r>
      <w:r>
        <w:rPr>
          <w:rFonts w:cs="Arial" w:ascii="Arial" w:hAnsi="Arial"/>
          <w:sz w:val="20"/>
          <w:szCs w:val="20"/>
        </w:rPr>
        <w:t>konulu yazı ekte sunulmakta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yın Üyelerimizin bilgilerini rica ederi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aygılarımızl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apur Donatanları ve Acenteleri Derneğ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in EMİNOĞ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l Sekre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k 1: İlgi yazı ve ekleri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ğıtım: Tüm üyelerimi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a.org.tr/" TargetMode="External"/><Relationship Id="rId3" Type="http://schemas.openxmlformats.org/officeDocument/2006/relationships/hyperlink" Target="mailto:vapurd@vda.org.tr" TargetMode="External"/><Relationship Id="rId4" Type="http://schemas.openxmlformats.org/officeDocument/2006/relationships/hyperlink" Target="http://www.vda.org.tr/Portals/0/duyurular2014/sp1_formu_hakkinda_250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2:00Z</dcterms:created>
  <dc:creator>mustafa</dc:creator>
  <dc:description/>
  <dc:language>en-US</dc:language>
  <cp:lastModifiedBy>Mustafa</cp:lastModifiedBy>
  <cp:lastPrinted>2014-02-25T15:45:00Z</cp:lastPrinted>
  <dcterms:modified xsi:type="dcterms:W3CDTF">2014-03-14T13:52:00Z</dcterms:modified>
  <cp:revision>2</cp:revision>
  <dc:subject/>
  <dc:title>VAPUR DONATANLARI VE ACENTELERİ DERNEĞİ</dc:title>
</cp:coreProperties>
</file>