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>HİZMETE ÖZEL</w:t>
      </w:r>
    </w:p>
    <w:p>
      <w:pPr>
        <w:pStyle w:val="AralkYok"/>
        <w:jc w:val="center"/>
        <w:rPr/>
      </w:pPr>
      <w:r>
        <w:rPr/>
        <w:t>T.C.</w:t>
      </w:r>
    </w:p>
    <w:p>
      <w:pPr>
        <w:pStyle w:val="AralkYok"/>
        <w:jc w:val="center"/>
        <w:rPr/>
      </w:pPr>
      <w:r>
        <w:rPr/>
        <w:t>GÜMRÜK VE TİCARET BAKANLIĞI</w:t>
      </w:r>
    </w:p>
    <w:p>
      <w:pPr>
        <w:pStyle w:val="AralkYok"/>
        <w:jc w:val="center"/>
        <w:rPr/>
      </w:pPr>
      <w:r>
        <w:rPr/>
        <w:t>Risk Yönetimi ve Kontrol Genel Müdürlüğü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Sayı       :  73421605-10.06                                                                                  </w:t>
      </w:r>
    </w:p>
    <w:p>
      <w:pPr>
        <w:pStyle w:val="AralkYok"/>
        <w:rPr/>
      </w:pPr>
      <w:r>
        <w:rPr/>
        <w:t>Konu     :  NCTS Sisteminde EORI numaralarının kullanılması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jc w:val="center"/>
        <w:rPr/>
      </w:pPr>
      <w:r>
        <w:rPr/>
        <w:t>GENELGE</w:t>
      </w:r>
    </w:p>
    <w:p>
      <w:pPr>
        <w:pStyle w:val="AralkYok"/>
        <w:jc w:val="center"/>
        <w:rPr/>
      </w:pPr>
      <w:r>
        <w:rPr/>
        <w:t>(2013/5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jc w:val="both"/>
        <w:rPr/>
      </w:pPr>
      <w:r>
        <w:rPr>
          <w:rFonts w:cs="Calibri"/>
        </w:rPr>
        <w:t xml:space="preserve"> </w:t>
      </w:r>
      <w:r>
        <w:rPr/>
        <w:t>Ortak Transit Sisteminde T1, T- ,T2, T2F rejimlerinde asıl sorumlu ve taşıyıcıların EORI numaralarını beyan edebilmelerini teminen; kendi vergi kimlik numaraları ile ilişkilendireceği EORI numaralarını kaydedebilecekleri uygulama ile ilgili teknik düzenlemeler tamamlanmış olup, uygulama ekranına Bakanlığın resmi internet sitesinden ulaşılabilecektir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EORI numarasının kaydedilmesine ilişkin olarak aşağıdaki şekilde işlem yapılacaktır:              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Yükümlü tarafından, Bakanlığın resmi internet sitesi üzerinden uygulamaya giriş yapılarak, kendi vergi numarası/TC kimlik numarası ile eşleştirilecek olan EORI numarası sisteme kaydedilecektir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Merkezi BİLGE sisteminde kullanıcı olarak yetkilendirilmemiş yükümlülere ait EORI numarasının sisteme kaydedilmesi ihtiyacı olması halinde is(irtibat servisi) profilinde yetkilendirilmiş bir memur tarafından kayıt işlemleri yapılabilecektir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Vergi numarası/TC kimlik numarası ile eşleştirilecek olan EORI numarasının kaydedilmesinin ardından, söz konusu kayıtta değişiklik yapılmasının gerekmesi durumunda, yükümlü tarafından dilekçe ile bir gümrük idaresine başvurulması gerekmektedir.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Değişiklik başvurusu yapılan Gümrük İdaresi tarafından uygun bulunması halinde, is(irtibat servisi) profilinde yetkilendirilmiş bir memur tarafından, eski kaydın -geçmiş işlemler korunmak üzere- silinerek yeni kaydın oluşturulması suretiyle güncelleme yapılacaktır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Uygulama üzerinde yapılan her türlü kayıt ve değişikliğe ait tarihçe bilgileri sistem üzerinde tutulacaktır.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Bilgi ve gereğini rica ederim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AralkYok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iya ALTUNYALDIZ</w:t>
      </w:r>
    </w:p>
    <w:p>
      <w:pPr>
        <w:pStyle w:val="AralkYok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Bakan a.</w:t>
      </w:r>
    </w:p>
    <w:p>
      <w:pPr>
        <w:pStyle w:val="AralkYok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 xml:space="preserve">Müsteşar </w:t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  <w:t>DAĞITIM:</w:t>
      </w:r>
    </w:p>
    <w:p>
      <w:pPr>
        <w:pStyle w:val="AralkYok"/>
        <w:rPr/>
      </w:pPr>
      <w:r>
        <w:rPr/>
        <w:t>Merkez ve Taşra Teşkilat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6:00Z</dcterms:created>
  <dc:creator>MEDSYS</dc:creator>
  <dc:description/>
  <dc:language>en-US</dc:language>
  <cp:lastModifiedBy>Mustafa</cp:lastModifiedBy>
  <cp:lastPrinted>2013-03-26T11:47:00Z</cp:lastPrinted>
  <dcterms:modified xsi:type="dcterms:W3CDTF">2013-03-26T09:56:00Z</dcterms:modified>
  <cp:revision>2</cp:revision>
  <dc:subject/>
  <dc:title/>
</cp:coreProperties>
</file>