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K-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İZMİR’DE VERİLECEK IMDG KOD EĞİTİM PROGRAM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985"/>
        <w:gridCol w:w="4110"/>
      </w:tblGrid>
      <w:tr>
        <w:trPr>
          <w:trHeight w:val="559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ler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lerin tarih ve saatleri</w:t>
            </w:r>
          </w:p>
        </w:tc>
      </w:tr>
      <w:tr>
        <w:trPr>
          <w:trHeight w:val="199" w:hRule="atLeast"/>
        </w:trPr>
        <w:tc>
          <w:tcPr>
            <w:tcW w:w="3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İMEAK DTO İzmir Şubesi 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mhuriyet Bulvarı No: 88 (Kat–6)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aport/İzmi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l Farkındalık Eğitim Seminer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Şubat 201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alı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aat 10:00 – 18:00</w:t>
            </w:r>
          </w:p>
        </w:tc>
      </w:tr>
      <w:tr>
        <w:trPr>
          <w:trHeight w:val="460" w:hRule="atLeast"/>
        </w:trPr>
        <w:tc>
          <w:tcPr>
            <w:tcW w:w="3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öreve Yönelik Eğitim Seminer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24 Şubat 201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Çarşamba, Perşembe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at 10:00 – 18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DG KOD EĞİTİM SEMİNERİ TALEP FOR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4"/>
        <w:gridCol w:w="1674"/>
        <w:gridCol w:w="43"/>
        <w:gridCol w:w="3744"/>
      </w:tblGrid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Adı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i/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ura Adres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gi 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gi Daires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ralkYok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45"/>
        <w:gridCol w:w="2410"/>
        <w:gridCol w:w="2126"/>
        <w:gridCol w:w="54"/>
      </w:tblGrid>
      <w:tr>
        <w:trPr>
          <w:trHeight w:val="431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ılımcının Adı Soyad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cağı Eğiti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el Farkındalık Eğitim Semineri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gün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öreve Yönelik Eğitim Semineri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gün)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EĞİTİM ÜCRETLERİNİN YATIRILMASI:</w:t>
      </w:r>
    </w:p>
    <w:p>
      <w:pPr>
        <w:pStyle w:val="Footer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Footer"/>
        <w:jc w:val="both"/>
        <w:rPr/>
      </w:pPr>
      <w:r>
        <w:rPr>
          <w:rFonts w:cs="Arial" w:ascii="Arial" w:hAnsi="Arial"/>
          <w:szCs w:val="20"/>
        </w:rPr>
        <w:t xml:space="preserve">Eğitime katılacak kursiyerler için kişi başına eğitim ücretleri, eğitimleri verecek aşağıda belirtilen firmanın banka hesabına, </w:t>
      </w:r>
      <w:r>
        <w:rPr>
          <w:rFonts w:cs="Arial" w:ascii="Arial" w:hAnsi="Arial"/>
          <w:b/>
          <w:color w:val="C00000"/>
          <w:szCs w:val="20"/>
        </w:rPr>
        <w:t>EĞİTİMLERİN BAŞLANGICINDAN ASGARİ 1 HAFTA ÖNCE</w:t>
      </w:r>
      <w:r>
        <w:rPr>
          <w:rFonts w:cs="Arial" w:ascii="Arial" w:hAnsi="Arial"/>
          <w:szCs w:val="20"/>
        </w:rPr>
        <w:t xml:space="preserve"> yatırılması gerekmektedir. Denizcilik Müsteşarlığınca yetkilendirilmiş anılan firma tarafından; seminere katılacak kursiyerler için katılım belgeleri ve eğitim sertifikaları bu listeye göre hazırlanacaktır.</w:t>
      </w:r>
    </w:p>
    <w:p>
      <w:pPr>
        <w:pStyle w:val="Foot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rmada Eğitim ve Belgelendirme Danışmanlık Mühendislik Enerji Denizcilik San. Tic. Ltd. Şti.</w:t>
      </w:r>
    </w:p>
    <w:p>
      <w:pPr>
        <w:pStyle w:val="Foote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iraat Bankası Ümitköy Şubesi / Ankara</w:t>
      </w:r>
    </w:p>
    <w:p>
      <w:pPr>
        <w:pStyle w:val="Footer"/>
        <w:tabs>
          <w:tab w:val="left" w:pos="141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0"/>
        </w:rPr>
        <w:t>Şube Kodu</w:t>
        <w:tab/>
        <w:t>: 1671</w:t>
      </w:r>
    </w:p>
    <w:p>
      <w:pPr>
        <w:pStyle w:val="Footer"/>
        <w:tabs>
          <w:tab w:val="left" w:pos="141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0"/>
        </w:rPr>
        <w:t>Hesap No</w:t>
        <w:tab/>
        <w:t>: 48497508 – 5007</w:t>
      </w:r>
    </w:p>
    <w:p>
      <w:pPr>
        <w:pStyle w:val="Footer"/>
        <w:tabs>
          <w:tab w:val="left" w:pos="141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0"/>
        </w:rPr>
        <w:t>IBAN No</w:t>
        <w:tab/>
        <w:t>: TR 65 0001 0016 7148 4975 0850 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nel Farkındalık Eğitim Semineri ücreti </w:t>
        <w:tab/>
        <w:t xml:space="preserve">: </w:t>
      </w:r>
      <w:r>
        <w:rPr>
          <w:rFonts w:cs="Arial" w:ascii="Arial" w:hAnsi="Arial"/>
          <w:b/>
          <w:bCs/>
          <w:color w:val="C00000"/>
          <w:sz w:val="20"/>
          <w:szCs w:val="20"/>
        </w:rPr>
        <w:t>236 T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200.-TL + KDV)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öreve Yönelik Eğitim Semineri ücreti</w:t>
        <w:tab/>
        <w:t xml:space="preserve">: </w:t>
      </w:r>
      <w:r>
        <w:rPr>
          <w:rFonts w:cs="Arial" w:ascii="Arial" w:hAnsi="Arial"/>
          <w:bCs/>
          <w:sz w:val="20"/>
          <w:szCs w:val="20"/>
        </w:rPr>
        <w:t>590 T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500.-TL + KDV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r iki eğitime katılacaklar için toplam ücret: 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826 TL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0"/>
          <w:szCs w:val="20"/>
        </w:rPr>
        <w:t>700.-TL + KDV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ralkYok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ğitim Koordinatörü</w:t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TO İzmir Şubesi İdari İşler Yetkilisi Mustafa ARISAN</w:t>
      </w:r>
    </w:p>
    <w:p>
      <w:pPr>
        <w:pStyle w:val="AralkYok"/>
        <w:spacing w:before="0" w:after="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Tel</w:t>
          <w:tab/>
          <w:tab/>
          <w:tab/>
          <w:tab/>
          <w:t>: 0232</w:t>
        </w:r>
      </w:hyperlink>
      <w:r>
        <w:rPr>
          <w:rFonts w:cs="Arial" w:ascii="Arial" w:hAnsi="Arial"/>
        </w:rPr>
        <w:t xml:space="preserve"> 425 72 15 dâhili 116</w:t>
      </w:r>
    </w:p>
    <w:p>
      <w:pPr>
        <w:pStyle w:val="AralkYok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Faks</w:t>
        <w:tab/>
        <w:tab/>
        <w:tab/>
        <w:tab/>
        <w:t>: 0232 441 87 96</w:t>
      </w:r>
    </w:p>
    <w:p>
      <w:pPr>
        <w:pStyle w:val="AralkYok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E posta</w:t>
        <w:tab/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</w:rPr>
          <w:t>izmir@denizticaretodasi.or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956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stafa ARISAN</w:t>
      </w:r>
    </w:p>
    <w:p>
      <w:pPr>
        <w:pStyle w:val="Normal"/>
        <w:ind w:left="552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ğitim Koordinatörü ve İdari İşler Yetkilisi</w:t>
      </w:r>
    </w:p>
    <w:p>
      <w:pPr>
        <w:pStyle w:val="Normal"/>
        <w:ind w:left="4956"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İMEAK DTO İzmir Şubesi </w:t>
      </w:r>
    </w:p>
    <w:sectPr>
      <w:type w:val="nextPage"/>
      <w:pgSz w:w="11906" w:h="16838"/>
      <w:pgMar w:left="1417" w:right="926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Verdana" w:hAnsi="Verdana" w:eastAsia="MS Mincho;ＭＳ 明朝" w:cs="Verdana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Verdana" w:hAnsi="Verdana" w:eastAsia="MS Mincho;ＭＳ 明朝" w:cs="Verdana"/>
      <w:sz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2" TargetMode="External"/><Relationship Id="rId3" Type="http://schemas.openxmlformats.org/officeDocument/2006/relationships/hyperlink" Target="mailto:izmir@denizticaretodas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9:00Z</dcterms:created>
  <dc:creator>userdto</dc:creator>
  <dc:description/>
  <cp:keywords/>
  <dc:language>en-US</dc:language>
  <cp:lastModifiedBy>Mustafa</cp:lastModifiedBy>
  <cp:lastPrinted>2012-02-08T11:29:00Z</cp:lastPrinted>
  <dcterms:modified xsi:type="dcterms:W3CDTF">2012-02-08T09:43:00Z</dcterms:modified>
  <cp:revision>3</cp:revision>
  <dc:subject/>
  <dc:title>İLGİ</dc:title>
</cp:coreProperties>
</file>