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BA</w:t>
      </w:r>
      <w:r>
        <w:rPr>
          <w:rFonts w:cs="TTE176CB80t00;Times New Roman" w:ascii="TTE176CB80t00;Times New Roman" w:hAnsi="TTE176CB80t00;Times New Roman"/>
          <w:color w:val="000000"/>
          <w:sz w:val="24"/>
          <w:szCs w:val="24"/>
          <w:lang w:eastAsia="tr-TR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BAKANL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Gümrük Müste</w:t>
      </w:r>
      <w:r>
        <w:rPr>
          <w:rFonts w:cs="TTE176CB80t00;Times New Roman" w:ascii="TTE176CB80t00;Times New Roman" w:hAnsi="TTE176CB80t00;Times New Roman"/>
          <w:color w:val="000000"/>
          <w:sz w:val="24"/>
          <w:szCs w:val="24"/>
          <w:lang w:eastAsia="tr-TR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arlı</w:t>
      </w:r>
      <w:r>
        <w:rPr>
          <w:rFonts w:cs="TTE176CB80t00;Times New Roman" w:ascii="TTE176CB80t00;Times New Roman" w:hAnsi="TTE176CB80t00;Times New Roman"/>
          <w:color w:val="000000"/>
          <w:sz w:val="24"/>
          <w:szCs w:val="24"/>
          <w:lang w:eastAsia="tr-TR"/>
        </w:rPr>
        <w:t>g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ı Gümrükler Genel Müdürlü</w:t>
      </w:r>
      <w:r>
        <w:rPr>
          <w:rFonts w:cs="TTE176CB80t00;Times New Roman" w:ascii="TTE176CB80t00;Times New Roman" w:hAnsi="TTE176CB80t00;Times New Roman"/>
          <w:color w:val="000000"/>
          <w:sz w:val="24"/>
          <w:szCs w:val="24"/>
          <w:lang w:eastAsia="tr-TR"/>
        </w:rPr>
        <w:t>g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 xml:space="preserve">Sayı 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.02.1.GÜM.0.06.19.00.010.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 xml:space="preserve">Konu 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Gümrük idarelerinde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takibi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08/0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GENEL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(2011/14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Gümrük Kanununun 225, 226, 229, Gümrük Yönetme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in 561, 562, 563 ve 564. maddeleri ile ilgili olarak 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da yer alan açıklamalar do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rultusunda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 yapılması uygun bulunmu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u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1-GÜMRÜKTE İŞ TAKİBİ -VEKALET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4458 sayılı Gümrük Kanununun 5. maddesi uyarınca k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ler, gümrük mevzuatı ile öngörülen tasarrufları ve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leri gerçekl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irmek üzere gümrük idarelerindeki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ri için bir temsilci tayin etme hakkına sahiptirler. Kanunun 225. maddesi uyarınca da 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yanın gümrükçe onaylanm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ir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 veya kullanıma tabi tutulmasına i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kin faaliyetler 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ya sahipleri, bunların adına hareket edenler tarafından doğrudan temsil,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eri tarafından dolaylı temsil yoluyla takip edilip sonuçlandırılmaktadır. Dolaylı temsil yoluyla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kibinde bulunan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erinin Gümrük Yönetme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in 561/3.maddesinde belirtilen unsurları ihtiva eden vekaletnamelerde sadece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firmasının yer alması durumunda vekaletname ekinde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firmasının ortaklık durumunu gösteren ticaret sicil gazetesi ile birlikte ortakların imza sirkülerinin firma dosya takip programına aktarılması gerekmektedir. D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r taraftan yetkisiz k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lerin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kibinde bulunmak amacıyla gümrük idarelerine girmelerine izin verilmez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2-STAJYER KİMLİK KAR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4458 sayılı Gümrük Kanununun 227. maddesi uyarınca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 yardımcısı olabilecek k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lerin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inin yanında staj amacıyla üç yıl ça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olmaları gerekmektedir. Kanunun 226/3. maddesinde de stajyerlerin gümrük idarelerinde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kibi yapamayacakları ifade edilmektedir. Bununla birlikte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firmalarında ça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n ve 2000/35 sayılı Genelge ile kayıt altına alınan stajyerlere; Ça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ıkları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firmasına i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kin gerekli belge ve evrakları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ı bulundukları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eri/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 yardımcılarına teslim etmek,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 yardımcılarının yetkisi dahilinde olan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ve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ler d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nda ilgilisi tarafından imzalanm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elgeleri gümrük idarelerine ibraz etm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üzere gümrük idarelerine girebilmelerini s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amak için örn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ve doldurma talimatı ekte yer alan (EK:1-2) foto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raflı stajyer kartı verilmesi uygun bulunmu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ur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3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- GEÇİCİ İŞ TAKİB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Gümrük Yönetme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inin 564/3. maddesi uyarınca ça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a yeri d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nda d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r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lükler ve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antılarında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kibi yapmak isteyen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eri, ilgili gümrük idaresine ilk işlem 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masında yazılı bilgi verirler. Yazılı bilgi verme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i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inin yanında çalışan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avir yardımcısı tarafından da yapılabilir. Bu 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kilde yapılan geçici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kibinde süre limiti ve beyanname sayısı gibi kriterlere dayalı işlem tesisine gidilmeyecekt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06.05.2009 tarihli 2009/43 sayılı Genelge yürürlükten kaldırılm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tır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ilgi ve ger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i rica eder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K 1: Stajyer takip kartı örn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K 2: Stajyer takip kartı doldurma klavuz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0"/>
          <w:szCs w:val="20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EK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STAJYER KART DOLDURMA TAL</w:t>
      </w:r>
      <w:r>
        <w:rPr>
          <w:rFonts w:cs="TTE176CB80t00;Times New Roman" w:ascii="TTE176CB80t00;Times New Roman" w:hAnsi="TTE176CB80t00;Times New Roman"/>
          <w:color w:val="000000"/>
          <w:sz w:val="24"/>
          <w:szCs w:val="24"/>
          <w:lang w:eastAsia="tr-TR"/>
        </w:rPr>
        <w:t>_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tr-TR"/>
        </w:rPr>
        <w:t>MAT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1- Stajyer kartlar (86*54 mm.) ebadında PVC olacak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2- Stajyer kartlar sarı renkte olacak ve ön yüzün altında kırmızı band içerisinde "GÜMRÜKTE 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İŞLEM TAKİBİ YAPAMAZ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"yazısı olacak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3- Kartların ön yüzünde sol tarafta Gümrük Müst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r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 logosu, s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g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rafta ise ilgili Gümrü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Dern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logosu yer alacaktır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4- Kartın ön yüzünde stajyerin imzası, arka yüzünde ise sol tarafta ilgili Gümrük ve Muhafa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ünün, s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 xml:space="preserve">g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arafta ise ilgili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Dernek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kanının imzası bulunacak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5- Kart Seri No kısmına stajyerin kayıtlı oldu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u Gümrük ve Muhafaza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l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ünü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bulundu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u ilin plaka numarası ve 4 karakterden olu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n kart seri nosu yazılacak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(Örnek: 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stanbul Gümrük ve Muhafaza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l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üne kayıtlı stajyerin kart seri numarası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34/0001, 34/0002, 34/0003..... olacaktı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6- Stajyer kartların basım 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emleri ilgili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eri Dern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tarafın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gerçekl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tirilecekt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7- Stajyer kart, kartın korunması ve t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nması için gereken plastik kart koruyucu ve kart askı ipleri Dernek tarafından ilgili stajyere imza kar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 verilecektir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8- Stajyer kartları gümrük idarelerinde stajyerlerce boyunlarına asılmak suretiyle devamlı surette takılı olacaktı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9- Stajyerlerin 4458 sayılı Gümrük Kanununun 227. maddesinde belirtilen ko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ullara sahip olmaları gerekmekte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 xml:space="preserve">10- 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_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lgili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lükler ile Derneklere kayıtlı olan stajyerle için Ba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müdürlük ve Derneklerde Stajyer dosyası tanzim edilecektir. Dosyalarda ilgililerin noter tasdikli ö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renim belgeleri, nüfus cüzdanı örn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, Cumhuriyet Savcılı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ından alınacak yeni tarihli adli sicil kaydı, ikametgah belgesi, 3 foto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raf (4,5*6 ebadında), sigortalı hizmet dökümü (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l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 firmasınca tasdikli), vb. d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er belgel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11- 4458 sayılı Gümrük Kanununun geçici 6/1-c maddesi gere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ce gümrük mü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avir yardımcılığı sınavlarına en fazla 3 defa girildi</w:t>
      </w:r>
      <w:r>
        <w:rPr>
          <w:rFonts w:cs="TTE1DDE3A8t00;Times New Roman" w:ascii="TTE1DDE3A8t00;Times New Roman" w:hAnsi="TTE1DDE3A8t00;Times New Roman"/>
          <w:color w:val="000000"/>
          <w:sz w:val="24"/>
          <w:szCs w:val="24"/>
          <w:lang w:eastAsia="tr-TR"/>
        </w:rPr>
        <w:t>g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tr-TR"/>
        </w:rPr>
        <w:t>inden stajyer kart düzenlenirken bu hususa titizlikle uyulması ve sınav hakkını tamamlaayn stajyerlerin kartlarının iptal edilmesi gerekmekted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Bold">
    <w:altName w:val="Times New Roman"/>
    <w:charset w:val="00"/>
    <w:family w:val="auto"/>
    <w:pitch w:val="default"/>
  </w:font>
  <w:font w:name="TTE176CB8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DDE3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7:00Z</dcterms:created>
  <dc:creator>Fatmanur NOMER</dc:creator>
  <dc:description/>
  <dc:language>en-US</dc:language>
  <cp:lastModifiedBy>mustafa.yavuzyilmaz</cp:lastModifiedBy>
  <cp:lastPrinted>2011-03-08T15:03:00Z</cp:lastPrinted>
  <dcterms:modified xsi:type="dcterms:W3CDTF">2011-03-08T15:07:00Z</dcterms:modified>
  <cp:revision>2</cp:revision>
  <dc:subject/>
  <dc:title/>
</cp:coreProperties>
</file>