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0" w:type="dxa"/>
        <w:jc w:val="center"/>
        <w:tblInd w:w="0" w:type="dxa"/>
        <w:tblLayout w:type="fixed"/>
        <w:tblCellMar>
          <w:top w:w="0" w:type="dxa"/>
          <w:left w:w="0" w:type="dxa"/>
          <w:bottom w:w="0" w:type="dxa"/>
          <w:right w:w="0" w:type="dxa"/>
        </w:tblCellMar>
      </w:tblPr>
      <w:tblGrid>
        <w:gridCol w:w="14490"/>
        <w:gridCol w:w="105"/>
        <w:gridCol w:w="105"/>
      </w:tblGrid>
      <w:tr>
        <w:trPr>
          <w:trHeight w:val="1155" w:hRule="atLeast"/>
        </w:trPr>
        <w:tc>
          <w:tcPr>
            <w:tcW w:w="14700" w:type="dxa"/>
            <w:gridSpan w:val="3"/>
            <w:tcBorders/>
          </w:tcPr>
          <w:p>
            <w:pPr>
              <w:pStyle w:val="Normal"/>
              <w:snapToGrid w:val="false"/>
              <w:spacing w:lineRule="atLeast" w:line="255" w:before="0" w:after="0"/>
              <w:rPr>
                <w:rFonts w:ascii="Tahoma" w:hAnsi="Tahoma" w:eastAsia="Times New Roman" w:cs="Tahoma"/>
                <w:color w:val="6F6F6F"/>
                <w:sz w:val="18"/>
                <w:szCs w:val="18"/>
                <w:lang w:eastAsia="tr-TR"/>
              </w:rPr>
            </w:pPr>
            <w:r>
              <w:rPr>
                <w:rFonts w:eastAsia="Times New Roman" w:cs="Tahoma" w:ascii="Tahoma" w:hAnsi="Tahoma"/>
                <w:color w:val="6F6F6F"/>
                <w:sz w:val="18"/>
                <w:szCs w:val="18"/>
                <w:lang w:eastAsia="tr-TR"/>
              </w:rPr>
            </w:r>
          </w:p>
        </w:tc>
      </w:tr>
      <w:tr>
        <w:trPr/>
        <w:tc>
          <w:tcPr>
            <w:tcW w:w="14700" w:type="dxa"/>
            <w:gridSpan w:val="3"/>
            <w:tcBorders/>
          </w:tcPr>
          <w:p>
            <w:pPr>
              <w:pStyle w:val="Normal"/>
              <w:snapToGrid w:val="false"/>
              <w:spacing w:lineRule="atLeast" w:line="255" w:before="0" w:after="0"/>
              <w:rPr>
                <w:rFonts w:ascii="Tahoma" w:hAnsi="Tahoma" w:eastAsia="Times New Roman" w:cs="Tahoma"/>
                <w:color w:val="6F6F6F"/>
                <w:sz w:val="18"/>
                <w:szCs w:val="18"/>
                <w:lang w:eastAsia="tr-TR"/>
              </w:rPr>
            </w:pPr>
            <w:r>
              <w:rPr>
                <w:rFonts w:eastAsia="Times New Roman" w:cs="Tahoma" w:ascii="Tahoma" w:hAnsi="Tahoma"/>
                <w:color w:val="6F6F6F"/>
                <w:sz w:val="18"/>
                <w:szCs w:val="18"/>
                <w:lang w:eastAsia="tr-TR"/>
              </w:rPr>
            </w:r>
          </w:p>
        </w:tc>
      </w:tr>
      <w:tr>
        <w:trPr/>
        <w:tc>
          <w:tcPr>
            <w:tcW w:w="14490" w:type="dxa"/>
            <w:tcBorders/>
            <w:tcMar>
              <w:top w:w="45" w:type="dxa"/>
            </w:tcMar>
          </w:tcPr>
          <w:tbl>
            <w:tblPr>
              <w:tblW w:w="14250" w:type="dxa"/>
              <w:jc w:val="center"/>
              <w:tblInd w:w="0" w:type="dxa"/>
              <w:tblLayout w:type="fixed"/>
              <w:tblCellMar>
                <w:top w:w="0" w:type="dxa"/>
                <w:left w:w="0" w:type="dxa"/>
                <w:bottom w:w="0" w:type="dxa"/>
                <w:right w:w="0" w:type="dxa"/>
              </w:tblCellMar>
            </w:tblPr>
            <w:tblGrid>
              <w:gridCol w:w="14250"/>
            </w:tblGrid>
            <w:tr>
              <w:trPr/>
              <w:tc>
                <w:tcPr>
                  <w:tcW w:w="14250" w:type="dxa"/>
                  <w:tcBorders/>
                  <w:vAlign w:val="center"/>
                </w:tcPr>
                <w:p>
                  <w:pPr>
                    <w:pStyle w:val="Normal"/>
                    <w:snapToGrid w:val="false"/>
                    <w:spacing w:before="0" w:after="200"/>
                    <w:rPr>
                      <w:rFonts w:ascii="Tahoma" w:hAnsi="Tahoma" w:eastAsia="Times New Roman" w:cs="Tahoma"/>
                      <w:color w:val="6F6F6F"/>
                      <w:sz w:val="18"/>
                      <w:szCs w:val="18"/>
                      <w:lang w:eastAsia="tr-TR"/>
                    </w:rPr>
                  </w:pPr>
                  <w:r>
                    <w:rPr>
                      <w:rFonts w:eastAsia="Times New Roman" w:cs="Tahoma" w:ascii="Tahoma" w:hAnsi="Tahoma"/>
                      <w:color w:val="6F6F6F"/>
                      <w:sz w:val="18"/>
                      <w:szCs w:val="18"/>
                      <w:lang w:eastAsia="tr-TR"/>
                    </w:rPr>
                  </w:r>
                  <w:bookmarkStart w:id="0" w:name="1400"/>
                  <w:bookmarkStart w:id="1" w:name="1400"/>
                  <w:bookmarkEnd w:id="1"/>
                </w:p>
              </w:tc>
            </w:tr>
          </w:tbl>
          <w:p>
            <w:pPr>
              <w:pStyle w:val="Normal"/>
              <w:spacing w:lineRule="atLeast" w:line="255" w:before="0" w:after="0"/>
              <w:rPr>
                <w:rFonts w:ascii="Tahoma" w:hAnsi="Tahoma" w:eastAsia="Times New Roman" w:cs="Tahoma"/>
                <w:color w:val="6F6F6F"/>
                <w:sz w:val="18"/>
                <w:szCs w:val="18"/>
                <w:lang w:val="en-US" w:eastAsia="tr-TR"/>
              </w:rPr>
            </w:pPr>
            <w:r>
              <w:rPr>
                <w:rFonts w:eastAsia="Times New Roman" w:cs="Tahoma" w:ascii="Tahoma" w:hAnsi="Tahoma"/>
                <w:color w:val="6F6F6F"/>
                <w:sz w:val="18"/>
                <w:szCs w:val="18"/>
                <w:lang w:val="en-US" w:eastAsia="tr-TR"/>
              </w:rPr>
              <w:drawing>
                <wp:inline distT="0" distB="0" distL="0" distR="0">
                  <wp:extent cx="9525" cy="95250"/>
                  <wp:effectExtent l="0" t="0" r="0" b="0"/>
                  <wp:docPr id="1"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0" descr=""/>
                          <pic:cNvPicPr>
                            <a:picLocks noChangeAspect="1" noChangeArrowheads="1"/>
                          </pic:cNvPicPr>
                        </pic:nvPicPr>
                        <pic:blipFill>
                          <a:blip r:embed="rId2"/>
                          <a:srcRect l="-3846" t="-3846" r="-3846" b="-3846"/>
                          <a:stretch>
                            <a:fillRect/>
                          </a:stretch>
                        </pic:blipFill>
                        <pic:spPr bwMode="auto">
                          <a:xfrm>
                            <a:off x="0" y="0"/>
                            <a:ext cx="9525" cy="95250"/>
                          </a:xfrm>
                          <a:prstGeom prst="rect">
                            <a:avLst/>
                          </a:prstGeom>
                        </pic:spPr>
                      </pic:pic>
                    </a:graphicData>
                  </a:graphic>
                </wp:inline>
              </w:drawing>
            </w:r>
          </w:p>
          <w:tbl>
            <w:tblPr>
              <w:tblW w:w="10140" w:type="dxa"/>
              <w:jc w:val="center"/>
              <w:tblInd w:w="0" w:type="dxa"/>
              <w:tblLayout w:type="fixed"/>
              <w:tblCellMar>
                <w:top w:w="15" w:type="dxa"/>
                <w:left w:w="15" w:type="dxa"/>
                <w:bottom w:w="15" w:type="dxa"/>
                <w:right w:w="15" w:type="dxa"/>
              </w:tblCellMar>
            </w:tblPr>
            <w:tblGrid>
              <w:gridCol w:w="10140"/>
            </w:tblGrid>
            <w:tr>
              <w:trPr/>
              <w:tc>
                <w:tcPr>
                  <w:tcW w:w="10140" w:type="dxa"/>
                  <w:tcBorders/>
                  <w:vAlign w:val="center"/>
                </w:tcPr>
                <w:p>
                  <w:pPr>
                    <w:pStyle w:val="Normal"/>
                    <w:snapToGrid w:val="false"/>
                    <w:spacing w:lineRule="atLeast" w:line="255" w:before="0" w:after="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r>
                  <w:bookmarkStart w:id="2" w:name="1404"/>
                  <w:bookmarkStart w:id="3" w:name="1404"/>
                  <w:bookmarkEnd w:id="3"/>
                </w:p>
                <w:tbl>
                  <w:tblPr>
                    <w:tblW w:w="10050" w:type="dxa"/>
                    <w:jc w:val="left"/>
                    <w:tblInd w:w="0" w:type="dxa"/>
                    <w:tblLayout w:type="fixed"/>
                    <w:tblCellMar>
                      <w:top w:w="0" w:type="dxa"/>
                      <w:left w:w="0" w:type="dxa"/>
                      <w:bottom w:w="0" w:type="dxa"/>
                      <w:right w:w="0" w:type="dxa"/>
                    </w:tblCellMar>
                  </w:tblPr>
                  <w:tblGrid>
                    <w:gridCol w:w="10050"/>
                  </w:tblGrid>
                  <w:tr>
                    <w:trPr/>
                    <w:tc>
                      <w:tcPr>
                        <w:tcW w:w="10050" w:type="dxa"/>
                        <w:tcBorders/>
                      </w:tcPr>
                      <w:p>
                        <w:pPr>
                          <w:pStyle w:val="Normal"/>
                          <w:numPr>
                            <w:ilvl w:val="0"/>
                            <w:numId w:val="0"/>
                          </w:numPr>
                          <w:snapToGrid w:val="false"/>
                          <w:spacing w:lineRule="atLeast" w:line="255" w:before="0" w:after="0"/>
                          <w:jc w:val="both"/>
                          <w:outlineLvl w:val="1"/>
                          <w:rPr>
                            <w:rFonts w:ascii="Tahoma" w:hAnsi="Tahoma" w:eastAsia="Times New Roman" w:cs="Tahoma"/>
                            <w:b/>
                            <w:b/>
                            <w:bCs/>
                            <w:color w:val="F2A252"/>
                            <w:kern w:val="2"/>
                            <w:sz w:val="21"/>
                            <w:szCs w:val="21"/>
                            <w:lang w:eastAsia="tr-TR"/>
                          </w:rPr>
                        </w:pPr>
                        <w:r>
                          <w:rPr>
                            <w:rFonts w:eastAsia="Times New Roman" w:cs="Tahoma" w:ascii="Tahoma" w:hAnsi="Tahoma"/>
                            <w:b/>
                            <w:bCs/>
                            <w:color w:val="F2A252"/>
                            <w:kern w:val="2"/>
                            <w:sz w:val="21"/>
                            <w:szCs w:val="21"/>
                            <w:lang w:eastAsia="tr-TR"/>
                          </w:rPr>
                        </w:r>
                      </w:p>
                    </w:tc>
                  </w:tr>
                </w:tbl>
                <w:p>
                  <w:pPr>
                    <w:pStyle w:val="Normal"/>
                    <w:spacing w:lineRule="atLeast" w:line="255" w:before="0" w:after="0"/>
                    <w:jc w:val="both"/>
                    <w:rPr>
                      <w:rFonts w:ascii="Tahoma" w:hAnsi="Tahoma" w:eastAsia="Times New Roman" w:cs="Tahoma"/>
                      <w:vanish/>
                      <w:color w:val="000000"/>
                      <w:sz w:val="18"/>
                      <w:szCs w:val="18"/>
                      <w:lang w:eastAsia="tr-TR"/>
                    </w:rPr>
                  </w:pPr>
                  <w:r>
                    <w:rPr>
                      <w:rFonts w:eastAsia="Times New Roman" w:cs="Tahoma" w:ascii="Tahoma" w:hAnsi="Tahoma"/>
                      <w:vanish/>
                      <w:color w:val="000000"/>
                      <w:sz w:val="18"/>
                      <w:szCs w:val="18"/>
                      <w:lang w:eastAsia="tr-TR"/>
                    </w:rPr>
                  </w:r>
                </w:p>
                <w:tbl>
                  <w:tblPr>
                    <w:tblW w:w="10050" w:type="dxa"/>
                    <w:jc w:val="left"/>
                    <w:tblInd w:w="0" w:type="dxa"/>
                    <w:tblLayout w:type="fixed"/>
                    <w:tblCellMar>
                      <w:top w:w="0" w:type="dxa"/>
                      <w:left w:w="0" w:type="dxa"/>
                      <w:bottom w:w="0" w:type="dxa"/>
                      <w:right w:w="0" w:type="dxa"/>
                    </w:tblCellMar>
                  </w:tblPr>
                  <w:tblGrid>
                    <w:gridCol w:w="1140"/>
                    <w:gridCol w:w="8910"/>
                  </w:tblGrid>
                  <w:tr>
                    <w:trPr/>
                    <w:tc>
                      <w:tcPr>
                        <w:tcW w:w="1140" w:type="dxa"/>
                        <w:tcBorders/>
                      </w:tcPr>
                      <w:p>
                        <w:pPr>
                          <w:pStyle w:val="Normal"/>
                          <w:spacing w:lineRule="atLeast" w:line="255" w:before="0" w:after="0"/>
                          <w:jc w:val="both"/>
                          <w:rPr>
                            <w:rFonts w:ascii="Tahoma" w:hAnsi="Tahoma" w:eastAsia="Times New Roman" w:cs="Tahoma"/>
                            <w:color w:val="000000"/>
                            <w:sz w:val="18"/>
                            <w:szCs w:val="18"/>
                            <w:lang w:eastAsia="tr-TR"/>
                          </w:rPr>
                        </w:pPr>
                        <w:r>
                          <w:rPr>
                            <w:rFonts w:eastAsia="Times New Roman" w:cs="Tahoma" w:ascii="Tahoma" w:hAnsi="Tahoma"/>
                            <w:b/>
                            <w:bCs/>
                            <w:color w:val="000000"/>
                            <w:sz w:val="18"/>
                            <w:szCs w:val="18"/>
                            <w:lang w:eastAsia="tr-TR"/>
                          </w:rPr>
                          <w:t>Tarih</w:t>
                        </w:r>
                      </w:p>
                    </w:tc>
                    <w:tc>
                      <w:tcPr>
                        <w:tcW w:w="8910" w:type="dxa"/>
                        <w:tcBorders/>
                      </w:tcPr>
                      <w:p>
                        <w:pPr>
                          <w:pStyle w:val="Normal"/>
                          <w:spacing w:lineRule="atLeast" w:line="255" w:before="0" w:after="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08/08/2011</w:t>
                        </w:r>
                      </w:p>
                    </w:tc>
                  </w:tr>
                  <w:tr>
                    <w:trPr/>
                    <w:tc>
                      <w:tcPr>
                        <w:tcW w:w="1140" w:type="dxa"/>
                        <w:tcBorders/>
                      </w:tcPr>
                      <w:p>
                        <w:pPr>
                          <w:pStyle w:val="Normal"/>
                          <w:spacing w:lineRule="atLeast" w:line="255" w:before="0" w:after="0"/>
                          <w:jc w:val="both"/>
                          <w:rPr>
                            <w:rFonts w:ascii="Tahoma" w:hAnsi="Tahoma" w:eastAsia="Times New Roman" w:cs="Tahoma"/>
                            <w:color w:val="000000"/>
                            <w:sz w:val="18"/>
                            <w:szCs w:val="18"/>
                            <w:lang w:eastAsia="tr-TR"/>
                          </w:rPr>
                        </w:pPr>
                        <w:r>
                          <w:rPr>
                            <w:rFonts w:eastAsia="Times New Roman" w:cs="Tahoma" w:ascii="Tahoma" w:hAnsi="Tahoma"/>
                            <w:b/>
                            <w:bCs/>
                            <w:color w:val="000000"/>
                            <w:sz w:val="18"/>
                            <w:szCs w:val="18"/>
                            <w:lang w:eastAsia="tr-TR"/>
                          </w:rPr>
                          <w:t>Sayı</w:t>
                        </w:r>
                      </w:p>
                    </w:tc>
                    <w:tc>
                      <w:tcPr>
                        <w:tcW w:w="8910" w:type="dxa"/>
                        <w:tcBorders/>
                      </w:tcPr>
                      <w:p>
                        <w:pPr>
                          <w:pStyle w:val="Normal"/>
                          <w:spacing w:lineRule="atLeast" w:line="255" w:before="0" w:after="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KDVK-60/2011-1</w:t>
                        </w:r>
                      </w:p>
                    </w:tc>
                  </w:tr>
                  <w:tr>
                    <w:trPr/>
                    <w:tc>
                      <w:tcPr>
                        <w:tcW w:w="1140" w:type="dxa"/>
                        <w:tcBorders/>
                      </w:tcPr>
                      <w:p>
                        <w:pPr>
                          <w:pStyle w:val="Normal"/>
                          <w:spacing w:lineRule="atLeast" w:line="255" w:before="0" w:after="0"/>
                          <w:jc w:val="both"/>
                          <w:rPr>
                            <w:rFonts w:ascii="Tahoma" w:hAnsi="Tahoma" w:eastAsia="Times New Roman" w:cs="Tahoma"/>
                            <w:color w:val="000000"/>
                            <w:sz w:val="18"/>
                            <w:szCs w:val="18"/>
                            <w:lang w:eastAsia="tr-TR"/>
                          </w:rPr>
                        </w:pPr>
                        <w:r>
                          <w:rPr>
                            <w:rFonts w:eastAsia="Times New Roman" w:cs="Tahoma" w:ascii="Tahoma" w:hAnsi="Tahoma"/>
                            <w:b/>
                            <w:bCs/>
                            <w:color w:val="000000"/>
                            <w:sz w:val="18"/>
                            <w:szCs w:val="18"/>
                            <w:lang w:eastAsia="tr-TR"/>
                          </w:rPr>
                          <w:t>Kapsam</w:t>
                        </w:r>
                      </w:p>
                    </w:tc>
                    <w:tc>
                      <w:tcPr>
                        <w:tcW w:w="8910" w:type="dxa"/>
                        <w:tcBorders/>
                      </w:tcPr>
                      <w:p>
                        <w:pPr>
                          <w:pStyle w:val="Normal"/>
                          <w:spacing w:lineRule="atLeast" w:line="255" w:before="0" w:after="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0050" w:type="dxa"/>
                        <w:gridSpan w:val="2"/>
                        <w:tcBorders/>
                      </w:tcPr>
                      <w:p>
                        <w:pPr>
                          <w:pStyle w:val="Normal"/>
                          <w:spacing w:lineRule="atLeast" w:line="255" w:before="0" w:after="200"/>
                          <w:jc w:val="both"/>
                          <w:rPr>
                            <w:rFonts w:ascii="Tahoma" w:hAnsi="Tahoma" w:eastAsia="Times New Roman" w:cs="Tahoma"/>
                            <w:color w:val="000000"/>
                            <w:sz w:val="18"/>
                            <w:szCs w:val="18"/>
                            <w:lang w:eastAsia="tr-TR"/>
                          </w:rPr>
                        </w:pPr>
                        <w:r>
                          <w:rPr>
                            <w:rFonts w:eastAsia="Times New Roman" w:cs="Tahoma" w:ascii="Tahoma" w:hAnsi="Tahoma"/>
                            <w:b/>
                            <w:bCs/>
                            <w:color w:val="000000"/>
                            <w:sz w:val="18"/>
                            <w:lang w:eastAsia="tr-TR"/>
                          </w:rPr>
                          <w:t>T.C.</w:t>
                        </w:r>
                        <w:r>
                          <w:rPr>
                            <w:rFonts w:eastAsia="Times New Roman" w:cs="Tahoma" w:ascii="Tahoma" w:hAnsi="Tahoma"/>
                            <w:b/>
                            <w:bCs/>
                            <w:color w:val="000000"/>
                            <w:sz w:val="18"/>
                            <w:szCs w:val="18"/>
                            <w:lang w:eastAsia="tr-TR"/>
                          </w:rPr>
                          <w:br/>
                        </w:r>
                        <w:r>
                          <w:rPr>
                            <w:rFonts w:eastAsia="Times New Roman" w:cs="Tahoma" w:ascii="Tahoma" w:hAnsi="Tahoma"/>
                            <w:b/>
                            <w:bCs/>
                            <w:color w:val="000000"/>
                            <w:sz w:val="18"/>
                            <w:lang w:eastAsia="tr-TR"/>
                          </w:rPr>
                          <w:t>MALİYEBAKANLIĞI</w:t>
                        </w:r>
                        <w:r>
                          <w:rPr>
                            <w:rFonts w:eastAsia="Times New Roman" w:cs="Tahoma" w:ascii="Tahoma" w:hAnsi="Tahoma"/>
                            <w:b/>
                            <w:bCs/>
                            <w:color w:val="000000"/>
                            <w:sz w:val="18"/>
                            <w:szCs w:val="18"/>
                            <w:lang w:eastAsia="tr-TR"/>
                          </w:rPr>
                          <w:br/>
                        </w:r>
                        <w:r>
                          <w:rPr>
                            <w:rFonts w:eastAsia="Times New Roman" w:cs="Tahoma" w:ascii="Tahoma" w:hAnsi="Tahoma"/>
                            <w:b/>
                            <w:bCs/>
                            <w:color w:val="000000"/>
                            <w:sz w:val="18"/>
                            <w:lang w:eastAsia="tr-TR"/>
                          </w:rPr>
                          <w:t>Gelir İdaresi Başkanlığı</w:t>
                        </w:r>
                      </w:p>
                      <w:p>
                        <w:pPr>
                          <w:pStyle w:val="Normal"/>
                          <w:spacing w:lineRule="atLeast" w:line="255" w:before="280" w:after="280"/>
                          <w:jc w:val="both"/>
                          <w:rPr>
                            <w:rFonts w:ascii="Tahoma" w:hAnsi="Tahoma" w:eastAsia="Times New Roman" w:cs="Tahoma"/>
                            <w:b/>
                            <w:b/>
                            <w:bCs/>
                            <w:color w:val="000000"/>
                            <w:sz w:val="18"/>
                            <w:szCs w:val="18"/>
                            <w:lang w:eastAsia="tr-TR"/>
                          </w:rPr>
                        </w:pPr>
                        <w:r>
                          <w:rPr>
                            <w:rFonts w:eastAsia="Times New Roman" w:cs="Tahoma" w:ascii="Tahoma" w:hAnsi="Tahoma"/>
                            <w:b/>
                            <w:bCs/>
                            <w:color w:val="000000"/>
                            <w:sz w:val="18"/>
                            <w:szCs w:val="18"/>
                            <w:lang w:eastAsia="tr-TR"/>
                          </w:rPr>
                          <w:t>KATMA DEĞER VERGİSİ SİRKÜLERİ/60</w:t>
                        </w:r>
                      </w:p>
                      <w:tbl>
                        <w:tblPr>
                          <w:tblW w:w="10050" w:type="dxa"/>
                          <w:jc w:val="left"/>
                          <w:tblInd w:w="0" w:type="dxa"/>
                          <w:tblLayout w:type="fixed"/>
                          <w:tblCellMar>
                            <w:top w:w="0" w:type="dxa"/>
                            <w:left w:w="0" w:type="dxa"/>
                            <w:bottom w:w="0" w:type="dxa"/>
                            <w:right w:w="0" w:type="dxa"/>
                          </w:tblCellMar>
                        </w:tblPr>
                        <w:tblGrid>
                          <w:gridCol w:w="2238"/>
                          <w:gridCol w:w="7812"/>
                        </w:tblGrid>
                        <w:tr>
                          <w:trPr/>
                          <w:tc>
                            <w:tcPr>
                              <w:tcW w:w="2238" w:type="dxa"/>
                              <w:tcBorders/>
                            </w:tcPr>
                            <w:p>
                              <w:pPr>
                                <w:pStyle w:val="Normal"/>
                                <w:spacing w:lineRule="atLeast" w:line="255" w:before="0" w:after="0"/>
                                <w:jc w:val="both"/>
                                <w:rPr>
                                  <w:rFonts w:ascii="Tahoma" w:hAnsi="Tahoma" w:eastAsia="Times New Roman" w:cs="Tahoma"/>
                                  <w:color w:val="000000"/>
                                  <w:sz w:val="18"/>
                                  <w:szCs w:val="18"/>
                                  <w:lang w:eastAsia="tr-TR"/>
                                </w:rPr>
                              </w:pPr>
                              <w:r>
                                <w:rPr>
                                  <w:rFonts w:eastAsia="Times New Roman" w:cs="Tahoma" w:ascii="Tahoma" w:hAnsi="Tahoma"/>
                                  <w:b/>
                                  <w:bCs/>
                                  <w:color w:val="000000"/>
                                  <w:sz w:val="18"/>
                                  <w:lang w:eastAsia="tr-TR"/>
                                </w:rPr>
                                <w:t>Konusu</w:t>
                              </w:r>
                            </w:p>
                          </w:tc>
                          <w:tc>
                            <w:tcPr>
                              <w:tcW w:w="7812" w:type="dxa"/>
                              <w:tcBorders/>
                            </w:tcPr>
                            <w:p>
                              <w:pPr>
                                <w:pStyle w:val="Normal"/>
                                <w:spacing w:lineRule="atLeast" w:line="255" w:before="0" w:after="0"/>
                                <w:jc w:val="both"/>
                                <w:rPr>
                                  <w:rFonts w:ascii="Tahoma" w:hAnsi="Tahoma" w:eastAsia="Times New Roman" w:cs="Tahoma"/>
                                  <w:color w:val="000000"/>
                                  <w:sz w:val="18"/>
                                  <w:szCs w:val="18"/>
                                  <w:lang w:eastAsia="tr-TR"/>
                                </w:rPr>
                              </w:pPr>
                              <w:r>
                                <w:rPr>
                                  <w:rFonts w:eastAsia="Times New Roman" w:cs="Tahoma" w:ascii="Tahoma" w:hAnsi="Tahoma"/>
                                  <w:b/>
                                  <w:bCs/>
                                  <w:color w:val="000000"/>
                                  <w:sz w:val="18"/>
                                  <w:lang w:eastAsia="tr-TR"/>
                                </w:rPr>
                                <w:t xml:space="preserve">: </w:t>
                              </w:r>
                            </w:p>
                          </w:tc>
                        </w:tr>
                        <w:tr>
                          <w:trPr/>
                          <w:tc>
                            <w:tcPr>
                              <w:tcW w:w="2238" w:type="dxa"/>
                              <w:tcBorders/>
                            </w:tcPr>
                            <w:p>
                              <w:pPr>
                                <w:pStyle w:val="Normal"/>
                                <w:spacing w:lineRule="atLeast" w:line="255" w:before="0" w:after="0"/>
                                <w:jc w:val="both"/>
                                <w:rPr>
                                  <w:rFonts w:ascii="Tahoma" w:hAnsi="Tahoma" w:eastAsia="Times New Roman" w:cs="Tahoma"/>
                                  <w:color w:val="000000"/>
                                  <w:sz w:val="18"/>
                                  <w:szCs w:val="18"/>
                                  <w:lang w:eastAsia="tr-TR"/>
                                </w:rPr>
                              </w:pPr>
                              <w:r>
                                <w:rPr>
                                  <w:rFonts w:eastAsia="Times New Roman" w:cs="Tahoma" w:ascii="Tahoma" w:hAnsi="Tahoma"/>
                                  <w:b/>
                                  <w:bCs/>
                                  <w:color w:val="000000"/>
                                  <w:sz w:val="18"/>
                                  <w:lang w:eastAsia="tr-TR"/>
                                </w:rPr>
                                <w:t>Tarihi</w:t>
                              </w:r>
                            </w:p>
                          </w:tc>
                          <w:tc>
                            <w:tcPr>
                              <w:tcW w:w="7812" w:type="dxa"/>
                              <w:tcBorders/>
                            </w:tcPr>
                            <w:p>
                              <w:pPr>
                                <w:pStyle w:val="Normal"/>
                                <w:spacing w:lineRule="atLeast" w:line="255" w:before="0" w:after="0"/>
                                <w:jc w:val="both"/>
                                <w:rPr/>
                              </w:pPr>
                              <w:r>
                                <w:rPr>
                                  <w:rFonts w:eastAsia="Times New Roman" w:cs="Tahoma" w:ascii="Tahoma" w:hAnsi="Tahoma"/>
                                  <w:b/>
                                  <w:bCs/>
                                  <w:color w:val="000000"/>
                                  <w:sz w:val="18"/>
                                  <w:lang w:eastAsia="tr-TR"/>
                                </w:rPr>
                                <w:t>:</w:t>
                              </w:r>
                              <w:r>
                                <w:rPr>
                                  <w:rFonts w:eastAsia="Times New Roman" w:cs="Tahoma" w:ascii="Tahoma" w:hAnsi="Tahoma"/>
                                  <w:color w:val="000000"/>
                                  <w:sz w:val="18"/>
                                  <w:szCs w:val="18"/>
                                  <w:lang w:eastAsia="tr-TR"/>
                                </w:rPr>
                                <w:t xml:space="preserve"> 8/8/2011</w:t>
                              </w:r>
                            </w:p>
                          </w:tc>
                        </w:tr>
                        <w:tr>
                          <w:trPr/>
                          <w:tc>
                            <w:tcPr>
                              <w:tcW w:w="2238" w:type="dxa"/>
                              <w:tcBorders/>
                            </w:tcPr>
                            <w:p>
                              <w:pPr>
                                <w:pStyle w:val="Normal"/>
                                <w:spacing w:lineRule="atLeast" w:line="255" w:before="0" w:after="0"/>
                                <w:jc w:val="both"/>
                                <w:rPr>
                                  <w:rFonts w:ascii="Tahoma" w:hAnsi="Tahoma" w:eastAsia="Times New Roman" w:cs="Tahoma"/>
                                  <w:color w:val="000000"/>
                                  <w:sz w:val="18"/>
                                  <w:szCs w:val="18"/>
                                  <w:lang w:eastAsia="tr-TR"/>
                                </w:rPr>
                              </w:pPr>
                              <w:r>
                                <w:rPr>
                                  <w:rFonts w:eastAsia="Times New Roman" w:cs="Tahoma" w:ascii="Tahoma" w:hAnsi="Tahoma"/>
                                  <w:b/>
                                  <w:bCs/>
                                  <w:color w:val="000000"/>
                                  <w:sz w:val="18"/>
                                  <w:lang w:eastAsia="tr-TR"/>
                                </w:rPr>
                                <w:t>Sayısı</w:t>
                              </w:r>
                            </w:p>
                          </w:tc>
                          <w:tc>
                            <w:tcPr>
                              <w:tcW w:w="7812" w:type="dxa"/>
                              <w:tcBorders/>
                            </w:tcPr>
                            <w:p>
                              <w:pPr>
                                <w:pStyle w:val="Normal"/>
                                <w:spacing w:lineRule="atLeast" w:line="255" w:before="0" w:after="0"/>
                                <w:jc w:val="both"/>
                                <w:rPr/>
                              </w:pPr>
                              <w:r>
                                <w:rPr>
                                  <w:rFonts w:eastAsia="Times New Roman" w:cs="Tahoma" w:ascii="Tahoma" w:hAnsi="Tahoma"/>
                                  <w:b/>
                                  <w:bCs/>
                                  <w:color w:val="000000"/>
                                  <w:sz w:val="18"/>
                                  <w:lang w:eastAsia="tr-TR"/>
                                </w:rPr>
                                <w:t>:</w:t>
                              </w:r>
                              <w:r>
                                <w:rPr>
                                  <w:rFonts w:eastAsia="Times New Roman" w:cs="Tahoma" w:ascii="Tahoma" w:hAnsi="Tahoma"/>
                                  <w:color w:val="000000"/>
                                  <w:sz w:val="18"/>
                                  <w:szCs w:val="18"/>
                                  <w:lang w:eastAsia="tr-TR"/>
                                </w:rPr>
                                <w:t xml:space="preserve"> KDVK-60/2011-1</w:t>
                              </w:r>
                            </w:p>
                          </w:tc>
                        </w:tr>
                        <w:tr>
                          <w:trPr/>
                          <w:tc>
                            <w:tcPr>
                              <w:tcW w:w="2238" w:type="dxa"/>
                              <w:tcBorders/>
                              <w:vAlign w:val="center"/>
                            </w:tcPr>
                            <w:p>
                              <w:pPr>
                                <w:pStyle w:val="Normal"/>
                                <w:snapToGrid w:val="false"/>
                                <w:spacing w:lineRule="atLeast" w:line="255" w:before="0" w:after="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r>
                            </w:p>
                          </w:tc>
                          <w:tc>
                            <w:tcPr>
                              <w:tcW w:w="781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c>
                            <w:tcPr>
                              <w:tcW w:w="2238" w:type="dxa"/>
                              <w:tcBorders/>
                            </w:tcPr>
                            <w:p>
                              <w:pPr>
                                <w:pStyle w:val="Normal"/>
                                <w:spacing w:lineRule="atLeast" w:line="255" w:before="0" w:after="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7812" w:type="dxa"/>
                              <w:tcBorders/>
                            </w:tcPr>
                            <w:p>
                              <w:pPr>
                                <w:pStyle w:val="Normal"/>
                                <w:spacing w:lineRule="atLeast" w:line="255" w:before="0" w:after="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2238" w:type="dxa"/>
                              <w:tcBorders/>
                            </w:tcPr>
                            <w:p>
                              <w:pPr>
                                <w:pStyle w:val="Normal"/>
                                <w:spacing w:lineRule="atLeast" w:line="255" w:before="0" w:after="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7812" w:type="dxa"/>
                              <w:tcBorders/>
                            </w:tcPr>
                            <w:p>
                              <w:pPr>
                                <w:pStyle w:val="Normal"/>
                                <w:spacing w:lineRule="atLeast" w:line="255" w:before="0" w:after="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drawing>
                                  <wp:inline distT="0" distB="0" distL="0" distR="0">
                                    <wp:extent cx="762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3065 sayılı Katma Değer Vergisi (KDV) Kanununun uygulamasına ilişkin mevcut sirkülerlerin birleştirilmesi ile uygulamada tereddüt edilen hususlara yönelik açıklamalar bu Sirkülerin konusunu oluşturmaktad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b/>
                            <w:bCs/>
                            <w:color w:val="000000"/>
                            <w:sz w:val="18"/>
                            <w:lang w:eastAsia="tr-TR"/>
                          </w:rPr>
                          <w:t xml:space="preserve">1. KDV'NİN KONUSU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KDV Kanununun 1 inci maddesine göre Türkiye'de yapılan;</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 Ticari, sınai, zirai faaliyet ve serbest meslek faaliyeti çerçevesindeki teslim ve hizmetle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 Her türlü mal ve hizmet ithalatı,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Söz konusu maddede belirtilen "diğer" faaliyetlerden doğan teslim ve hizmetle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KDV'ye tabidi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b/>
                            <w:bCs/>
                            <w:color w:val="000000"/>
                            <w:sz w:val="18"/>
                            <w:lang w:eastAsia="tr-TR"/>
                          </w:rPr>
                          <w:t>•</w:t>
                        </w:r>
                        <w:r>
                          <w:rPr>
                            <w:rFonts w:eastAsia="Times New Roman" w:cs="Tahoma" w:ascii="Tahoma" w:hAnsi="Tahoma"/>
                            <w:b/>
                            <w:bCs/>
                            <w:color w:val="000000"/>
                            <w:sz w:val="18"/>
                            <w:lang w:eastAsia="tr-TR"/>
                          </w:rPr>
                          <w:t>1.1. İşlemlerin Türkiye'de Yapılması</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KDV Kanununun 6 ncı maddesinde işlemlerin Türkiye'de yapılmasının; malların teslim anında Türkiye'de bulunmasını, hizmetin Türkiye'de yapılmasını veya hizmetten Türkiye'de faydalanılmasını ifade ettiği hükmü yer almaktad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b/>
                            <w:bCs/>
                            <w:color w:val="000000"/>
                            <w:sz w:val="18"/>
                            <w:lang w:eastAsia="tr-TR"/>
                          </w:rPr>
                          <w:t>1.1.1. Yurtdışındaki İşlemle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KDV Kanununun 1 ve 6 ncı maddelerine göre, yurtdışında gerçekleşen mal teslimleri ile yurt dışında ifa edilip yine yurtdışında yararlanılan hizmetler KDV'nin konusuna girmemektedir. Türkiye'de yapılmayan işlemin bedeli üzerinden KDV hesaplanması veya böyle bir işlemin Kanundaki herhangi bir istisna hükmü ile ilişkilendirilmesi söz konusu değildi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Buna göre, Türkiye'deki bir mükellefin;</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 Yurt dışında düzenlenen bir fuara Türkiye'den katılan firmalara yurt dışında verdiği stant kurulumu, montajı, lojistik vb. hizmetle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Yurt dışında yaptığı inşaat, onarım, montaj işleri,</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Yurt dışındaki bir firmanın doğrudan yurt dışındaki başka bir firmaya (mallar Türkiye'ye gelmeksizin) yapacağı teslimlere ilişkin olarak verdiği aracılık hizmeti,</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Türkiye'deki başka bir firmanın personelini yurt dışına götürmek suretiyle aynı sektörde faaliyette bulunan yabancı firmalarla tanıştırma, bilgilendirme, eğitim şeklinde yurt dışında verdiği danışmanlık hizmeti,</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Yurt dışındaki bir firmanın mallarının, yine yurt dışındaki bir başka firmaya pazarlanmasına yönelik olarak yurt dışında verdiği satış komisyonculuğu hizmeti</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Türkiye'de ifa edilmediğinden veya bu hizmetlerden Türkiye'de faydalanılmadığından KDV'nin konusuna girmemektedi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Türkiye'de serbest meslek faaliyeti dolayısıyla KDV mükellefi olan bir doktor veya avukatın, Türkiye'de KDV mükellefi olan bir firmaya yurt dışında verdiği hizmetler de verginin konusuna girmeyecekti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b/>
                            <w:bCs/>
                            <w:color w:val="000000"/>
                            <w:sz w:val="18"/>
                            <w:lang w:eastAsia="tr-TR"/>
                          </w:rPr>
                          <w:t>1.1.2. Türkiye'deki İşlemle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KDV Kanununun 1 ve 6 ncı maddelerine göre, Türkiye'de gerçekleşen mal teslimleri ile Türkiye'de ifa edilen veya yurt dışında ifa edilmekle birlikte Türkiye'de faydalanılan hizmetler KDV'ye tabidir. Bu teslim ve hizmetlerin yabancı firmalara yapılması bu durumu değiştirmez.</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Türkiye'de yapılan, ancak yurt dışında faydalanılan hizmetler ise KDV'nin konusuna girmekle birlikte Kanunun 12/2 nci maddesindeki şartları taşımak kaydıyla KDV'den istisna bulunmaktad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Buna göre, Türkiye'deki bir mükellefin;</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Yurt dışındaki otellere turist, okullara öğrenci, fuarlara ziyaretçi veya katılımcı bulunmasına yönelik yurt dışındaki firmaya Türkiye'de verdiği aracılık hizmetleri,</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Yurt dışındaki firmalara ait ürünlerin Türkiye'de satışı için bu firmalara verdiği pazarlama, aracılık, danışmanlık vb. hizmetleri</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genel esaslar çerçevesinde KDV'ye tabi bulunmaktadır. Bu işlemlerin, KDV Kanununun 11/1-a ve 12/2 nci maddelerine göre ihracat istisnası kapsamında değerlendirilmesi de söz konusu değildi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Öte yandan, Türkiye'deki bir firmanın yurt dışından ithal edeceği mallara ilişkin olarak yurt dışındaki firmadan yurtdışında aldığı kalite kontrol, barkodlama, elleçleme vb. hizmetlerden Türkiye'de faydalanıldığından, bu hizmetler genel esaslar çerçevesinde KDV'ye tabi olacakt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b/>
                            <w:bCs/>
                            <w:color w:val="000000"/>
                            <w:sz w:val="18"/>
                            <w:lang w:eastAsia="tr-TR"/>
                          </w:rPr>
                          <w:t>1.2. Tazminatlar</w:t>
                        </w:r>
                      </w:p>
                      <w:p>
                        <w:pPr>
                          <w:pStyle w:val="Normal"/>
                          <w:spacing w:lineRule="atLeast" w:line="255" w:before="280" w:after="280"/>
                          <w:jc w:val="both"/>
                          <w:rPr/>
                        </w:pPr>
                        <w:r>
                          <w:rPr>
                            <w:rFonts w:eastAsia="Times New Roman" w:cs="Tahoma" w:ascii="Tahoma" w:hAnsi="Tahoma"/>
                            <w:b/>
                            <w:bCs/>
                            <w:color w:val="000000"/>
                            <w:sz w:val="18"/>
                            <w:lang w:eastAsia="tr-TR"/>
                          </w:rPr>
                          <w:t>1.2.1.</w:t>
                        </w:r>
                        <w:r>
                          <w:rPr>
                            <w:rFonts w:eastAsia="Times New Roman" w:cs="Tahoma" w:ascii="Tahoma" w:hAnsi="Tahoma"/>
                            <w:color w:val="000000"/>
                            <w:sz w:val="18"/>
                            <w:szCs w:val="18"/>
                            <w:lang w:eastAsia="tr-TR"/>
                          </w:rPr>
                          <w:t xml:space="preserve"> Herhangi bir teslim veya hizmetin karşılığı olarak ortaya çıkmayan tazminat ve benzeri ödemeler prensip olarak KDV'nin konusuna girmemektedi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Bu kapsamda, işin sözleşme şartlarına uygun yapılmaması, işin verilen süre içerisinde tamamlanmaması, sözleşmenin feshedilmesi gibi nedenlerle tazminat, cayma bedeli vb. adlarla yapılan cezai şart mahiyetindeki ödemeler herhangi bir teslim veya hizmetin karşılığı olmadığından KDV'nin konusuna girmemektedi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Buna göre;</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1) Belediye tarafından ihale edilip sözleşmeye bağlanan inşaat, onarım, malzeme ve hizmet alımı işlerinde yükleniciden kaynaklanan gecikmelerden dolayı yükleniciye gecikme cezası tahakkuk ettirilmesi durumunda sözleşme gereği yükleniciden gecikme cezası adı altında tahsil edilen bedel KDV'ye tabi olmayacaktır. Öte yandan, gecikme cezasının hakedişten kesilerek tahsil edilmesinin, belediyenin yükleniciye ödemesi gereken KDV tutarına etkisi bulunmamaktad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2) İşverenler tarafından çalışanlara ödenen kıdem tazminatları ücret mahiyetinde olduğundan KDV'nin konusuna girmemektedir. Bu nedenle;</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İşçilerin iş akitleri feshedilmeden bir başka işverene nakledilmesi nedeniyle, işçilerin tazminat tutarlarının devir tarihine kadar hesaplanarak yeni işverene aktarılması,</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İşçilerin yeni işverence iş akitlerinin feshedilmesi veya emeklilik hakkı kazanmaları nedeniyle, tazminat tutarlarının eski işverenin sorumlu olduğu kısmının yeni işverene aktarılması</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KDV'ye tabi olmayacakt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3) Bir teslim veya hizmetin karşılığını teşkil etmeyen veya buna bağlı olarak ortaya çıkmayan sigorta tazminatları KDV'nin konusuna girmemektedir. Bu durumda, sigortalının hasar gören eşya için sigorta şirketinden aldığı tazminat için KDV hesaplanması söz konusu olmayacakt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Ancak, sigortalı mükellefin hasar gören eşyayı tamir ettirerek, adına düzenlenen faturaları ibraz etmek suretiyle tamir bedelini sigorta şirketinden tahsil ettiği durumda, sigortalının, sigorta şirketi adına yaptığı ve KDV'ye tabi olan masrafların aynen sigorta şirketine yansıtılması için fatura düzenlenmesi ve KDV hesaplanması gerekmektedir.</w:t>
                        </w:r>
                      </w:p>
                      <w:p>
                        <w:pPr>
                          <w:pStyle w:val="Normal"/>
                          <w:spacing w:lineRule="atLeast" w:line="255" w:before="280" w:after="280"/>
                          <w:jc w:val="both"/>
                          <w:rPr/>
                        </w:pPr>
                        <w:r>
                          <w:rPr>
                            <w:rFonts w:eastAsia="Times New Roman" w:cs="Tahoma" w:ascii="Tahoma" w:hAnsi="Tahoma"/>
                            <w:b/>
                            <w:bCs/>
                            <w:color w:val="000000"/>
                            <w:sz w:val="18"/>
                            <w:lang w:eastAsia="tr-TR"/>
                          </w:rPr>
                          <w:t>1.2.2.</w:t>
                        </w:r>
                        <w:r>
                          <w:rPr>
                            <w:rFonts w:eastAsia="Times New Roman" w:cs="Tahoma" w:ascii="Tahoma" w:hAnsi="Tahoma"/>
                            <w:color w:val="000000"/>
                            <w:sz w:val="18"/>
                            <w:szCs w:val="18"/>
                            <w:lang w:eastAsia="tr-TR"/>
                          </w:rPr>
                          <w:t xml:space="preserve"> KDV Kanununun 24/c maddesinde, vade farkı, fiyat farkı, faiz, prim gibi çeşitli gelirler ile servis ve benzer adlar altında sağlanan her türlü menfaat, hizmet ve değerlerin, KDV matrahına dahil olduğu hükme bağlanmışt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Buna göre, KDV'ye tabi bir teslim veya hizmetin karşılığında alınan bedelle ilgili olarak, tazminat adı altında olsa bile, yapılan ödemeler matraha dahil olduğundan, bunlar üzerinden teslim veya hizmetin tabi olduğu oranda KDV hesaplanması gerekmektedi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Örneğin, elektrik faturasının vadesinden sonra ödenmesi nedeniyle aboneden alınan %5 geç ödeme tazminatı KDV matrahına dahil edilerek, toplam tutar üzerinden KDV hesaplanacakt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b/>
                            <w:bCs/>
                            <w:color w:val="000000"/>
                            <w:sz w:val="18"/>
                            <w:lang w:eastAsia="tr-TR"/>
                          </w:rPr>
                          <w:t>1.3. Aidatla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Üyelerden veya katılımcılardan alınan aidatlar, herhangi bir teslim veya hizmetin karşılığını teşkil etmemek şartıyla KDV'nin konusuna girmemektedir. Örneğin dernek tüzüğünde belirtilen gelirlerden olan üye aidatları KDV'ye tabi tutulmayacakt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Ancak kurumlar vergisi mükellefiyeti bulunan bir kooperatifin ticari nitelikteki teslim ve hizmetlerinin karşılığında yapılan ve kurum kazancının bir unsuru sayılan aidat ödemeleri KDV'ye tabi tutulacaktır. Örneğin tüketim ve taşımacılık kooperatifleri gibi kurumlar vergisi mükellefiyeti bulunan kooperatiflerin üyeleri tarafından yapılan ve kurum kazancının bir unsuru sayılan aidat ödemeleri KDV'ye tabi bulunmaktadır. Kurumlar vergisi mükellefiyeti bulunmayan kooperatifin ortak giderleri karşılamak (üyelerin güvenlik, bahçıvanlık, havuz ve sosyal tesislerin bakımı, elektrik ve su gibi ihtiyaçlarının giderilmesi) amacıyla tahsil ettiği aidatlar ise ticari mahiyet arz etmediğinden KDV'ye tabi tutulmayacakt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b/>
                            <w:bCs/>
                            <w:color w:val="000000"/>
                            <w:sz w:val="18"/>
                            <w:lang w:eastAsia="tr-TR"/>
                          </w:rPr>
                          <w:t>1.4. Kiralama İşlemleri</w:t>
                        </w:r>
                      </w:p>
                      <w:p>
                        <w:pPr>
                          <w:pStyle w:val="Normal"/>
                          <w:spacing w:lineRule="atLeast" w:line="255" w:before="280" w:after="280"/>
                          <w:jc w:val="both"/>
                          <w:rPr/>
                        </w:pPr>
                        <w:r>
                          <w:rPr>
                            <w:rFonts w:eastAsia="Times New Roman" w:cs="Tahoma" w:ascii="Tahoma" w:hAnsi="Tahoma"/>
                            <w:b/>
                            <w:bCs/>
                            <w:color w:val="000000"/>
                            <w:sz w:val="18"/>
                            <w:lang w:eastAsia="tr-TR"/>
                          </w:rPr>
                          <w:t>1.4.1.</w:t>
                        </w:r>
                        <w:r>
                          <w:rPr>
                            <w:rFonts w:eastAsia="Times New Roman" w:cs="Tahoma" w:ascii="Tahoma" w:hAnsi="Tahoma"/>
                            <w:color w:val="000000"/>
                            <w:sz w:val="18"/>
                            <w:szCs w:val="18"/>
                            <w:lang w:eastAsia="tr-TR"/>
                          </w:rPr>
                          <w:t xml:space="preserve"> KDV Kanununun 1/1 inci maddesinde, Türkiye'de ticari, sınai, zirai faaliyet ve serbest meslek faaliyeti çerçevesinde yapılan teslim ve hizmetlerin; 1/3-f maddesinde, Gelir Vergisi Kanununun 70 inci maddesinde belirtilen mal ve hakların kiralanması işlemlerinin KDV'nin konusuna girdiği hüküm altına alınmışt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Aynı Kanunun 17/4-d maddesinde ise iktisadi işletmelere dahil olmayan gayrimenkullerin kiralanması işlemleri KDV'den müstesnad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Buna göre, iktisadi işletmelerin her türlü kiralama işlemleri KDV Kanununun 1/1 inci maddesine göre KDV'ye tabidi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Gelir Vergisi Kanununun 70 inci maddesinde sayılan mal ve hakların kiralanması işlemleri KDV Kanununun 1/3-f maddesine göre KDV'ye tabi olmakla birlikte iktisadi işletmelere dahil olmayan gayrimenkullerin kiralanması işlemleri KDV'den müstesnad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Bu çerçevede, gelir vergisi açısından gayrimenkul sermaye iradı olarak tanımlansa dahi bir işletme veya müessesenin belirli bir bedel ve süre dahilinde başkasının kullanımına bırakılması şeklindeki işletme hakkının kiralanması işlemleri Kanunun 1/3-f maddesine göre KDV'ye tabi tutulacakt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Buna göre;</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Belediye veya bir devlet üniversitesine ait arsanın kiraya verilmesi KDV Kanununun 17/4-d maddesine göre KDV'den müstesnadır. Ancak arsanın, bu kurumların iktisadi işletmesine dahil olması veya bu kiralama işlemi nedeniyle bir iktisadi işletme oluşması halinde, söz konusu kiralama işlemi Kanunun 1/1 inci maddesine göre KDV'ye tabi olacakt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Belediye veya bir devlet üniversitesi tarafından bir yerin çay bahçesi olarak işletilmek üzere kiraya verilmesi durumunda işletme hakkının kiralanması söz konusu olacağından, çay bahçesinin, kiraya veren kurumun bir iktisadi işletmesine dahil olup olmadığına bakılmaksızın, bu kiralama işlemi Kanunun 1/3-f maddesi gereğince KDV'ye tabi tutulacakt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Belediye veya devlet üniversitesinin iktisadi işletmesine dahil olmayan gayrimenkulü, bankalara ATM cihazı konulmak ya da banka şubesi olarak kullanılmak üzere kiraya vermesi Kanunun 17/4-d maddesine göre KDV'den müstesnadır. Ancak, söz konusu gayrimenkul belediye veya üniversitenin iktisadi işletmesine dahil ise bu kiralama işlemi Kanunun 1 inci maddesine göre KDV'ye tabi olacakt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Şehiriçi özel toplu taşıma hattının kiralanması, işletme hakkının kiralanması niteliğinde olduğundan Kanunun 1/3-f maddesi kapsamında KDV'ye tabidi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Bir kişinin sahibi olduğu otomobili il özel idaresine kiraya vermesi işlemi Kanunun 1/3-f maddesine göre KDV'ye tabi olacakt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Bir vakfın, iktisadi işletmesine dahil olmayan gayrimenkulünü kiraya vermesi, Kanunun 17/4-d maddesine göre KDV'den müstesnad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KDV mükellefiyeti olmayan işhanı yönetimine ait otoparkın kiraya verilmesi, Kanunun 1/3-f maddesi gereğince KDV'ye tabidir.</w:t>
                        </w:r>
                      </w:p>
                      <w:p>
                        <w:pPr>
                          <w:pStyle w:val="Normal"/>
                          <w:spacing w:lineRule="atLeast" w:line="255" w:before="280" w:after="280"/>
                          <w:jc w:val="both"/>
                          <w:rPr/>
                        </w:pPr>
                        <w:r>
                          <w:rPr>
                            <w:rFonts w:eastAsia="Times New Roman" w:cs="Tahoma" w:ascii="Tahoma" w:hAnsi="Tahoma"/>
                            <w:b/>
                            <w:bCs/>
                            <w:color w:val="000000"/>
                            <w:sz w:val="18"/>
                            <w:lang w:eastAsia="tr-TR"/>
                          </w:rPr>
                          <w:t>1.4.2.</w:t>
                        </w:r>
                        <w:r>
                          <w:rPr>
                            <w:rFonts w:eastAsia="Times New Roman" w:cs="Tahoma" w:ascii="Tahoma" w:hAnsi="Tahoma"/>
                            <w:color w:val="000000"/>
                            <w:sz w:val="18"/>
                            <w:szCs w:val="18"/>
                            <w:lang w:eastAsia="tr-TR"/>
                          </w:rPr>
                          <w:t xml:space="preserve"> KDV Kanununun 17/4-p maddesinde, Hazinece yapılan taşınmaz teslimi ve kiralamaları, irtifak hakkı tesisi, kullanma izni ve ön izin verilmesi işlemlerinin KDV'den istisna olduğu hükmüne yer verilmişti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Hazine kavramı içerisine 5018 sayılı Kamu Mali Yönetimi ve Kontrol Kanununa ekli 1 sayılı cetvelde sayılan "Genel Bütçe Kapsamındaki Kamu İdareleri" girmektedi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Buna göre, taşınmazların genel bütçe kapsamındaki kamu idareleri tarafından kiraya verilmesi işlemleri KDV'den müstesnad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b/>
                            <w:bCs/>
                            <w:color w:val="000000"/>
                            <w:sz w:val="18"/>
                            <w:lang w:eastAsia="tr-TR"/>
                          </w:rPr>
                          <w:t>1.5. Yap-İşlet-Devret Modeli Çerçevesinde Kurulan, Belirli Bir Süre İşletilen Tesislerin İşletme Süresi Sonunda İlgili Kuruma Devrinde KDV</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KDV Kanununun 27/1 inci maddesinde, bedeli bulunmayan veya bilinmeyen işlemler ile bedelin mal, menfaat, hizmet gibi paradan başka değerler olması halinde matrahın, işlemin mahiyetine göre emsal bedeli veya emsal ücreti olduğu, 27/2 nci maddesinde bedelin emsal bedeline veya emsal ücretine göre açık bir şekilde düşük olduğu ve bu düşüklüğün mükellefçe haklı bir sebeple açıklanamadığı hallerde de matrah olarak emsal bedeli veya emsal ücretinin esas alınacağı hükmüne yer verilmişti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3996 sayılı Kanun kapsamındaki yap-işlet-devret modelinde ilgili kurumca süre sonunda tesisin kendisine devri karşılığında işleticiye doğrudan bir bedel ödenmemektedir. Bir finansman türü olan bu modelde işletici tesisin devrine ilişkin bedeli, tesisi sözleşme ile öngörülen süre içinde işletmek suretiyle elde ettiği kazanç ile karşılamaktad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Bu çerçevede, yap-işlet-devret modelinde, süre sonunda tesisin işletici tarafından ilgili kuruma tesliminde emsal bedel üzerinden KDV aranılmayacaktı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b/>
                            <w:bCs/>
                            <w:color w:val="000000"/>
                            <w:sz w:val="18"/>
                            <w:lang w:eastAsia="tr-TR"/>
                          </w:rPr>
                          <w:t xml:space="preserve">1.6. Trafo Devirleri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KDV Kanununun 1 inci maddesi uyarınca ticari, sınai, zirai faaliyet ile serbest meslek faaliyetinin devamlılığı, kapsamı ve niteliği Gelir Vergisi Kanunu hükümlerine göre, Gelir Vergisi Kanununda açıklık bulunmayan hallerde, Türk Ticaret Kanunu ve diğer ilgili mevzuat hükümlerine göre tespit edilmektedi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Bu çerçevede, ortakların belirli ekonomik ve sosyal ihtiyaçlarını karşılıklı yardım, dayanışma ve kefalet suretiyle sağlayıp korumak amacıyla kurulan ve herhangi bir kar amacı gütmeyen; konut yapı kooperatiflerinin, işyeri yapı kooperatiflerinin, küçük sanayi sitesi yapı kooperatiflerinin, site yönetimleri ile site işletme kooperatiflerinin ve organize sanayi bölgesi yönetimlerinin mülkiyetlerinde bulunan trafoların mevzuat gereği iz bedeli karşılığında elektrik dağıtım şirketlerine devri KDV Kanununun 1 inci maddesi uyarınca da KDV'ye tabi bulunmamaktad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b/>
                            <w:bCs/>
                            <w:color w:val="000000"/>
                            <w:sz w:val="18"/>
                            <w:lang w:eastAsia="tr-TR"/>
                          </w:rPr>
                          <w:t>1.7. KOSGEB'in Geri Dönüşümsüz Olarak Sağladığı Destekler</w:t>
                        </w:r>
                      </w:p>
                      <w:p>
                        <w:pPr>
                          <w:pStyle w:val="Normal"/>
                          <w:spacing w:lineRule="atLeast" w:line="255" w:before="280" w:after="280"/>
                          <w:jc w:val="both"/>
                          <w:rPr/>
                        </w:pPr>
                        <w:r>
                          <w:rPr>
                            <w:rFonts w:eastAsia="Times New Roman" w:cs="Tahoma" w:ascii="Tahoma" w:hAnsi="Tahoma"/>
                            <w:color w:val="000000"/>
                            <w:sz w:val="18"/>
                            <w:szCs w:val="18"/>
                            <w:lang w:eastAsia="tr-TR"/>
                          </w:rPr>
                          <w:t xml:space="preserve">KOSGEB tarafından nitelikli eleman istihdamı ve yurtiçi fuarları finansal programı gibi geri dönüşümsüz olarak firmalara yapılan ödemeler </w:t>
                        </w:r>
                        <w:r>
                          <w:rPr>
                            <w:rFonts w:eastAsia="Times New Roman" w:cs="Tahoma" w:ascii="Tahoma" w:hAnsi="Tahoma"/>
                            <w:b/>
                            <w:bCs/>
                            <w:color w:val="000000"/>
                            <w:sz w:val="18"/>
                            <w:lang w:eastAsia="tr-TR"/>
                          </w:rPr>
                          <w:t>bir teslim ve hizmetin karşılığı olarak ortaya çıkmadığından</w:t>
                        </w:r>
                        <w:r>
                          <w:rPr>
                            <w:rFonts w:eastAsia="Times New Roman" w:cs="Tahoma" w:ascii="Tahoma" w:hAnsi="Tahoma"/>
                            <w:color w:val="000000"/>
                            <w:sz w:val="18"/>
                            <w:szCs w:val="18"/>
                            <w:lang w:eastAsia="tr-TR"/>
                          </w:rPr>
                          <w:t xml:space="preserve"> KDV'nin konusuna girmemektedi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b/>
                            <w:bCs/>
                            <w:color w:val="000000"/>
                            <w:sz w:val="18"/>
                            <w:lang w:eastAsia="tr-TR"/>
                          </w:rPr>
                          <w:t>1.8. Arsa Karşılığı İnşaat İşleri</w:t>
                        </w:r>
                      </w:p>
                      <w:p>
                        <w:pPr>
                          <w:pStyle w:val="Normal"/>
                          <w:spacing w:lineRule="atLeast" w:line="255" w:before="280" w:after="280"/>
                          <w:jc w:val="both"/>
                          <w:rPr/>
                        </w:pPr>
                        <w:r>
                          <w:rPr>
                            <w:rFonts w:eastAsia="Times New Roman" w:cs="Tahoma" w:ascii="Tahoma" w:hAnsi="Tahoma"/>
                            <w:b/>
                            <w:bCs/>
                            <w:color w:val="000000"/>
                            <w:sz w:val="18"/>
                            <w:lang w:eastAsia="tr-TR"/>
                          </w:rPr>
                          <w:t>1.8.1.</w:t>
                        </w:r>
                        <w:r>
                          <w:rPr>
                            <w:rFonts w:eastAsia="Times New Roman" w:cs="Tahoma" w:ascii="Tahoma" w:hAnsi="Tahoma"/>
                            <w:color w:val="000000"/>
                            <w:sz w:val="18"/>
                            <w:szCs w:val="18"/>
                            <w:lang w:eastAsia="tr-TR"/>
                          </w:rPr>
                          <w:t xml:space="preserve"> Arsa karşılığı inşaat işlerinde KDV uygulamasına ilişkin olarak gerekli açıklamalar 30 Seri No.lu KDV Genel Tebliğinin D bölümünde yapılmışt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Arsa karşılığı inşaat işlerinde iki ayrı teslim söz konusudur. Bunlardan birincisi, arsa sahibi tarafından müteahhide arsa teslimi; ikincisi ise müteahhit tarafından arsaya karşılık olarak arsa sahibine bağımsız birim (konut veya işyeri) teslimidi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Arsa karşılığı inşaat işlerinde vergiyi doğuran olay, müteahhidin arsa karşılığı konut, işyeri gibi bağımsız birimleri arsa sahibine teslimiyle gerçekleşmektedir. Bu tarih itibariyle arsa açısından da vergiyi doğuran olay vuku bulmaktadır. Taşınmazda teslim kural olarak tapuya tescil ile gerçekleşmekle birlikte, tapuya tescilden önce bağımsız birimlerin alıcının tasarrufuna terk edilmesi durumunda da vergiyi doğuran olay gerçekleşmektedir. Dolayısıyla, arsa sahibinin arsa tesliminin ticari nitelikli olması durumunda arsa için, müteahhidin ise arsa sahibine teslim ettiği bağımsız birimler için, vergiyi doğuran olayın vuku bulduğu tarih itibariyle eş zamanlı olarak fatura düzenlemesi gerekmektedi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Buna göre;</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Arsanın bir iktisadi işletmeye dahil olması veya arsa sahibinin arsa alım satımını mutad ve sürekli bir faaliyet olarak sürdürmesi halinde, vergiyi doğuran olayın vuku bulduğu tarihte, müteahhide yapılan bu arsa teslimi nedeniyle düzenlenecek faturada arsa karşılığı alınan bağımsız birimlerin emsal bedeli (arsa payı dahil) üzerinden genel oranda KDV hesaplanması gerekmektedi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Arsa sahibinin, gerçek usulde mükellefiyetini gerektirmeyecek şekilde arızi faaliyet olarak arsasını bağımsız birimler karşılığında müteahhide tesliminde KDV uygulanmayacakt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Vergiyi doğuran olayın vuku bulduğu tarihte, müteahhitten arsa sahibine yapılacak bağımsız birim teslimleri için müteahhit tarafından düzenlenecek faturada bağımsız birimin niteliğine göre emsal bedeli (arsa payı dahil) üzerinden % 1 veya % 18 oranında KDV hesaplanması gerekmektedi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Öte yandan, her iki teslimde de işlem bedelinin emsaline göre açıkça düşüklük göstermesi halinde KDV Kanununun 27/3 üncü maddesine göre işlem yapılacağı tabiidir.</w:t>
                        </w:r>
                      </w:p>
                      <w:p>
                        <w:pPr>
                          <w:pStyle w:val="Normal"/>
                          <w:spacing w:lineRule="atLeast" w:line="255" w:before="280" w:after="280"/>
                          <w:jc w:val="both"/>
                          <w:rPr/>
                        </w:pPr>
                        <w:r>
                          <w:rPr>
                            <w:rFonts w:eastAsia="Times New Roman" w:cs="Tahoma" w:ascii="Tahoma" w:hAnsi="Tahoma"/>
                            <w:b/>
                            <w:bCs/>
                            <w:color w:val="000000"/>
                            <w:sz w:val="18"/>
                            <w:lang w:eastAsia="tr-TR"/>
                          </w:rPr>
                          <w:t>1.8.2.</w:t>
                        </w:r>
                        <w:r>
                          <w:rPr>
                            <w:rFonts w:eastAsia="Times New Roman" w:cs="Tahoma" w:ascii="Tahoma" w:hAnsi="Tahoma"/>
                            <w:color w:val="000000"/>
                            <w:sz w:val="18"/>
                            <w:szCs w:val="18"/>
                            <w:lang w:eastAsia="tr-TR"/>
                          </w:rPr>
                          <w:t xml:space="preserve"> Uygulamada "hasılat paylaşımı", "gelir paylaşımı" vb. şekillerde düzenlenen sözleşmeler uyarınca yapılan işlerde, inşa edilen bağımsız birimler yerine bunların hasılatı paylaşılmakta olup, bu tür sözleşmeler gereğince yapılan işlerin de 30 Seri No.lu KDV Genel Tebliğinde düzenlenen "arsa karşılığı inşaat" olarak değerlendirilmesi gerekmektedi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Bu çerçevede;</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Bağımsız birimlerin üçüncü şahıslara satışında, vergiyi doğuran olayın vuku bulduğu tarihte sadece müteahhit tarafından üçüncü şahıslara fatura düzenlenecek, faturada gösterilen toplam bedel üzerinden bağımsız birimin niteliğine göre % 1 veya % 18 oranında KDV hesaplanarak beyan edilecekti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Arsanın bir iktisadi işletmeye dahil olması veya arsa sahibinin arsa alım satımını mutad ve sürekli bir faaliyet olarak sürdürmesi halinde, vergiyi doğuran olayın vuku bulduğu tarih itibariyle hasılattan kendisine kalan pay için müteahhide arsa satış faturası düzenleyecek, fatura bedeli üzerinden genel esaslara göre KDV hesaplayarak beyan edecektir. Arsa tesliminin, KDV'nin konusuna girmemesi veya KDV'den istisna edilmiş olması halinde bu teslimde KDV hesaplanmayacakt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b/>
                            <w:bCs/>
                            <w:color w:val="000000"/>
                            <w:sz w:val="18"/>
                            <w:lang w:eastAsia="tr-TR"/>
                          </w:rPr>
                          <w:t>2. İŞGÜCÜ TEMİN HİZMETİNDE TEVKİFAT UYGULAMASI</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KDV Kanununun 9/1 inci maddesinin Bakanlığımıza verdiği yetkiye dayanılarak 96 Seri No.lu KDV Genel Tebliği ile 1/12/2005 tarihinden itibaren geçerli olmak üzere, KDV mükelleflerinin, alt işverenlerden veya bu konuda faaliyette bulunan diğer işletmelerden temin ettikleri işgücü hizmetlerine ait KDV'yi %90 oranında tevkifata tabi tutarak sorumlu sıfatıyla beyan etmeleri uygun görülmüş, bu uygulama 97 Seri No.lu KDV Genel Tebliği ile 5/1/2006 tarihinden itibaren 91 Seri No.lu KDV Genel Tebliğinin (A/2) bölümünde sayılan kurum, kuruluş ve işletmelerin satın alacağı işgücü temin hizmetlerine de teşmil edilmişti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Buna göre, bütün KDV mükellefleri ile KDV mükellefi olsun olmasın 91 Seri No.lu KDV Genel Tebliğinin (A/2) bölümünde sayılan kurum, kuruluş ve işletmeler, temin ettikleri işgücü hizmetinin bedeli üzerinden hesaplanan KDV'yi % 90 oranında tevkifata tabi tutacakt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Tevkifat uygulaması kapsamına giren işgücü temin hizmetleri, mal veya hizmet üretimine ilişkin olarak ihtiyaç duyulan işgücünün, hizmet akdi ile işletmeye bağlı hizmet erbabı çalıştırılmak yerine, alt işverenlerden veya bu konuda faaliyette bulunan diğer kurum, kuruluş ve organizasyonlardan satın alınması şeklinde ortaya çıkmaktad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Bu tür hizmetler, alt işverenlerden temin edilen elemanların, hizmeti alan işletmenin bilfiil sevk, idare ve kontrolü altında çalıştırılabilmesinin mümkün bulunduğu durumlarda tevkifat kapsamına girmektedi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İşgücü temin hizmeti veren mükellefin, söz konusu hizmeti bir başka mükelleften temin ettiği elemanları kullanarak sunması halinde kendisine verilen işgücü temin hizmetinde de tevkifat uygulanacakt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İşgücü temin hizmetinin varlığının tespitinde; hizmetin ifasında kullanılan elemanların işgücü temin hizmetini veren firmanın bünyesinde bulunması ve ona hizmet akdiyle bağlı olması, hizmeti alanın sevk, idare ve kontrolü altında çalıştırılması gibi karineler göz önünde bulundurulacak, bu hususların varlığı, taraflar arasında bir sözleşme yapılmışsa bu sözleşmedeki hükümler veya sözleşmeye bağlı teknik şartnamedeki açıklamalar da dikkate alınarak tespit edilecekti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b/>
                            <w:bCs/>
                            <w:color w:val="000000"/>
                            <w:sz w:val="18"/>
                            <w:lang w:eastAsia="tr-TR"/>
                          </w:rPr>
                          <w:t>Örnekler:</w:t>
                        </w:r>
                      </w:p>
                      <w:p>
                        <w:pPr>
                          <w:pStyle w:val="Normal"/>
                          <w:spacing w:lineRule="atLeast" w:line="255" w:before="280" w:after="280"/>
                          <w:jc w:val="both"/>
                          <w:rPr/>
                        </w:pPr>
                        <w:r>
                          <w:rPr>
                            <w:rFonts w:eastAsia="Times New Roman" w:cs="Tahoma" w:ascii="Tahoma" w:hAnsi="Tahoma"/>
                            <w:b/>
                            <w:bCs/>
                            <w:i/>
                            <w:iCs/>
                            <w:color w:val="000000"/>
                            <w:sz w:val="18"/>
                            <w:u w:val="single"/>
                            <w:lang w:eastAsia="tr-TR"/>
                          </w:rPr>
                          <w:t>Örnek 1:</w:t>
                        </w:r>
                        <w:r>
                          <w:rPr>
                            <w:rFonts w:eastAsia="Times New Roman" w:cs="Tahoma" w:ascii="Tahoma" w:hAnsi="Tahoma"/>
                            <w:color w:val="000000"/>
                            <w:sz w:val="18"/>
                            <w:szCs w:val="18"/>
                            <w:lang w:eastAsia="tr-TR"/>
                          </w:rPr>
                          <w:t xml:space="preserve"> (A) hastanesi, hastane faaliyetleri kapsamındaki yazışma, veri girişi, hazırlama ve kontrol, hasta yardımcılığı, hasta karşılama ve yönlendirme, hasta taşıma, hasta danışmanlığı, tıbbi dokümantasyon, koli, kargo ve posta ayrım dağıtım, sekreterlik, tıbbi sekreterlik ve benzeri hizmetleri, doğrudan kendi elemanlarına (kendi bünyesinde bulunan elemanlarına) yaptırmak yerine bu konuda faaliyet gösteren firmalardan almayı tercih etmiş ve (B) firması ile söz konusu hizmetlerin verilmesi hususunda sözleşme düzenlenmişti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Sözleşmede, işin (B) firmasına hizmet akdiyle bağlı ve (A) hastanesinin sevk ve idaresinde bulunan elemanlar tarafından yapılacağının ifade edilmesi halinde, (B) tarafından (A)'ya fatura edilecek söz konusu işler, eleman temin hizmeti olarak değerlendirilecek ve işleme ait KDV, (A) tarafından % 90 oranında tevkifata tabi tutulacaktır. </w:t>
                        </w:r>
                      </w:p>
                      <w:p>
                        <w:pPr>
                          <w:pStyle w:val="Normal"/>
                          <w:spacing w:lineRule="atLeast" w:line="255" w:before="280" w:after="280"/>
                          <w:jc w:val="both"/>
                          <w:rPr/>
                        </w:pPr>
                        <w:r>
                          <w:rPr>
                            <w:rFonts w:eastAsia="Times New Roman" w:cs="Tahoma" w:ascii="Tahoma" w:hAnsi="Tahoma"/>
                            <w:b/>
                            <w:bCs/>
                            <w:i/>
                            <w:iCs/>
                            <w:color w:val="000000"/>
                            <w:sz w:val="18"/>
                            <w:u w:val="single"/>
                            <w:lang w:eastAsia="tr-TR"/>
                          </w:rPr>
                          <w:t>Örnek 2:</w:t>
                        </w:r>
                        <w:r>
                          <w:rPr>
                            <w:rFonts w:eastAsia="Times New Roman" w:cs="Tahoma" w:ascii="Tahoma" w:hAnsi="Tahoma"/>
                            <w:color w:val="000000"/>
                            <w:sz w:val="18"/>
                            <w:szCs w:val="18"/>
                            <w:lang w:eastAsia="tr-TR"/>
                          </w:rPr>
                          <w:t xml:space="preserve"> Yapımcı (C), yapımcılığını üstlendiği bir sinema filminde rol alacak oyuncuları bir ajans aracılığıyla temin etmek amacıyla (D) Film Ajansı ile anlaşmıştır. (D), söz konusu oyuncuların bir kısmını kendisine hizmet akdi ile bağlı (bordrolu elemanı) olanlardan bir kısmını da kişisel başvuru yapan (bordrolu elemanı olmayan) oyunculardan seçmiş ve (C)'ye göndermişti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D)'ye hizmet akdiyle bağlı oyuncuların yapımcı (C)'nin sevk ve idaresinde çalıştırılması suretiyle verilen bu hizmet işgücü temin hizmeti olarak değerlendirilecek ve (D)'nin verdiği söz konusu hizmete ait bedel üzerinden hesaplanan KDV, (C) tarafından (%90) oranında tevkifata tabi tutulacakt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D)'nin kişisel başvuru yapanlar arasından göndermiş olduğu oyuncuların doğrudan (C) ile anlaşmaya armış olmaları halinde, (D) sadece aracılık hizmeti vermekte olup bu işlem nedeniyle düzenlediği faturada hesaplanan KDV tevkifata tabi tutulmayacaktır. Dolayısıyla, (D)'nin dışarıdan temin ettiği (aralarında hizmet akdi bulunmayan) oyuncular, yapımcı (C)'nin sevk ve idaresinde bulunsa bile söz konusu oyuncular (D)'nin bünyesinde bulunmadığından, bu hizmete ilişkin olarak düzenlenen faturada hesaplanan KDV tevkifata tabi tutulmayacaktır.</w:t>
                        </w:r>
                      </w:p>
                      <w:p>
                        <w:pPr>
                          <w:pStyle w:val="Normal"/>
                          <w:spacing w:lineRule="atLeast" w:line="255" w:before="280" w:after="280"/>
                          <w:jc w:val="both"/>
                          <w:rPr/>
                        </w:pPr>
                        <w:r>
                          <w:rPr>
                            <w:rFonts w:eastAsia="Times New Roman" w:cs="Tahoma" w:ascii="Tahoma" w:hAnsi="Tahoma"/>
                            <w:b/>
                            <w:bCs/>
                            <w:i/>
                            <w:iCs/>
                            <w:color w:val="000000"/>
                            <w:sz w:val="18"/>
                            <w:u w:val="single"/>
                            <w:lang w:eastAsia="tr-TR"/>
                          </w:rPr>
                          <w:t xml:space="preserve">Örnek 3: </w:t>
                        </w:r>
                        <w:r>
                          <w:rPr>
                            <w:rFonts w:eastAsia="Times New Roman" w:cs="Tahoma" w:ascii="Tahoma" w:hAnsi="Tahoma"/>
                            <w:color w:val="000000"/>
                            <w:sz w:val="18"/>
                            <w:szCs w:val="18"/>
                            <w:lang w:eastAsia="tr-TR"/>
                          </w:rPr>
                          <w:t>(A) Kamu İdaresi ihtiyaçlarında kullanılmak üzere şoförü ile birlikte (B) firmasından araç kiralamaktadır. Araçlardan bir kısmı (B) firmasının üzerine kayıtlı olup şirkette sigortalı olarak çalışanlar tarafından kullanılmaktadır. Araçlardan bir kısmı ise (B) firması tarafından kiralama yöntemi ile temin edilmekte ve araç sahipleri tarafından kullanılmaktad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Bu işlemde işgücü temin hizmetinin varlığı (A) Kamu İdaresi ile (B) firması arasında düzenlenen hizmet alım sözleşmesi ile idari şartnamenin incelenmesi sonucunda tespit edilecekti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A) Kamu İdaresinin şoförü ile birlikte temin ettiği araç kiralama hizmetinde, İdare ile şoförler arasında herhangi bir hizmet akdi bulunmaması ve şoförlerin iş süresince İdare yetkililerinin emir ve talimatları altında çalışması halinde, bu hizmet işgücü temin hizmeti olarak değerlendirilecektir. Dolayısıyla, toplam hizmet bedeli (araç kirası+şoför ücreti) üzerinden hesaplanan KDV, İdare tarafından %90 oranında tevkifata tabi tutulacakt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Ancak söz konusu hizmetle ilgili olarak şoför teminine ilişkin bedelin; sözleşme, ücret bordrosu, muhasebe kayıtları, sigorta prim bildirgeleri vb. belge, kayıt ve beyanlardan tespit edilerek toplam hizmet bedelinden ayrıştırılabilmesi ve faturada da ayrıca gösterilmesi kaydıyla, yalnızca şoför teminine ilişkin olarak ödenen bedele isabet eden KDV tutarı üzerinden % 90 oranında tevkifat yapılacakt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B) firmasının söz konusu hizmetin bir kısmını kendisine ait olmayan ve bizzat sahipleri tarafından kullanılan araçlarla ifa etmesi durumunda, hizmetin ifasında kullanılan elemanlar (B) firmasına hizmet akdiyle bağlı olmadığı için bu kısım üzerinden KDV tevkifatı uygulanmayacaktır.</w:t>
                        </w:r>
                      </w:p>
                      <w:p>
                        <w:pPr>
                          <w:pStyle w:val="Normal"/>
                          <w:spacing w:lineRule="atLeast" w:line="255" w:before="280" w:after="280"/>
                          <w:jc w:val="both"/>
                          <w:rPr/>
                        </w:pPr>
                        <w:r>
                          <w:rPr>
                            <w:rFonts w:eastAsia="Times New Roman" w:cs="Tahoma" w:ascii="Tahoma" w:hAnsi="Tahoma"/>
                            <w:b/>
                            <w:bCs/>
                            <w:i/>
                            <w:iCs/>
                            <w:color w:val="000000"/>
                            <w:sz w:val="18"/>
                            <w:u w:val="single"/>
                            <w:lang w:eastAsia="tr-TR"/>
                          </w:rPr>
                          <w:t>Örnek 4:</w:t>
                        </w:r>
                        <w:r>
                          <w:rPr>
                            <w:rFonts w:eastAsia="Times New Roman" w:cs="Tahoma" w:ascii="Tahoma" w:hAnsi="Tahoma"/>
                            <w:color w:val="000000"/>
                            <w:sz w:val="18"/>
                            <w:szCs w:val="18"/>
                            <w:lang w:eastAsia="tr-TR"/>
                          </w:rPr>
                          <w:t xml:space="preserve"> (F) inşaat firması, yapmakta olduğu inşaat işinde çalıştırılmak üzere iş makinesine ihtiyaç duymuş, (O) şirketinden operatörü ile birlikte iş makinesi kiralamışt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Taraflar arasında düzenlenen sözleşmede, (O) firması tarafından operatörüyle birlikte verilen iş makinesi kiralama hizmetinde temin edilen operatörün sevk ve idaresinin (F)'de olacağı belirtildiğinden, bu işlem işgücü temin hizmeti kapsamında değerlendirilecek ve toplam bedel üzerinden hesaplanacak KDV, (F) tarafından %90 oranında tevkifata tabi tutulacakt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Ancak bu hizmetle ilgili olarak iş makinesi operatörü teminine ilişkin bedelin, ücret bordrosu, muhasebe kayıtları, sigorta prim bildirgeleri vb. kayıt ve beyanlardan tespit edilerek toplam hizmet bedelinden ayrıştırılabilmesi ve faturada da ayrıca gösterilmesi kaydıyla yalnızca iş makinesi operatörü teminine ilişkin olarak ödenen bedele isabet eden KDV tutarı üzerinden tevkifat yapılabilecektir.</w:t>
                        </w:r>
                      </w:p>
                      <w:p>
                        <w:pPr>
                          <w:pStyle w:val="Normal"/>
                          <w:spacing w:lineRule="atLeast" w:line="255" w:before="280" w:after="280"/>
                          <w:jc w:val="both"/>
                          <w:rPr/>
                        </w:pPr>
                        <w:r>
                          <w:rPr>
                            <w:rFonts w:eastAsia="Times New Roman" w:cs="Tahoma" w:ascii="Tahoma" w:hAnsi="Tahoma"/>
                            <w:b/>
                            <w:bCs/>
                            <w:i/>
                            <w:iCs/>
                            <w:color w:val="000000"/>
                            <w:sz w:val="18"/>
                            <w:u w:val="single"/>
                            <w:lang w:eastAsia="tr-TR"/>
                          </w:rPr>
                          <w:t>Örnek 5:</w:t>
                        </w:r>
                        <w:r>
                          <w:rPr>
                            <w:rFonts w:eastAsia="Times New Roman" w:cs="Tahoma" w:ascii="Tahoma" w:hAnsi="Tahoma"/>
                            <w:color w:val="000000"/>
                            <w:sz w:val="18"/>
                            <w:szCs w:val="18"/>
                            <w:lang w:eastAsia="tr-TR"/>
                          </w:rPr>
                          <w:t xml:space="preserve"> (M) firması, işyeri merkezinin başka bir binaya taşınması için (N) firması ile sözleşme yapmış, sözleşme kapsamında (N) firması taşıma işini 6 personel ile gerekli ekipmanı kullanarak yerine getirmişti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Bu işlemde işgücü temin hizmeti değil, bir taşıma hizmeti söz konusu olduğundan tevkifat uygulanmayacaktır. Ancak (N) firması, taşıma işinde kullanacağı elemanları bir alt firma olan (P) firmasından temin etmişse, taşıma işinde kullanılacak ve (P) firmasına hizmet akdiyle bağlı elemanlar (N) firması tarafından sevk ve idare edileceğinden, söz konusu elemanların (P) firmasından teminine ait bedel üzerinden hesaplanan KDV, (N) firması tarafından %90 oranında tevkifata tabi tutulacaktır. </w:t>
                        </w:r>
                      </w:p>
                      <w:p>
                        <w:pPr>
                          <w:pStyle w:val="Normal"/>
                          <w:spacing w:lineRule="atLeast" w:line="255" w:before="280" w:after="280"/>
                          <w:jc w:val="both"/>
                          <w:rPr/>
                        </w:pPr>
                        <w:r>
                          <w:rPr>
                            <w:rFonts w:eastAsia="Times New Roman" w:cs="Tahoma" w:ascii="Tahoma" w:hAnsi="Tahoma"/>
                            <w:b/>
                            <w:bCs/>
                            <w:i/>
                            <w:iCs/>
                            <w:color w:val="000000"/>
                            <w:sz w:val="18"/>
                            <w:u w:val="single"/>
                            <w:lang w:eastAsia="tr-TR"/>
                          </w:rPr>
                          <w:t>Örnek 6:</w:t>
                        </w:r>
                        <w:r>
                          <w:rPr>
                            <w:rFonts w:eastAsia="Times New Roman" w:cs="Tahoma" w:ascii="Tahoma" w:hAnsi="Tahoma"/>
                            <w:color w:val="000000"/>
                            <w:sz w:val="18"/>
                            <w:szCs w:val="18"/>
                            <w:lang w:eastAsia="tr-TR"/>
                          </w:rPr>
                          <w:t xml:space="preserve"> Sağlık Bakanlığına bağlı (H) hastanesi laboratuar hizmetlerini (L) laboratuar firmasından temin etmektedir. (L) laboratuar firmasının personeli hastaneye ait laboratuarda doktorlar tarafından istenilen tahliller için kan, idrar vb. örnekleri almakta, gerekli analizleri, hastaneye ait cihazları kullanarak yapmakta ve sonuçları ilgili doktorlara bildirmektedirle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Bu işe ilişkin sözleşmede, laboratuar hizmetinin (L) laboratuar firmasına hizmet akdiyle bağlı elemanlar tarafından (H) hastane yönetiminin sevk, idare ve kontrolü altında ve (H) hastanesine ait araç ve gereçlerle verileceği ifade edildiğinden, bu hizmet "işgücü temin hizmeti" kapsamında değerlendirilerek hizmet bedeli üzerinden hesaplanan KDV, (H) hastanesi tarafından %90 oranında tevkifata tabi tutulacakt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Ancak, laboratuar hizmetinin hastane yönetiminin tahsis ettiği bir bölümde, (L) firmasının kendi araç ve gereçleri ile sunulması veya alınan örneklerin (L) firmasının hastane dışındaki işyerine götürülerek orada gerekli analizler yapıldıktan sonra sonuçların bildirilmesi şeklinde ifa edilmesi halinde, bir işgücü temin hizmetinden söz edilemeyeceğinden işlem bedeli üzerinden hesaplanan KDV tevkifata tabi tutulmayacaktır.</w:t>
                        </w:r>
                      </w:p>
                      <w:p>
                        <w:pPr>
                          <w:pStyle w:val="Normal"/>
                          <w:spacing w:lineRule="atLeast" w:line="255" w:before="280" w:after="280"/>
                          <w:jc w:val="both"/>
                          <w:rPr/>
                        </w:pPr>
                        <w:r>
                          <w:rPr>
                            <w:rFonts w:eastAsia="Times New Roman" w:cs="Tahoma" w:ascii="Tahoma" w:hAnsi="Tahoma"/>
                            <w:b/>
                            <w:bCs/>
                            <w:i/>
                            <w:iCs/>
                            <w:color w:val="000000"/>
                            <w:sz w:val="18"/>
                            <w:u w:val="single"/>
                            <w:lang w:eastAsia="tr-TR"/>
                          </w:rPr>
                          <w:t>Örnek 7:</w:t>
                        </w:r>
                        <w:r>
                          <w:rPr>
                            <w:rFonts w:eastAsia="Times New Roman" w:cs="Tahoma" w:ascii="Tahoma" w:hAnsi="Tahoma"/>
                            <w:color w:val="000000"/>
                            <w:sz w:val="18"/>
                            <w:szCs w:val="18"/>
                            <w:lang w:eastAsia="tr-TR"/>
                          </w:rPr>
                          <w:t xml:space="preserve"> Sağlık Bakanlığına bağlı (S) hastanesi, tahlil edilmek üzere örnek alınması amacıyla hastaların veya hastanede alınan örneklerin dışarıdaki bir laboratuara götürülmesi işi için (Y) firması ile anlaşmış ve (Y) firmasından şoförü ile birlikte araç kiralamışt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Bu işe ilişkin düzenlenen sözleşmeden, (Y)'nin kendisine hizmet akdiyle bağlı şoförüyle birlikte araç kiralama hizmeti vereceği, temin edilen şoförün sevk ve idaresi (S) hastanesinde olacağının anlaşılması halinde, söz konusu hizmet işgücü temin hizmeti kapsamında değerlendirilecek ve toplam bedel üzerinden hesaplanacak KDV, (S) tarafından %90 oranında tevkifata tabi tutulacakt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Ancak bu hizmetle ilgili olarak şoför teminine ilişkin bedelin, ücret bordrosu, muhasebe kayıtları, sigorta prim bildirgeleri vb. kayıt ve beyanlardan tespit edilerek toplam hizmet bedelinden ayrıştırılabilmesi ve faturada da ayrıca gösterilmesi durumunda, yalnızca şoför teminine ilişkin olarak ödenen bedele isabet eden KDV tutarı üzerinden tevkifat yapılabilecektir.</w:t>
                        </w:r>
                      </w:p>
                      <w:p>
                        <w:pPr>
                          <w:pStyle w:val="Normal"/>
                          <w:spacing w:lineRule="atLeast" w:line="255" w:before="280" w:after="280"/>
                          <w:jc w:val="both"/>
                          <w:rPr/>
                        </w:pPr>
                        <w:r>
                          <w:rPr>
                            <w:rFonts w:eastAsia="Times New Roman" w:cs="Tahoma" w:ascii="Tahoma" w:hAnsi="Tahoma"/>
                            <w:b/>
                            <w:bCs/>
                            <w:i/>
                            <w:iCs/>
                            <w:color w:val="000000"/>
                            <w:sz w:val="18"/>
                            <w:u w:val="single"/>
                            <w:lang w:eastAsia="tr-TR"/>
                          </w:rPr>
                          <w:t>Örnek 8:</w:t>
                        </w:r>
                        <w:r>
                          <w:rPr>
                            <w:rFonts w:eastAsia="Times New Roman" w:cs="Tahoma" w:ascii="Tahoma" w:hAnsi="Tahoma"/>
                            <w:color w:val="000000"/>
                            <w:sz w:val="18"/>
                            <w:szCs w:val="18"/>
                            <w:lang w:eastAsia="tr-TR"/>
                          </w:rPr>
                          <w:t xml:space="preserve"> (B) Belediyesi kendisine ait hayvan barınağındaki sokak hayvanlarının bakımı ve rehabilitasyonu için (R) firması ile anlaşmıştı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Bu işe ilişkin düzenlenen sözleşmeden, hizmetin (R) firmasına hizmet akdiyle bağlı ve (B) Belediyesinin sevk, idare ve kontrolü altında bulunan elemanlar tarafından verileceğinin anlaşılması halinde, söz konusu hizmet "işgücü temin hizmeti" kapsamında değerlendirilecek ve işlem bedeli üzerinden hesaplanan KDV, (B) Belediyesi tarafından % 90 oranında tevkifata tabi tutulacaktı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Öte yandan, söz konusu hizmetin sokak hayvanlarının toplanması, aşılanması vb. hizmetleri de kapsaması halinde, bu hizmetler, 91 Seri No.lu KDV Genel Tebliğinin (A/2-b) bölümünde düzenlenen "temizlik, bahçe ve çevre bakım hizmetleri" kapsamında tevkifata tabi tutulacağından ayrıca işgücü temin hizmeti kapsamında tevkifat uygulanmayacaktır. </w:t>
                        </w:r>
                      </w:p>
                      <w:p>
                        <w:pPr>
                          <w:pStyle w:val="Normal"/>
                          <w:spacing w:lineRule="atLeast" w:line="255" w:before="280" w:after="280"/>
                          <w:jc w:val="both"/>
                          <w:rPr/>
                        </w:pPr>
                        <w:r>
                          <w:rPr>
                            <w:rFonts w:eastAsia="Times New Roman" w:cs="Tahoma" w:ascii="Tahoma" w:hAnsi="Tahoma"/>
                            <w:b/>
                            <w:bCs/>
                            <w:i/>
                            <w:iCs/>
                            <w:color w:val="000000"/>
                            <w:sz w:val="18"/>
                            <w:u w:val="single"/>
                            <w:lang w:eastAsia="tr-TR"/>
                          </w:rPr>
                          <w:t>Örnek 9:</w:t>
                        </w:r>
                        <w:r>
                          <w:rPr>
                            <w:rFonts w:eastAsia="Times New Roman" w:cs="Tahoma" w:ascii="Tahoma" w:hAnsi="Tahoma"/>
                            <w:color w:val="000000"/>
                            <w:sz w:val="18"/>
                            <w:szCs w:val="18"/>
                            <w:lang w:eastAsia="tr-TR"/>
                          </w:rPr>
                          <w:t xml:space="preserve"> (C) özel hastane işletmesinin ortağı olan Doktor (A), hem ortağı olduğu hastanede hem de haftanın üç günü (D) özel sağlık merkezinde çalışmaktad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Doktor (A)'nın, haftanın üç günü (D) özel sağlık merkezinde belirli bir bedel karşılığında çalışması hususunda her iki işletmenin anlaşmış olması ve bu hizmetin (C) tarafından (D)'ye fatura edilmesi halinde, söz konusu işlem işgücü temin hizmeti kapsamında değerlendirilecek ve işlem bedeli üzerinden hesaplanan KDV, (D) tarafından % 90 oranında tevkifata tabi tutulacakt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Ancak, Doktor (A)'nın, haftanın üç günü (D) özel sağlık merkezinde belirli bir bedel karşılığında çalışması hususunda her iki işletme arasında bir anlaşma olmaması ve bu hizmetin (C) tarafından (D)'ye fatura edilmemesi halinde, (A) tarafından (D) özel sağlık merkezine verilen hizmet, ücret niteliğinde olmadığından serbest meslek faaliyeti çerçevesinde vergilendirilecektir.</w:t>
                        </w:r>
                      </w:p>
                      <w:p>
                        <w:pPr>
                          <w:pStyle w:val="Normal"/>
                          <w:spacing w:lineRule="atLeast" w:line="255" w:before="280" w:after="280"/>
                          <w:jc w:val="both"/>
                          <w:rPr/>
                        </w:pPr>
                        <w:r>
                          <w:rPr>
                            <w:rFonts w:eastAsia="Times New Roman" w:cs="Tahoma" w:ascii="Tahoma" w:hAnsi="Tahoma"/>
                            <w:b/>
                            <w:bCs/>
                            <w:i/>
                            <w:iCs/>
                            <w:color w:val="000000"/>
                            <w:sz w:val="18"/>
                            <w:u w:val="single"/>
                            <w:lang w:eastAsia="tr-TR"/>
                          </w:rPr>
                          <w:t>Örnek 10:</w:t>
                        </w:r>
                        <w:r>
                          <w:rPr>
                            <w:rFonts w:eastAsia="Times New Roman" w:cs="Tahoma" w:ascii="Tahoma" w:hAnsi="Tahoma"/>
                            <w:color w:val="000000"/>
                            <w:sz w:val="18"/>
                            <w:szCs w:val="18"/>
                            <w:lang w:eastAsia="tr-TR"/>
                          </w:rPr>
                          <w:t xml:space="preserve"> Yurt dışındaki faaliyetlerine ağırlık verme konusunda karar alan (L) firması, aynı gruba bağlı (U) firmasında çalışan bir üst düzey yöneticinin 6 ay süreyle firmasında çalışması hususunda (U) firması ile anlaşmışt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U) firmasına hizmet akdiyle bağlı ve (L) firmasının sevk, idare ve kontrolü altında bulunan yöneticinin bu hizmeti "işgücü temin hizmeti" kapsamında değerlendirilecek ve işlem bedeli üzerinden hesaplanan KDV, (L) tarafından % 90 oranında tevkifata tabi tutulacaktı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Bu eleman temininin yurt dışındaki bir firmadan yapılması halinde, işyeri, iş merkezi ve kanuni merkezi Türkiye'de bulunmayan yabancı firmadan alınan ve Türkiye'de yararlanılan bir hizmet alımı söz konusu olduğundan, 15 Seri No.lu KDV Genel Tebliğinin (C) bölümü gereğince, yurt dışındaki firmaya yapılacak ödeme tutarı üzerinden hesaplanan KDV'nin tamamının (L) firması tarafından sorumlu sıfatıyla beyan edileceği tabiidir.</w:t>
                        </w:r>
                      </w:p>
                      <w:p>
                        <w:pPr>
                          <w:pStyle w:val="Normal"/>
                          <w:spacing w:lineRule="atLeast" w:line="255" w:before="280" w:after="280"/>
                          <w:jc w:val="both"/>
                          <w:rPr/>
                        </w:pPr>
                        <w:r>
                          <w:rPr>
                            <w:rFonts w:eastAsia="Times New Roman" w:cs="Tahoma" w:ascii="Tahoma" w:hAnsi="Tahoma"/>
                            <w:b/>
                            <w:bCs/>
                            <w:i/>
                            <w:iCs/>
                            <w:color w:val="000000"/>
                            <w:sz w:val="18"/>
                            <w:u w:val="single"/>
                            <w:lang w:eastAsia="tr-TR"/>
                          </w:rPr>
                          <w:t xml:space="preserve">Örnek 11: </w:t>
                        </w:r>
                        <w:r>
                          <w:rPr>
                            <w:rFonts w:eastAsia="Times New Roman" w:cs="Tahoma" w:ascii="Tahoma" w:hAnsi="Tahoma"/>
                            <w:color w:val="000000"/>
                            <w:sz w:val="18"/>
                            <w:szCs w:val="18"/>
                            <w:lang w:eastAsia="tr-TR"/>
                          </w:rPr>
                          <w:t xml:space="preserve">(O) Organize Sanayi Bölgesi (OSB) yönetimi, bölgenin temizliği ve çevre bakımı konusunda (Z) firması ile anlaşmış, (Z) firması söz konusu hizmeti 15 eleman ile yapma taahhüdünde bulunmuştur. Temizlik ve bakımda kullanılacak malzemeler sözleşme gereğince OSB tarafından temin edilecekti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Bu işlemde, 91 Seri No.lu KDV Genel Tebliği kapsamında işlem yapılmayacak, (Z) firmasına hizmet akdiyle bağlı ve OSB yönetiminin sevk, idare ve kontrolü altındaki elemanlar tarafından verilen bu hizmet "işgücü temin hizmeti" olarak değerlendirilecek ve işlem bedeli üzerinden hesaplanan KDV, OSB yönetimi tarafından % 90 oranında tevkifata tabi tutulacaktır. </w:t>
                        </w:r>
                      </w:p>
                      <w:p>
                        <w:pPr>
                          <w:pStyle w:val="Normal"/>
                          <w:spacing w:lineRule="atLeast" w:line="255" w:before="280" w:after="280"/>
                          <w:jc w:val="both"/>
                          <w:rPr/>
                        </w:pPr>
                        <w:r>
                          <w:rPr>
                            <w:rFonts w:eastAsia="Times New Roman" w:cs="Tahoma" w:ascii="Tahoma" w:hAnsi="Tahoma"/>
                            <w:b/>
                            <w:bCs/>
                            <w:i/>
                            <w:iCs/>
                            <w:color w:val="000000"/>
                            <w:sz w:val="18"/>
                            <w:u w:val="single"/>
                            <w:lang w:eastAsia="tr-TR"/>
                          </w:rPr>
                          <w:t>Örnek 12:</w:t>
                        </w:r>
                        <w:r>
                          <w:rPr>
                            <w:rFonts w:eastAsia="Times New Roman" w:cs="Tahoma" w:ascii="Tahoma" w:hAnsi="Tahoma"/>
                            <w:color w:val="000000"/>
                            <w:sz w:val="18"/>
                            <w:szCs w:val="18"/>
                            <w:lang w:eastAsia="tr-TR"/>
                          </w:rPr>
                          <w:t xml:space="preserve"> İmalatçı (İ) firması, üretim faaliyetinde çalıştırmak üzere (B) firmasından, ürünlerin ambalajlama işlerinde çalıştırmak üzere de (C) firmasından eleman temin etmiştir. Sözleşmeden, (B) ve (C) firmalarına hizmet akdiyle bağlı ve (İ) firmasının sevk, idare ve kontrolü altındaki elemanlar tarafından verilen bu hizmetin "işgücü temin hizmeti" kapsamında olduğunun anlaşılması halinde, işlem bedeli üzerinden hesaplanan KDV, (İ) firması tarafından % 90 oranında tevkifata tabi tutulacaktır. </w:t>
                        </w:r>
                      </w:p>
                      <w:p>
                        <w:pPr>
                          <w:pStyle w:val="Normal"/>
                          <w:spacing w:lineRule="atLeast" w:line="255" w:before="280" w:after="280"/>
                          <w:jc w:val="both"/>
                          <w:rPr/>
                        </w:pPr>
                        <w:r>
                          <w:rPr>
                            <w:rFonts w:eastAsia="Times New Roman" w:cs="Tahoma" w:ascii="Tahoma" w:hAnsi="Tahoma"/>
                            <w:b/>
                            <w:bCs/>
                            <w:i/>
                            <w:iCs/>
                            <w:color w:val="000000"/>
                            <w:sz w:val="18"/>
                            <w:u w:val="single"/>
                            <w:lang w:eastAsia="tr-TR"/>
                          </w:rPr>
                          <w:t>Örnek 13:</w:t>
                        </w:r>
                        <w:r>
                          <w:rPr>
                            <w:rFonts w:eastAsia="Times New Roman" w:cs="Tahoma" w:ascii="Tahoma" w:hAnsi="Tahoma"/>
                            <w:color w:val="000000"/>
                            <w:sz w:val="18"/>
                            <w:szCs w:val="18"/>
                            <w:lang w:eastAsia="tr-TR"/>
                          </w:rPr>
                          <w:t xml:space="preserve"> Büyükşehir belediyesine ait su işletmesi, el terminali ile su sayaçlarındaki endekslerin okunması, tahakkuklarının yapılması ve su tüketim ihbarnamelerinin abonelere dağıtılması işini (O) firmasına ihale etmiştir. (O) firmasının elemanları büyükşehir belediyesi tarafından verilen araç ve gereçleri kullanarak belirli dönemlerde su sayaçlarını okumakta ve tahakkukları yaparak ihbarnameleri abonelere dağıtmaktad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Sözleşmeden bu hizmetin, (O) firmasına hizmet akdiyle bağlı ve büyükşehir belediyesinin sevk, idare ve kontrolü altındaki elemanlar tarafından büyükşehir belediyesine ait araç ve gereçlerle verildiğinin anlaşılması halinde, bu hizmet "işgücü temin hizmeti" kapsamında değerlendirilecek ve hizmet bedeli üzerinden hesaplanan KDV, % 90 oranında tevkifata tabi tutularak su işletmesi tarafından sorumlu sıfatıyla beyan edilecekti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b/>
                            <w:bCs/>
                            <w:i/>
                            <w:iCs/>
                            <w:color w:val="000000"/>
                            <w:sz w:val="18"/>
                            <w:u w:val="single"/>
                            <w:lang w:eastAsia="tr-TR"/>
                          </w:rPr>
                          <w:t>Örnek 14:</w:t>
                        </w:r>
                        <w:r>
                          <w:rPr>
                            <w:rFonts w:eastAsia="Times New Roman" w:cs="Tahoma" w:ascii="Tahoma" w:hAnsi="Tahoma"/>
                            <w:i/>
                            <w:iCs/>
                            <w:color w:val="000000"/>
                            <w:sz w:val="18"/>
                            <w:lang w:eastAsia="tr-TR"/>
                          </w:rPr>
                          <w:t xml:space="preserve"> Elektrik üretim, iletim ve dağıtım firmaları yüklenici firmalarla yaptıkları sözleşmeler ve teknik şartnameler çerçevesinde çeşitli hizmetler temin etmektedir. Sözleşme hükümlerine göre söz konusu hizmetlere tevkifat uygulanıp uygulanmayacağına ilişkin açıklamalar aşağıda yapılmıştır.</w:t>
                        </w:r>
                      </w:p>
                      <w:p>
                        <w:pPr>
                          <w:pStyle w:val="Normal"/>
                          <w:spacing w:lineRule="atLeast" w:line="255" w:before="280" w:after="280"/>
                          <w:jc w:val="both"/>
                          <w:rPr/>
                        </w:pPr>
                        <w:r>
                          <w:rPr>
                            <w:rFonts w:eastAsia="Times New Roman" w:cs="Tahoma" w:ascii="Tahoma" w:hAnsi="Tahoma"/>
                            <w:color w:val="000000"/>
                            <w:sz w:val="18"/>
                            <w:szCs w:val="18"/>
                            <w:lang w:eastAsia="tr-TR"/>
                          </w:rPr>
                          <w:t xml:space="preserve">- </w:t>
                        </w:r>
                        <w:r>
                          <w:rPr>
                            <w:rFonts w:eastAsia="Times New Roman" w:cs="Tahoma" w:ascii="Tahoma" w:hAnsi="Tahoma"/>
                            <w:i/>
                            <w:iCs/>
                            <w:color w:val="000000"/>
                            <w:sz w:val="18"/>
                            <w:lang w:eastAsia="tr-TR"/>
                          </w:rPr>
                          <w:t xml:space="preserve">Elektrik üretim, iletim ve dağıtım firmaları ile yüklenici firmalar arasında düzenlenen </w:t>
                        </w:r>
                        <w:r>
                          <w:rPr>
                            <w:rFonts w:eastAsia="Times New Roman" w:cs="Tahoma" w:ascii="Tahoma" w:hAnsi="Tahoma"/>
                            <w:color w:val="000000"/>
                            <w:sz w:val="18"/>
                            <w:szCs w:val="18"/>
                            <w:lang w:eastAsia="tr-TR"/>
                          </w:rPr>
                          <w:t>"Elektrik Abonelik ve Tüketimi ile İlgili Fatura Tahsilatı Hizmet Alım Sözleşmesinde"; işin, elektrik aboneliğinden ve elektrik tüketiminden doğan tahakkuka bağlanmış tüm alacakların, elektrik fatura tahsilatının idarece nitelikleri şartnamede belirtilen personel aracılığıyla idarenin uygun göreceği yerlerde yüklenici tarafından yapılacağının belirtilmesi ve bu işte çalışan elemanların sevk ve idaresinin yüklenici firmada halinde söz konusu iş işgücü temin hizmeti kapsamında değerlendirilmeyecektir.</w:t>
                        </w:r>
                      </w:p>
                      <w:p>
                        <w:pPr>
                          <w:pStyle w:val="Normal"/>
                          <w:spacing w:lineRule="atLeast" w:line="255" w:before="280" w:after="280"/>
                          <w:jc w:val="both"/>
                          <w:rPr/>
                        </w:pPr>
                        <w:r>
                          <w:rPr>
                            <w:rFonts w:eastAsia="Times New Roman" w:cs="Tahoma" w:ascii="Tahoma" w:hAnsi="Tahoma"/>
                            <w:i/>
                            <w:iCs/>
                            <w:color w:val="000000"/>
                            <w:sz w:val="18"/>
                            <w:lang w:eastAsia="tr-TR"/>
                          </w:rPr>
                          <w:t xml:space="preserve">- Elektrik üretim, iletim ve dağıtım firmaları ile yüklenici firmalar arasında düzenlenen </w:t>
                        </w:r>
                        <w:r>
                          <w:rPr>
                            <w:rFonts w:eastAsia="Times New Roman" w:cs="Tahoma" w:ascii="Tahoma" w:hAnsi="Tahoma"/>
                            <w:color w:val="000000"/>
                            <w:sz w:val="18"/>
                            <w:szCs w:val="18"/>
                            <w:lang w:eastAsia="tr-TR"/>
                          </w:rPr>
                          <w:t>"Hizmet Alım Sözleşmesinde"; işin, elektrik abonelerine ait sayaçların endeks tespiti, tespit edilen endekslerin el bilgisayarına kaydedilmesi, bildirim tanzimi ve aboneye bırakılması, tespit edilmiş bilgilerin idare bilgisayarlarına aktarılması, abone sayaçlarının ve mühürlerinin kontrolü, kaçak ve usulsüz elektrik kullananların tespiti olduğunun belirtilmesi ve bu işte çalışan elemanların sevk ve idaresinin yüklenici firmada bulunması halinde söz konusu iş işgücü temin hizmeti kapsamında değerlendirilmeyecektir.</w:t>
                        </w:r>
                      </w:p>
                      <w:p>
                        <w:pPr>
                          <w:pStyle w:val="Normal"/>
                          <w:spacing w:lineRule="atLeast" w:line="255" w:before="280" w:after="280"/>
                          <w:jc w:val="both"/>
                          <w:rPr/>
                        </w:pPr>
                        <w:r>
                          <w:rPr>
                            <w:rFonts w:eastAsia="Times New Roman" w:cs="Tahoma" w:ascii="Tahoma" w:hAnsi="Tahoma"/>
                            <w:i/>
                            <w:iCs/>
                            <w:color w:val="000000"/>
                            <w:sz w:val="18"/>
                            <w:lang w:eastAsia="tr-TR"/>
                          </w:rPr>
                          <w:t xml:space="preserve">- Elektrik üretim, iletim ve dağıtım firmaları ile yüklenici firmalar arasında düzenlenen </w:t>
                        </w:r>
                        <w:r>
                          <w:rPr>
                            <w:rFonts w:eastAsia="Times New Roman" w:cs="Tahoma" w:ascii="Tahoma" w:hAnsi="Tahoma"/>
                            <w:color w:val="000000"/>
                            <w:sz w:val="18"/>
                            <w:szCs w:val="18"/>
                            <w:lang w:eastAsia="tr-TR"/>
                          </w:rPr>
                          <w:t>"2. İhbarname Dağıtımı ve Enerji Kesme-Açma Hizmet Alım Sözleşmesinde"; işin, elektrik abonelerine ait 2. ihbarname dağıtımı, enerji kesme, açma, sayaçların ve mühürlerin kontrolü, kaçak ve usulsüz elektrik kullananların tespiti olduğunun belirtilmesi ve bu işte çalışan elemanların sevk ve idaresinin yüklenici firmada bulunması durumunda söz konusu iş işgücü temin hizmeti kapsamında değerlendirilmeyecektir.</w:t>
                        </w:r>
                      </w:p>
                      <w:p>
                        <w:pPr>
                          <w:pStyle w:val="Normal"/>
                          <w:spacing w:lineRule="atLeast" w:line="255" w:before="280" w:after="280"/>
                          <w:jc w:val="both"/>
                          <w:rPr/>
                        </w:pPr>
                        <w:r>
                          <w:rPr>
                            <w:rFonts w:eastAsia="Times New Roman" w:cs="Tahoma" w:ascii="Tahoma" w:hAnsi="Tahoma"/>
                            <w:i/>
                            <w:iCs/>
                            <w:color w:val="000000"/>
                            <w:sz w:val="18"/>
                            <w:lang w:eastAsia="tr-TR"/>
                          </w:rPr>
                          <w:t xml:space="preserve">- Elektrik üretim, iletim ve dağıtım firmaları ile yüklenici firmalar arasında düzenlenen </w:t>
                        </w:r>
                        <w:r>
                          <w:rPr>
                            <w:rFonts w:eastAsia="Times New Roman" w:cs="Tahoma" w:ascii="Tahoma" w:hAnsi="Tahoma"/>
                            <w:color w:val="000000"/>
                            <w:sz w:val="18"/>
                            <w:szCs w:val="18"/>
                            <w:lang w:eastAsia="tr-TR"/>
                          </w:rPr>
                          <w:t xml:space="preserve">"Sürücülü Binek Araç Kiralanması Hizmet Alım Sözleşmesinde"; işin, sürücüsü ile birlikte araç kiralanması hizmeti olduğunun belirtilmesi halinde, söz konusu işin işgücü temin hizmeti kapsamında değerlendirilerek hizmet bedeli üzerinden hesaplanan KDV, elektrik </w:t>
                        </w:r>
                        <w:r>
                          <w:rPr>
                            <w:rFonts w:eastAsia="Times New Roman" w:cs="Tahoma" w:ascii="Tahoma" w:hAnsi="Tahoma"/>
                            <w:i/>
                            <w:iCs/>
                            <w:color w:val="000000"/>
                            <w:sz w:val="18"/>
                            <w:lang w:eastAsia="tr-TR"/>
                          </w:rPr>
                          <w:t xml:space="preserve">üretim, iletim ve </w:t>
                        </w:r>
                        <w:r>
                          <w:rPr>
                            <w:rFonts w:eastAsia="Times New Roman" w:cs="Tahoma" w:ascii="Tahoma" w:hAnsi="Tahoma"/>
                            <w:color w:val="000000"/>
                            <w:sz w:val="18"/>
                            <w:szCs w:val="18"/>
                            <w:lang w:eastAsia="tr-TR"/>
                          </w:rPr>
                          <w:t xml:space="preserve">dağıtım firması tarafından % 90 oranında tevkifata tabi tutulacaktır. Ancak, sürücü teminine ilişkin bedelin toplam hizmet bedelinden ayrıştırılabilmesi ve faturada da ayrıca gösterilmesi kaydıyla, yalnızca sürücü teminine ilişkin olarak ödenen bedele isabet eden KDV tutarı üzerinden tevkifat yapılacaktır. </w:t>
                        </w:r>
                      </w:p>
                      <w:p>
                        <w:pPr>
                          <w:pStyle w:val="Normal"/>
                          <w:spacing w:lineRule="atLeast" w:line="255" w:before="280" w:after="280"/>
                          <w:jc w:val="both"/>
                          <w:rPr/>
                        </w:pPr>
                        <w:r>
                          <w:rPr>
                            <w:rFonts w:eastAsia="Times New Roman" w:cs="Tahoma" w:ascii="Tahoma" w:hAnsi="Tahoma"/>
                            <w:i/>
                            <w:iCs/>
                            <w:color w:val="000000"/>
                            <w:sz w:val="18"/>
                            <w:lang w:eastAsia="tr-TR"/>
                          </w:rPr>
                          <w:t>- Elektrik üretim, iletim ve dağıtım firmaları ile yüklenici firmalar arasında düzenlenen</w:t>
                        </w:r>
                        <w:r>
                          <w:rPr>
                            <w:rFonts w:eastAsia="Times New Roman" w:cs="Tahoma" w:ascii="Tahoma" w:hAnsi="Tahoma"/>
                            <w:color w:val="000000"/>
                            <w:sz w:val="18"/>
                            <w:szCs w:val="18"/>
                            <w:lang w:eastAsia="tr-TR"/>
                          </w:rPr>
                          <w:t xml:space="preserve"> "Elektrik Dağıtım Şebekelerinin Arıza Onarım ve Bakım İşleri Hizmet Alım Sözleşmesinde"; işin, Alçak Gerilim (AG), Orta Gerilim (OG) ve Yüksek Gerilim (YG) elektrik dağıtım şebekelerinin arıza onarımı, periyodik bakımı, montajı, demontajı, güzargah değişikliği, karakteristiğinin değiştirilmesi, şebekelerinin ıslahı amacıyla kapasite artırımlarının yapılması olduğunun belirtilmesi halinde, söz konusu işin ‘‘yapım işi'' kapsamında değerlendirilerek hizmet bedeli üzerinden hesaplanan KDV, elektrik </w:t>
                        </w:r>
                        <w:r>
                          <w:rPr>
                            <w:rFonts w:eastAsia="Times New Roman" w:cs="Tahoma" w:ascii="Tahoma" w:hAnsi="Tahoma"/>
                            <w:i/>
                            <w:iCs/>
                            <w:color w:val="000000"/>
                            <w:sz w:val="18"/>
                            <w:lang w:eastAsia="tr-TR"/>
                          </w:rPr>
                          <w:t xml:space="preserve">üretim, iletim ve </w:t>
                        </w:r>
                        <w:r>
                          <w:rPr>
                            <w:rFonts w:eastAsia="Times New Roman" w:cs="Tahoma" w:ascii="Tahoma" w:hAnsi="Tahoma"/>
                            <w:color w:val="000000"/>
                            <w:sz w:val="18"/>
                            <w:szCs w:val="18"/>
                            <w:lang w:eastAsia="tr-TR"/>
                          </w:rPr>
                          <w:t>dağıtım firmasının 91 Seri No.lu KDV Genel Tebliğinin (A/2) bölümünde sayılan kurum ve kuruluşlardan olması halinde bunlar tarafından 1/6 oranında tevkifata tabi tutulacaktır.</w:t>
                        </w:r>
                      </w:p>
                      <w:p>
                        <w:pPr>
                          <w:pStyle w:val="Normal"/>
                          <w:spacing w:lineRule="atLeast" w:line="255" w:before="280" w:after="280"/>
                          <w:jc w:val="both"/>
                          <w:rPr/>
                        </w:pPr>
                        <w:r>
                          <w:rPr>
                            <w:rFonts w:eastAsia="Times New Roman" w:cs="Tahoma" w:ascii="Tahoma" w:hAnsi="Tahoma"/>
                            <w:i/>
                            <w:iCs/>
                            <w:color w:val="000000"/>
                            <w:sz w:val="18"/>
                            <w:lang w:eastAsia="tr-TR"/>
                          </w:rPr>
                          <w:t>- Elektrik üretim, iletim ve dağıtım firmaları ile yüklenici firmalar arasında düzenlenen</w:t>
                        </w:r>
                        <w:r>
                          <w:rPr>
                            <w:rFonts w:eastAsia="Times New Roman" w:cs="Tahoma" w:ascii="Tahoma" w:hAnsi="Tahoma"/>
                            <w:color w:val="000000"/>
                            <w:sz w:val="18"/>
                            <w:szCs w:val="18"/>
                            <w:lang w:eastAsia="tr-TR"/>
                          </w:rPr>
                          <w:t xml:space="preserve"> "Hizmet Alım Sözleşmesinde"; işin, merkez binaları ile bağlı ilçe işletme binalarının ve misafirhanelerin (temizlik malzemeleri yükleniciye ait olmak üzere) temizlik işleri olduğunun belirtilmesi halinde, söz konusu işin ‘‘temizlik hizmeti'' kapsamında değerlendirilerek hizmet bedeli üzerinden hesaplanan KDV, elektrik </w:t>
                        </w:r>
                        <w:r>
                          <w:rPr>
                            <w:rFonts w:eastAsia="Times New Roman" w:cs="Tahoma" w:ascii="Tahoma" w:hAnsi="Tahoma"/>
                            <w:i/>
                            <w:iCs/>
                            <w:color w:val="000000"/>
                            <w:sz w:val="18"/>
                            <w:lang w:eastAsia="tr-TR"/>
                          </w:rPr>
                          <w:t xml:space="preserve">üretim, iletim ve </w:t>
                        </w:r>
                        <w:r>
                          <w:rPr>
                            <w:rFonts w:eastAsia="Times New Roman" w:cs="Tahoma" w:ascii="Tahoma" w:hAnsi="Tahoma"/>
                            <w:color w:val="000000"/>
                            <w:sz w:val="18"/>
                            <w:szCs w:val="18"/>
                            <w:lang w:eastAsia="tr-TR"/>
                          </w:rPr>
                          <w:t>dağıtım firmasının 91 Seri No.lu KDV Genel Tebliğinin (A/2) bölümünde sayılan kurum ve kuruluşlardan olması halinde bunlar tarafından 2/3 oranında tevkifata tabi tutulacaktır.</w:t>
                        </w:r>
                      </w:p>
                      <w:p>
                        <w:pPr>
                          <w:pStyle w:val="Normal"/>
                          <w:spacing w:lineRule="atLeast" w:line="255" w:before="280" w:after="280"/>
                          <w:jc w:val="both"/>
                          <w:rPr/>
                        </w:pPr>
                        <w:r>
                          <w:rPr>
                            <w:rFonts w:eastAsia="Times New Roman" w:cs="Tahoma" w:ascii="Tahoma" w:hAnsi="Tahoma"/>
                            <w:i/>
                            <w:iCs/>
                            <w:color w:val="000000"/>
                            <w:sz w:val="18"/>
                            <w:lang w:eastAsia="tr-TR"/>
                          </w:rPr>
                          <w:t>- Elektrik üretim, iletim ve dağıtım firmaları ile yüklenici firmalar arasında düzenlenen</w:t>
                        </w:r>
                        <w:r>
                          <w:rPr>
                            <w:rFonts w:eastAsia="Times New Roman" w:cs="Tahoma" w:ascii="Tahoma" w:hAnsi="Tahoma"/>
                            <w:color w:val="000000"/>
                            <w:sz w:val="18"/>
                            <w:szCs w:val="18"/>
                            <w:lang w:eastAsia="tr-TR"/>
                          </w:rPr>
                          <w:t xml:space="preserve"> "Koruma ve Güvenlik Hizmet Alım Sözleşmesinde"; işin, ambar sahası ile merkez ilçe şube müdürlüklerinin koruma ve güvenliği hizmetleri olduğunun belirtilmesi halinde, söz konusu işin ‘‘özel güvenlik hizmeti'' kapsamında değerlendirilerek hizmet bedeli üzerinden hesaplanan KDV, elektrik</w:t>
                        </w:r>
                        <w:r>
                          <w:rPr>
                            <w:rFonts w:eastAsia="Times New Roman" w:cs="Tahoma" w:ascii="Tahoma" w:hAnsi="Tahoma"/>
                            <w:i/>
                            <w:iCs/>
                            <w:color w:val="000000"/>
                            <w:sz w:val="18"/>
                            <w:lang w:eastAsia="tr-TR"/>
                          </w:rPr>
                          <w:t xml:space="preserve"> üretim, iletim ve</w:t>
                        </w:r>
                        <w:r>
                          <w:rPr>
                            <w:rFonts w:eastAsia="Times New Roman" w:cs="Tahoma" w:ascii="Tahoma" w:hAnsi="Tahoma"/>
                            <w:color w:val="000000"/>
                            <w:sz w:val="18"/>
                            <w:szCs w:val="18"/>
                            <w:lang w:eastAsia="tr-TR"/>
                          </w:rPr>
                          <w:t xml:space="preserve"> dağıtım firmaları tarafından 4/5 oranında tevkifata tabi tutulacaktır.</w:t>
                        </w:r>
                      </w:p>
                      <w:p>
                        <w:pPr>
                          <w:pStyle w:val="Normal"/>
                          <w:spacing w:lineRule="atLeast" w:line="255" w:before="280" w:after="280"/>
                          <w:jc w:val="both"/>
                          <w:rPr/>
                        </w:pPr>
                        <w:r>
                          <w:rPr>
                            <w:rFonts w:eastAsia="Times New Roman" w:cs="Tahoma" w:ascii="Tahoma" w:hAnsi="Tahoma"/>
                            <w:b/>
                            <w:bCs/>
                            <w:i/>
                            <w:iCs/>
                            <w:color w:val="000000"/>
                            <w:sz w:val="18"/>
                            <w:u w:val="single"/>
                            <w:lang w:eastAsia="tr-TR"/>
                          </w:rPr>
                          <w:t>Örnek 15:</w:t>
                        </w:r>
                        <w:r>
                          <w:rPr>
                            <w:rFonts w:eastAsia="Times New Roman" w:cs="Tahoma" w:ascii="Tahoma" w:hAnsi="Tahoma"/>
                            <w:color w:val="000000"/>
                            <w:sz w:val="18"/>
                            <w:szCs w:val="18"/>
                            <w:lang w:eastAsia="tr-TR"/>
                          </w:rPr>
                          <w:t xml:space="preserve"> (Y) firması ile bir ilçe belediyesi, ilçedeki park ve bahçeler ile bulvar, refüj, göbek, rekreasyon alanları ve havuzların bakımı, bitkilendirilmesi (fidan temini, fidan dikimi, bu alanların çimlendirilmesi vb.) ve sulanması hizmetleri için hizmet alım sözleşmesi imzalamışlard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Söz konusu hizmetler, 91 Seri No.lu KDV Genel Tebliğinin (A/5-b) bölümünde düzenlenen "temizlik, çevre ve bahçe bakım hizmetleri" kapsamında tevkifata tabi tutulacak, işgücü temin hizmeti olarak değerlendirilmeyecektir. </w:t>
                        </w:r>
                      </w:p>
                      <w:p>
                        <w:pPr>
                          <w:pStyle w:val="Normal"/>
                          <w:spacing w:lineRule="atLeast" w:line="255" w:before="280" w:after="280"/>
                          <w:jc w:val="both"/>
                          <w:rPr/>
                        </w:pPr>
                        <w:r>
                          <w:rPr>
                            <w:rFonts w:eastAsia="Times New Roman" w:cs="Tahoma" w:ascii="Tahoma" w:hAnsi="Tahoma"/>
                            <w:b/>
                            <w:bCs/>
                            <w:i/>
                            <w:iCs/>
                            <w:color w:val="000000"/>
                            <w:sz w:val="18"/>
                            <w:u w:val="single"/>
                            <w:lang w:eastAsia="tr-TR"/>
                          </w:rPr>
                          <w:t>Örnek 16:</w:t>
                        </w:r>
                        <w:r>
                          <w:rPr>
                            <w:rFonts w:eastAsia="Times New Roman" w:cs="Tahoma" w:ascii="Tahoma" w:hAnsi="Tahoma"/>
                            <w:color w:val="000000"/>
                            <w:sz w:val="18"/>
                            <w:szCs w:val="18"/>
                            <w:lang w:eastAsia="tr-TR"/>
                          </w:rPr>
                          <w:t xml:space="preserve"> (H) özel hastane işletmesinin ağız ve diş sağlığı polikliniği, hareketli protez bitim işçiliği hizmetini (P) firmasından satın almaktadır. Bu kapsamda (P) firmasının elemanları, hastanenin belirlediği yerlerde hastane tarafından temin edilen araç ve gereçler ile malzemeyi kullanarak poliklinikte alınan ölçülere göre protezleri hazırlamaktadırla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Bu hizmete ilişkin olarak düzenlenen sözleşmeye göre, hizmetin (P) firmasına hizmet akdiyle bağlı ve (H) özel hastanesinin sevk, idare ve kontrolü altında bulunan elemanlar tarafından verilmesi halinde, bu hizmet işgücü temin hizmeti kapsamında değerlendirilecek ve hizmet bedeli üzerinden hesaplanan KDV, (H) özel hastanesi tarafından % 90 oranında tevkifata tabi tutularak sorumlu sıfatıyla beyan edilecekti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Ancak, (P) firmasının, hastanede alınan ölçülere göre kendi işyerinde kendisine ait araç, gereç ve malzemelerle yaptığı protez dişleri hastaneye tesliminde (hizmet mahiyetinde bir işlem söz konusu olmadığından), KDV tevkifatı uygulanmayacağı tabiidir.</w:t>
                        </w:r>
                      </w:p>
                      <w:p>
                        <w:pPr>
                          <w:pStyle w:val="Normal"/>
                          <w:spacing w:lineRule="atLeast" w:line="255" w:before="280" w:after="280"/>
                          <w:jc w:val="both"/>
                          <w:rPr/>
                        </w:pPr>
                        <w:r>
                          <w:rPr>
                            <w:rFonts w:eastAsia="Times New Roman" w:cs="Tahoma" w:ascii="Tahoma" w:hAnsi="Tahoma"/>
                            <w:b/>
                            <w:bCs/>
                            <w:i/>
                            <w:iCs/>
                            <w:color w:val="000000"/>
                            <w:sz w:val="18"/>
                            <w:u w:val="single"/>
                            <w:lang w:eastAsia="tr-TR"/>
                          </w:rPr>
                          <w:t xml:space="preserve">Örnek 17: </w:t>
                        </w:r>
                        <w:r>
                          <w:rPr>
                            <w:rFonts w:eastAsia="Times New Roman" w:cs="Tahoma" w:ascii="Tahoma" w:hAnsi="Tahoma"/>
                            <w:color w:val="000000"/>
                            <w:sz w:val="18"/>
                            <w:szCs w:val="18"/>
                            <w:lang w:eastAsia="tr-TR"/>
                          </w:rPr>
                          <w:t>(K) firması, (M) maden işletmesine ait çeşitli açık ocaklarda üretilen ve belli ebatlarda kırılıp sınıflandırılan cevherler içerisindeki bazı mineraller ile diğer cins cevher parçalarının elle ayıklanması işini yüklenmişti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Bu işe ilişkin olarak düzenlenen sözleşmeye göre, hizmetin (K) firmasına hizmet akdiyle bağlı ve (M) işletmesinin sevk, idare ve kontrolü altında bulunan elemanlar tarafından verilmesi halinde, işgücü temin hizmeti kapsamında değerlendirilecek ve hizmet bedeli üzerinden hesaplanan KDV, % 90 oranında tevkifata tabi tutularak (M) maden işletmesi tarafından sorumlu sıfatıyla beyan edilecektir.</w:t>
                        </w:r>
                      </w:p>
                      <w:p>
                        <w:pPr>
                          <w:pStyle w:val="Normal"/>
                          <w:spacing w:lineRule="atLeast" w:line="255" w:before="280" w:after="280"/>
                          <w:jc w:val="both"/>
                          <w:rPr/>
                        </w:pPr>
                        <w:r>
                          <w:rPr>
                            <w:rFonts w:eastAsia="Times New Roman" w:cs="Tahoma" w:ascii="Tahoma" w:hAnsi="Tahoma"/>
                            <w:b/>
                            <w:bCs/>
                            <w:i/>
                            <w:iCs/>
                            <w:color w:val="000000"/>
                            <w:sz w:val="18"/>
                            <w:u w:val="single"/>
                            <w:lang w:eastAsia="tr-TR"/>
                          </w:rPr>
                          <w:t>Örnek 18:</w:t>
                        </w:r>
                        <w:r>
                          <w:rPr>
                            <w:rFonts w:eastAsia="Times New Roman" w:cs="Tahoma" w:ascii="Tahoma" w:hAnsi="Tahoma"/>
                            <w:i/>
                            <w:iCs/>
                            <w:color w:val="000000"/>
                            <w:sz w:val="18"/>
                            <w:u w:val="single"/>
                            <w:lang w:eastAsia="tr-TR"/>
                          </w:rPr>
                          <w:t xml:space="preserve"> </w:t>
                        </w:r>
                        <w:r>
                          <w:rPr>
                            <w:rFonts w:eastAsia="Times New Roman" w:cs="Tahoma" w:ascii="Tahoma" w:hAnsi="Tahoma"/>
                            <w:color w:val="000000"/>
                            <w:sz w:val="18"/>
                            <w:szCs w:val="18"/>
                            <w:lang w:eastAsia="tr-TR"/>
                          </w:rPr>
                          <w:t>Otobüs işletmeciliği işinden dolayı gerçek usulde gelir vergisi mükellefi (X), (Y) idaresi ile düzenlenen sözleşme kapsamında kendisinin kullandığı otobüs ile servis taşımacılığı hizmeti sunmaktad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Bay (X)'in vermiş olduğu bu hizmetin işgücü temini kapsamında değerlendirilmesi mümkün olmadığından, hizmet bedeli üzerinden hesaplanan KDV, tevkifata tabi tutulmayacaktı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b/>
                            <w:bCs/>
                            <w:color w:val="000000"/>
                            <w:sz w:val="18"/>
                            <w:lang w:eastAsia="tr-TR"/>
                          </w:rPr>
                          <w:t>•</w:t>
                        </w:r>
                        <w:r>
                          <w:rPr>
                            <w:rFonts w:eastAsia="Times New Roman" w:cs="Tahoma" w:ascii="Tahoma" w:hAnsi="Tahoma"/>
                            <w:b/>
                            <w:bCs/>
                            <w:color w:val="000000"/>
                            <w:sz w:val="18"/>
                            <w:lang w:eastAsia="tr-TR"/>
                          </w:rPr>
                          <w:t>3. İSTİSNALA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b/>
                            <w:bCs/>
                            <w:color w:val="000000"/>
                            <w:sz w:val="18"/>
                            <w:lang w:eastAsia="tr-TR"/>
                          </w:rPr>
                          <w:t>3.1. İhracat İstisnası</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İhracat istisnasına ilişkin hükümlere KDV Kanununun 11 ve 12 nci maddelerinde yer verilmiş bulunmaktad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Öte yandan Kanunun;</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 30/a maddesinde, mükelleflerin, vergiye tabi işlemleri üzerinden hesaplanan KDV'den, vergiye tabi olmayan veya vergiden istisna edilmiş bulunan malların teslimi ve hizmet ifası ile ilgili alış vesikalarında gösterilen veya bu mal ve hizmetlerin maliyetleri içinde yer alan KDV'yi indiremeyecekleri,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32 nci maddesinde, Kanunun 11 inci maddesi uyarınca vergiden istisna edilmiş bulunan işlemlerle ilgili fatura ve benzeri vesikalarda gösterilen KDV'nin, mükellefin vergiye tabi işlemleri üzerinden hesaplanacak KDV'den indirilebileceği, vergiye tabi işlemlerin mevcut olmaması veya hesaplanan verginin indirilecek vergiden az olması hallerinde indirilemeyen KDV'nin, Bakanlığımızca tespit edilecek esaslara göre bu işlemleri yapanlara iade edileceği</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hükme bağlanmışt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b/>
                            <w:bCs/>
                            <w:color w:val="000000"/>
                            <w:sz w:val="18"/>
                            <w:lang w:eastAsia="tr-TR"/>
                          </w:rPr>
                          <w:t>3.1.1. Hizmet İhracı</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KDV Kanununun 11/1-a maddesi ile ihracat teslimlerinden ayrı olarak yurt dışındaki müşteriler için yapılan hizmetler de KDV den istisna edilmiştir. Kanunun 12/2 nci maddesi ile 26 Seri No.lu KDV Genel Tebliğinin (K) bölümü uyarınca, bir hizmetin hizmet ihracı kapsamında değerlendirilebilmesi için;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1- Hizmetin Türkiye'de yurt dışındaki bir müşteri için yapılmış olması,</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2- Fatura veya benzeri nitelikteki belgenin yurt dışındaki müşteri adına düzenlenmesi,</w:t>
                        </w:r>
                      </w:p>
                      <w:p>
                        <w:pPr>
                          <w:pStyle w:val="Normal"/>
                          <w:spacing w:lineRule="atLeast" w:line="255" w:before="280" w:after="280"/>
                          <w:jc w:val="both"/>
                          <w:rPr/>
                        </w:pPr>
                        <w:r>
                          <w:rPr>
                            <w:rFonts w:eastAsia="Times New Roman" w:cs="Tahoma" w:ascii="Tahoma" w:hAnsi="Tahoma"/>
                            <w:color w:val="000000"/>
                            <w:sz w:val="18"/>
                            <w:szCs w:val="18"/>
                            <w:lang w:eastAsia="tr-TR"/>
                          </w:rPr>
                          <w:t>3- Hizmet bedelinin, döviz olarak Türkiye'ye getirilmesi ve</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4- Hizmetten yurt dışında faydalanılması</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şartlarının yerine getirilmiş olması gerekmektedi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Diğer taraftan, 113 Seri No.lu KDV Genel Tebliğinin (B) bölümünde ise yurt dışındaki müşteriler için ifa edilen hizmetlerin, hizmetin ifa edildiği dönemde, bedelin döviz olarak Türkiye'ye gelmesi beklenilmeden ihracat istisnası kapsamında beyan edileceği, ancak, bu şekilde beyan edilen işlemlerle ilgili yüklenilen ve indirim konusu yapılamayan vergilerin KDV Kanununun 32 nci maddesi kapsamında iadesinin hizmet bedelinin döviz olarak Türkiye'ye gelmeden yerine getirilmeyeceği belirtilmişti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Buna göre, Türkiye'deki bir mükellef tarafından,</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Yurt dışında faaliyet gösteren bir firmaya yurt dışındaki inşaatlara ilişkin olarak Türkiye'den verilen mühendislik, proje-taahhüt ve danışmanlık hizmeti,</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Yurt dışındaki bir firmanın Türkiye'den ithal edeceği mallara ilişkin olarak Türkiye'de verilen kalite kontrol, barkodlama, elleçleme, aracılık, imalatçı seçimi, sipariş takibi vb. hizmetle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KDV Kanununun 11 ve 12 nci maddeleri ile konuyla ilgili genel tebliğlerdeki açıklamalar kapsamında KDV'den istisna olacakt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b/>
                            <w:bCs/>
                            <w:color w:val="000000"/>
                            <w:sz w:val="18"/>
                            <w:lang w:eastAsia="tr-TR"/>
                          </w:rPr>
                          <w:t>3.1.2. Yabancı Bayraklı Gemilere Türk Liman ve Tersanelerinde Verilen Tadil, Bakım, Onarım Hizmetleri</w:t>
                        </w:r>
                      </w:p>
                      <w:p>
                        <w:pPr>
                          <w:pStyle w:val="Normal"/>
                          <w:spacing w:lineRule="atLeast" w:line="255" w:before="280" w:after="280"/>
                          <w:jc w:val="both"/>
                          <w:rPr/>
                        </w:pPr>
                        <w:r>
                          <w:rPr>
                            <w:rFonts w:eastAsia="Times New Roman" w:cs="Tahoma" w:ascii="Tahoma" w:hAnsi="Tahoma"/>
                            <w:color w:val="000000"/>
                            <w:sz w:val="18"/>
                            <w:szCs w:val="18"/>
                            <w:lang w:eastAsia="tr-TR"/>
                          </w:rPr>
                          <w:t xml:space="preserve">KDV Kanununun 13/a maddesi uyarınca faaliyetleri kısmen veya tamamen deniz, hava ve demiryolu araçlarının, yüzer tesis ve araçların kiralanması veya çeşitli şekillerde işletilmesi olan mükelleflere bu araçların tadili, onarım ve bakımı şeklinde yapılan hizmetler, KDV'den müstesnadır. Ancak bu hizmeti ifa eden işletmelerin yabancı bayraklı gemilere yaptıkları tamir, bakım ve onarım işlerine Kanunun 13/a maddesindeki istisnanın uygulanması mümkün bulunmamaktadı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Öte yandan, kabotaj hakkının düzenlendiği 20/4/1926 tarih ve 815 sayılı Kanunun 1 inci maddesi gereğince, yabancı bayraklı gemilerin Türkiye içinde taşıma yapma hakkı bulunmamaktadır. Bu nedenle, yabancı bayraklı gemilere yapılan tamir, bakım ve onarım hizmetlerinin "yurt dışındaki bir müşteriye" "yurt dışında faydalanılmak üzere yapılan" bir hizmet olarak kabul edilmesi gerekmektedi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Bu itibarla, yabancı bayraklı gemilere Türkiye'de ifa edilecek tadil, bakım, onarım hizmeti, 26 Seri No.lu KDV Genel Tebliğinde belirtilen şartlar mevcut olmak kaydıyla, KDV Kanununun 11/1-a ve 12/2 nci maddelerine göre hizmet ihracı kapsamında KDV'den istisna olacaktı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b/>
                            <w:bCs/>
                            <w:color w:val="000000"/>
                            <w:sz w:val="18"/>
                            <w:lang w:eastAsia="tr-TR"/>
                          </w:rPr>
                          <w:t>3.1.3. İhraç Edilecek Malların Üretiminde Kullanılmak Üzere Yurt Dışındaki Müşteriler Tarafından İmal Ettirilen Model Kalıpla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Mükellefler tarafından ihraç edilen ürünlerin üretimi için gerekli olan ve yurt dışındaki firma tarafından imal ettirilen, faturası yurt dışındaki müşteri adına düzenlenen, bedeli de yurt dışındaki firma tarafından ödenen model kalıpların, ihraç edilen mallar için verilen hizmet kapsamında değerlendirilmesi ve gerekli belgelerin ibraz edilmesi şartıyla, ihracat istisnası kapsamında işlem yapılması mümkün bulunmaktadı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Buna göre, yabancı firmaların Türkiye'den ithal edeceği (Türkiye'den ihraç edilecek) mallar dolayısıyla verilen hizmetler, bu hizmetlerden yurt dışında faydalanılacağından, ihracat istisnası kapsamında değerlendirilecekti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Söz konusu kalıpların yurt içinde satışa konu edilmesi halinde ise KDV uygulanacağı tabiidi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b/>
                            <w:bCs/>
                            <w:color w:val="000000"/>
                            <w:sz w:val="18"/>
                            <w:lang w:eastAsia="tr-TR"/>
                          </w:rPr>
                          <w:t>3.1.4. Serbest Bölgelerdeki Müşterilere Yapılan Fason Hizmetle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KDV Kanununun 11/1-a maddesinde, serbest bölgelerdeki müşteriler için yapılan fason hizmetler KDV den müstesnad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Aynı Kanunun 12/3 üncü maddesinde, fason hizmetlerin serbest bölgelerdeki müşterilere yapılmış sayılması için;</w:t>
                        </w:r>
                      </w:p>
                      <w:p>
                        <w:pPr>
                          <w:pStyle w:val="Normal"/>
                          <w:spacing w:lineRule="atLeast" w:line="255" w:before="280" w:after="280"/>
                          <w:jc w:val="both"/>
                          <w:rPr/>
                        </w:pPr>
                        <w:r>
                          <w:rPr>
                            <w:rFonts w:eastAsia="Times New Roman" w:cs="Tahoma" w:ascii="Tahoma" w:hAnsi="Tahoma"/>
                            <w:color w:val="000000"/>
                            <w:sz w:val="18"/>
                            <w:szCs w:val="18"/>
                            <w:lang w:eastAsia="tr-TR"/>
                          </w:rPr>
                          <w:t xml:space="preserve">- Fason hizmetlerin serbest bölgelerde faaliyet gösteren müşteriler için yapılmış olması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Fason hizmetten serbest bölgede faydalanılması</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gerektiği hükme bağlanmıştı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Konuyla ilgili 110 Seri No.lu KDV Genel Tebliğinin A/1 inci bölümünde, bu istisna uygulamasındaki fason hizmetin, bir malın mülkiyet ve tasarruf hakkının devralınmaksızın ücreti karşılığı belirli işlemlere tabi tutularak/işlemlerden geçirilerek tasarruf veya mülkiyet hakkı sahibine iade edilmesini ifade ettiği belirtilmişti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Buna göre, serbest bölgedeki bir müşteriye ait madde ve malzemelerin, yurt içindeki işletmeler tarafından çeşitli işlemlere tabi tutulduktan sonra yeniden serbest bölgedeki müşteriye gönderilmesi suretiyle ortaya çıkan hizmetler Kanunun 11/1-a ve 12/3 üncü maddelerinde hükme bağlanan istisna kapsamında değerlendirilecekti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Ancak, Türkiye'den serbest bölgeye verilen ve fason hizmet niteliği taşımayan hizmetler ise Kanunun 1 inci maddesi çerçevesinde KDV'ye tabi tutulacaktı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b/>
                            <w:bCs/>
                            <w:color w:val="000000"/>
                            <w:sz w:val="18"/>
                            <w:lang w:eastAsia="tr-TR"/>
                          </w:rPr>
                          <w:t>3.1.5. Yabancı Taşımacılar ve Fuar Katılımcılarına Yapılan Teslim ve Hizmetle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KDV Kanununun 11/1-b maddesinde, Türkiye'de ikametgâhı, işyeri, kanuni ve iş merkezi bulunmayanların taşımacılık faaliyetlerine ilişkin olarak satın alacakları mal ve hizmetler ile fuar, panayır ve sergilere katılımları dolayısıyla satın alacakları mal ve hizmetler nedeniyle ödedikleri KDV'nin, karşılıklı olmak kaydıyla iadesi imkanı sağlanmış ve iadeden faydalanacak mal ve hizmetler ile uygulamanın usul ve esaslarını belirlemeye Maliye Bakanlığı yetkili kılınmışt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Bakanlığımıza tanınan yetkiye dayanılarak bahse konu uygulamanın usul ve esasları 90 Seri No.lu KDV Genel Tebliği ile belirlenmiş olup, taşımacılık faaliyetine ilişkin olarak istisna uygulanacak mal teslimi ve hizmet ifaları; akaryakıt, yedek parça, bakım ve tamir giderlerini kapsamaktadır. Fuar, panayır ve sergilere katılımda ise, mal teslimi ve hizmet ifasının münhasıran bu işlerle ilgili olması gerekmektedi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Söz konusu işlemler nedeniyle ödenen KDV'nin karşılıklı olmak kaydıyla iadesi, taşımacılık ile ilgili olarak İstanbul Ulaştırma Vergi Dairesi Müdürlüğü; fuar, panayır ve sergiye katılım ile ilgili olarak da bu faaliyetin yapıldığı yerdeki Vergi Dairesi Başkanlığı/Defterdarlığın belirleyeceği vergi dairesi tarafından yerine getirilmektedi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Bu işlemler nedeniyle ödenen KDV'nin iadesine karşılıklı olmak kaydıyla imkan tanınmaktadır. Bu kapsamda karşılıklılık sağlanan ülkeler aşağıda yer almaktadır.</w:t>
                        </w:r>
                      </w:p>
                      <w:p>
                        <w:pPr>
                          <w:pStyle w:val="Normal"/>
                          <w:numPr>
                            <w:ilvl w:val="0"/>
                            <w:numId w:val="2"/>
                          </w:numPr>
                          <w:spacing w:lineRule="atLeast" w:line="255" w:before="0" w:after="0"/>
                          <w:jc w:val="both"/>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 Bosna-Hersek,</w:t>
                        </w:r>
                      </w:p>
                      <w:p>
                        <w:pPr>
                          <w:pStyle w:val="Normal"/>
                          <w:numPr>
                            <w:ilvl w:val="0"/>
                            <w:numId w:val="2"/>
                          </w:numPr>
                          <w:spacing w:lineRule="atLeast" w:line="255" w:before="0" w:after="200"/>
                          <w:jc w:val="both"/>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 Bulgaristan,</w:t>
                        </w:r>
                      </w:p>
                      <w:p>
                        <w:pPr>
                          <w:pStyle w:val="Normal"/>
                          <w:numPr>
                            <w:ilvl w:val="0"/>
                            <w:numId w:val="2"/>
                          </w:numPr>
                          <w:spacing w:lineRule="atLeast" w:line="255" w:before="0" w:after="200"/>
                          <w:jc w:val="both"/>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 Danimarka,</w:t>
                        </w:r>
                      </w:p>
                      <w:p>
                        <w:pPr>
                          <w:pStyle w:val="Normal"/>
                          <w:numPr>
                            <w:ilvl w:val="0"/>
                            <w:numId w:val="2"/>
                          </w:numPr>
                          <w:spacing w:lineRule="atLeast" w:line="255" w:before="0" w:after="200"/>
                          <w:jc w:val="both"/>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 Finlandiya,</w:t>
                        </w:r>
                      </w:p>
                      <w:p>
                        <w:pPr>
                          <w:pStyle w:val="Normal"/>
                          <w:numPr>
                            <w:ilvl w:val="0"/>
                            <w:numId w:val="2"/>
                          </w:numPr>
                          <w:spacing w:lineRule="atLeast" w:line="255" w:before="0" w:after="200"/>
                          <w:jc w:val="both"/>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 Fransa,</w:t>
                        </w:r>
                      </w:p>
                      <w:p>
                        <w:pPr>
                          <w:pStyle w:val="Normal"/>
                          <w:numPr>
                            <w:ilvl w:val="0"/>
                            <w:numId w:val="2"/>
                          </w:numPr>
                          <w:spacing w:lineRule="atLeast" w:line="255" w:before="0" w:after="200"/>
                          <w:jc w:val="both"/>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 Hollanda,</w:t>
                        </w:r>
                      </w:p>
                      <w:p>
                        <w:pPr>
                          <w:pStyle w:val="Normal"/>
                          <w:numPr>
                            <w:ilvl w:val="0"/>
                            <w:numId w:val="2"/>
                          </w:numPr>
                          <w:spacing w:lineRule="atLeast" w:line="255" w:before="0" w:after="200"/>
                          <w:jc w:val="both"/>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 İrlanda,</w:t>
                        </w:r>
                      </w:p>
                      <w:p>
                        <w:pPr>
                          <w:pStyle w:val="Normal"/>
                          <w:numPr>
                            <w:ilvl w:val="0"/>
                            <w:numId w:val="2"/>
                          </w:numPr>
                          <w:spacing w:lineRule="atLeast" w:line="255" w:before="0" w:after="200"/>
                          <w:jc w:val="both"/>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 İsviçre,</w:t>
                        </w:r>
                      </w:p>
                      <w:p>
                        <w:pPr>
                          <w:pStyle w:val="Normal"/>
                          <w:numPr>
                            <w:ilvl w:val="0"/>
                            <w:numId w:val="2"/>
                          </w:numPr>
                          <w:spacing w:lineRule="atLeast" w:line="255" w:before="0" w:after="200"/>
                          <w:jc w:val="both"/>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 İtalya,</w:t>
                        </w:r>
                      </w:p>
                      <w:p>
                        <w:pPr>
                          <w:pStyle w:val="Normal"/>
                          <w:numPr>
                            <w:ilvl w:val="0"/>
                            <w:numId w:val="2"/>
                          </w:numPr>
                          <w:spacing w:lineRule="atLeast" w:line="255" w:before="0" w:after="200"/>
                          <w:jc w:val="both"/>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 Malta,</w:t>
                        </w:r>
                      </w:p>
                      <w:p>
                        <w:pPr>
                          <w:pStyle w:val="Normal"/>
                          <w:numPr>
                            <w:ilvl w:val="0"/>
                            <w:numId w:val="2"/>
                          </w:numPr>
                          <w:spacing w:lineRule="atLeast" w:line="255" w:before="0" w:after="200"/>
                          <w:jc w:val="both"/>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 Norveç,</w:t>
                        </w:r>
                      </w:p>
                      <w:p>
                        <w:pPr>
                          <w:pStyle w:val="Normal"/>
                          <w:numPr>
                            <w:ilvl w:val="0"/>
                            <w:numId w:val="2"/>
                          </w:numPr>
                          <w:spacing w:lineRule="atLeast" w:line="255" w:before="0" w:after="200"/>
                          <w:jc w:val="both"/>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 Portekiz,</w:t>
                        </w:r>
                      </w:p>
                      <w:p>
                        <w:pPr>
                          <w:pStyle w:val="Normal"/>
                          <w:numPr>
                            <w:ilvl w:val="0"/>
                            <w:numId w:val="2"/>
                          </w:numPr>
                          <w:spacing w:lineRule="atLeast" w:line="255" w:before="0" w:after="200"/>
                          <w:jc w:val="both"/>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 Romanya,</w:t>
                        </w:r>
                      </w:p>
                      <w:p>
                        <w:pPr>
                          <w:pStyle w:val="Normal"/>
                          <w:numPr>
                            <w:ilvl w:val="0"/>
                            <w:numId w:val="2"/>
                          </w:numPr>
                          <w:spacing w:lineRule="atLeast" w:line="255" w:before="0" w:after="200"/>
                          <w:jc w:val="both"/>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 Slovakya,</w:t>
                        </w:r>
                      </w:p>
                      <w:p>
                        <w:pPr>
                          <w:pStyle w:val="Normal"/>
                          <w:numPr>
                            <w:ilvl w:val="0"/>
                            <w:numId w:val="2"/>
                          </w:numPr>
                          <w:spacing w:lineRule="atLeast" w:line="255" w:before="0" w:after="280"/>
                          <w:jc w:val="both"/>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 Slovenya</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b/>
                            <w:bCs/>
                            <w:color w:val="000000"/>
                            <w:sz w:val="18"/>
                            <w:lang w:eastAsia="tr-TR"/>
                          </w:rPr>
                          <w:t>3.1.6. İhraç Kaydıyla Teslim Edilen Eşyanın İhracatçı Firma Tarafından Bedelsiz Olarak İhraç Edilmesi Durumunda Tecil-Terkin Uygulaması</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İhracatçı tarafından imalatçıdan ihraç kaydıyla temin edilen malların bedelsiz olarak ihraç edilmesi, bu işleme ilişkin olarak tecil-terkin uygulanmasına engel değildi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Buna göre, ihracatçı firma tarafından bedelsiz olarak ihraç edilen malların;</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 İmalatçıları tarafından ihraç kaydıyla teslim edilmiş olması,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Teslim tarihini takip eden aybaşından itibaren üç ay (ek süre verilmiş olması halinde ise bu süre) içinde bedelsiz olarak ihracının gerçekleştiğine dair ihracatçının gümrük beyannamesinin vergi dairesine ibraz edilmesi</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halinde imalatçının ilgili dönem beyannamesi ile beyan ettiği vergiden tecil edilen verginin terkini, tecil edilemeyen kısmın ise iadesi mümkün bulunmaktad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b/>
                            <w:bCs/>
                            <w:color w:val="000000"/>
                            <w:sz w:val="18"/>
                            <w:lang w:eastAsia="tr-TR"/>
                          </w:rPr>
                          <w:t>•</w:t>
                        </w:r>
                        <w:r>
                          <w:rPr>
                            <w:rFonts w:eastAsia="Times New Roman" w:cs="Tahoma" w:ascii="Tahoma" w:hAnsi="Tahoma"/>
                            <w:b/>
                            <w:bCs/>
                            <w:color w:val="000000"/>
                            <w:sz w:val="18"/>
                            <w:lang w:eastAsia="tr-TR"/>
                          </w:rPr>
                          <w:t>3.2. Araçlara İlişkin İstisna</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b/>
                            <w:bCs/>
                            <w:color w:val="000000"/>
                            <w:sz w:val="18"/>
                            <w:lang w:eastAsia="tr-TR"/>
                          </w:rPr>
                          <w:t xml:space="preserve">3.2.1. Deniz, Hava ve Demiryolu Taşıma Araçlarının Yüzer Tesis ve Araçlarının Teslimi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KDV Kanununun 13/a maddesi uyarınca, faaliyetleri kısmen veya tamamen deniz, hava ve demiryolu taşıma araçlarının, yüzer tesis ve araçların kiralanması veya çeşitli şekillerde işletilmesi olan mükelleflere bu amaçla yapılan deniz, hava ve demiryolu taşıma araçlarının, yüzer tesis ve araçlarının teslimleri KDV'den müstesnadır. Konu hakkında 48 Seri No.lu KDV Genel Tebliğinde gerekli açıklamalar yapılmıştı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Ayrıca, anılan Kanunun 13 üncü maddesinin gerekçesinde araçlara ilişkin bu düzenlemenin amacı "ülkenin deniz ve hava ticaret filosu ile demiryolu ulaşım sisteminin geliştirilmesinin teşviki ve dış rekabete tahammül edebilecek duruma getirilmesi" olarak ifade edilmişti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Söz konusu Tebliğ ve Kanun maddesinin gerekçesinde yer alan açıklamalar göz önünde bulundurulduğunda; KDV Kanununun 13/a maddesinin uygulanmasında deniz ve hava ticaret filomuz ile deniz ve hava ulaştırma sistemimizin geliştirilmesini teşvik eden araçların teslimleri istisna kapsamında değerlendirilecekti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Ancak, sportif eğlence amacına yönelik hizmet veren deniz motosikletleri, paraşüt çekme tekneleri, sürat motorları, yelkenli tekneler, motorlu paraşütler, balonlar ile benzeri araçlar deniz ve hava taşıma aracı niteliğinde olmadığından, bunların teslimleri istisnadan faydalanamayacaktı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b/>
                            <w:bCs/>
                            <w:color w:val="000000"/>
                            <w:sz w:val="18"/>
                            <w:lang w:eastAsia="tr-TR"/>
                          </w:rPr>
                          <w:t>3.2.2. Deniz ve Hava Taşıma Araçları İçin Liman ve Hava Meydanlarında Yapılan Hizmetle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KDV Kanununun 13/b maddesi ile deniz ve hava taşıma araçları için liman ve hava meydanlarında yapılan hizmetler KDV'den müstesnad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İstisna kapsamına liman ve hava meydanlarında deniz ve hava taşıma araçlarına verilen hizmetler girmektedir. Bu kapsamda, hava ve deniz taşıma araçları için liman ve hava meydanlarında verilen pilotaj, römorkaj, palamar, uçak ve gemilerin parkı gibi hizmetler KDV'den istisna olacaktı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Liman ve hava meydanlarında deniz ve hava taşıma araçlarının seyrüseferine ilişkin olarak araçların yük ve yolcusuna verilen tahmil, tahliye ve benzeri hizmetler de istisna kapsamına girmektedi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Bu hizmetlerin gemi ve yük sahibi firmaların acentelerine yapılması, liman ve hava meydanı işletmeleri dışında diğer gerçek ve tüzel kişiler tarafından yapılması istisna uygulamasını etkilememektedi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Ancak, Kanunun 13/b maddesindeki istisna uygulaması tek safhalı olduğundan, gemiye veya acentesine doğrudan verilen hizmetler istisna kapsamında değerlendirilebilecektir. Alt yükleniciler tarafından verilen hizmetler istisna kapsamında mütalaa edilmeyecekti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Konuyla ilgili olarak KDV'den istisna edilecek veya vergiye tabi olacak bazı işlemler aşağıda belirtilmişti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b/>
                            <w:bCs/>
                            <w:color w:val="000000"/>
                            <w:sz w:val="18"/>
                            <w:lang w:eastAsia="tr-TR"/>
                          </w:rPr>
                          <w:t xml:space="preserve">3.2.2.1. İstisna Kapsamına Giren Hizmetler </w:t>
                        </w:r>
                      </w:p>
                      <w:p>
                        <w:pPr>
                          <w:pStyle w:val="Normal"/>
                          <w:spacing w:lineRule="atLeast" w:line="255" w:before="280" w:after="280"/>
                          <w:jc w:val="both"/>
                          <w:rPr/>
                        </w:pPr>
                        <w:r>
                          <w:rPr>
                            <w:rFonts w:eastAsia="Times New Roman" w:cs="Tahoma" w:ascii="Tahoma" w:hAnsi="Tahoma"/>
                            <w:b/>
                            <w:bCs/>
                            <w:color w:val="000000"/>
                            <w:sz w:val="18"/>
                            <w:lang w:eastAsia="tr-TR"/>
                          </w:rPr>
                          <w:t>Tahmil ve Tahliye:</w:t>
                        </w:r>
                        <w:r>
                          <w:rPr>
                            <w:rFonts w:eastAsia="Times New Roman" w:cs="Tahoma" w:ascii="Tahoma" w:hAnsi="Tahoma"/>
                            <w:color w:val="000000"/>
                            <w:sz w:val="18"/>
                            <w:szCs w:val="18"/>
                            <w:lang w:eastAsia="tr-TR"/>
                          </w:rPr>
                          <w:t xml:space="preserve"> Yükün (genel kargo, dökme yük, sıvı yük, konteyner, araç vb.) gemi ambarı, tankı veya güvertesinden liman sahasına alınması veya gemiye yüklenilmesi için verilen hizmetler. </w:t>
                        </w:r>
                      </w:p>
                      <w:p>
                        <w:pPr>
                          <w:pStyle w:val="Normal"/>
                          <w:spacing w:lineRule="atLeast" w:line="255" w:before="280" w:after="280"/>
                          <w:jc w:val="both"/>
                          <w:rPr/>
                        </w:pPr>
                        <w:r>
                          <w:rPr>
                            <w:rFonts w:eastAsia="Times New Roman" w:cs="Tahoma" w:ascii="Tahoma" w:hAnsi="Tahoma"/>
                            <w:b/>
                            <w:bCs/>
                            <w:color w:val="000000"/>
                            <w:sz w:val="18"/>
                            <w:lang w:eastAsia="tr-TR"/>
                          </w:rPr>
                          <w:t>Yükün Aktarılması (Shifting):</w:t>
                        </w:r>
                        <w:r>
                          <w:rPr>
                            <w:rFonts w:eastAsia="Times New Roman" w:cs="Tahoma" w:ascii="Tahoma" w:hAnsi="Tahoma"/>
                            <w:color w:val="000000"/>
                            <w:sz w:val="18"/>
                            <w:szCs w:val="18"/>
                            <w:lang w:eastAsia="tr-TR"/>
                          </w:rPr>
                          <w:t xml:space="preserve"> Müşteri, acente veya armatörden herhangi birinin talebi ile konteyner veya diğer yüklerin gemi üzerinden karaya, karadan gemiye yer değiştirmesi hizmeti. </w:t>
                        </w:r>
                      </w:p>
                      <w:p>
                        <w:pPr>
                          <w:pStyle w:val="Normal"/>
                          <w:spacing w:lineRule="atLeast" w:line="255" w:before="280" w:after="280"/>
                          <w:jc w:val="both"/>
                          <w:rPr/>
                        </w:pPr>
                        <w:r>
                          <w:rPr>
                            <w:rFonts w:eastAsia="Times New Roman" w:cs="Tahoma" w:ascii="Tahoma" w:hAnsi="Tahoma"/>
                            <w:b/>
                            <w:bCs/>
                            <w:color w:val="000000"/>
                            <w:sz w:val="18"/>
                            <w:lang w:eastAsia="tr-TR"/>
                          </w:rPr>
                          <w:t>Limbo:</w:t>
                        </w:r>
                        <w:r>
                          <w:rPr>
                            <w:rFonts w:eastAsia="Times New Roman" w:cs="Tahoma" w:ascii="Tahoma" w:hAnsi="Tahoma"/>
                            <w:color w:val="000000"/>
                            <w:sz w:val="18"/>
                            <w:szCs w:val="18"/>
                            <w:lang w:eastAsia="tr-TR"/>
                          </w:rPr>
                          <w:t xml:space="preserve"> Konteyner ve diğer yüklerin gemiden gemiye veya şat, duba veya benzeri yüzer vasıtalara aktarma hizmeti. </w:t>
                        </w:r>
                      </w:p>
                      <w:p>
                        <w:pPr>
                          <w:pStyle w:val="Normal"/>
                          <w:spacing w:lineRule="atLeast" w:line="255" w:before="280" w:after="280"/>
                          <w:jc w:val="both"/>
                          <w:rPr/>
                        </w:pPr>
                        <w:r>
                          <w:rPr>
                            <w:rFonts w:eastAsia="Times New Roman" w:cs="Tahoma" w:ascii="Tahoma" w:hAnsi="Tahoma"/>
                            <w:b/>
                            <w:bCs/>
                            <w:color w:val="000000"/>
                            <w:sz w:val="18"/>
                            <w:lang w:eastAsia="tr-TR"/>
                          </w:rPr>
                          <w:t>Vinç Hizmeti:</w:t>
                        </w:r>
                        <w:r>
                          <w:rPr>
                            <w:rFonts w:eastAsia="Times New Roman" w:cs="Tahoma" w:ascii="Tahoma" w:hAnsi="Tahoma"/>
                            <w:color w:val="000000"/>
                            <w:sz w:val="18"/>
                            <w:szCs w:val="18"/>
                            <w:lang w:eastAsia="tr-TR"/>
                          </w:rPr>
                          <w:t xml:space="preserve"> Limanda kendi imkanları ile konteyner veya diğer yüklerin tahmil tahliyesini yapan üçüncü şahıslara veya doğrudan yüke verilen vinç hizmeti. </w:t>
                        </w:r>
                      </w:p>
                      <w:p>
                        <w:pPr>
                          <w:pStyle w:val="Normal"/>
                          <w:spacing w:lineRule="atLeast" w:line="255" w:before="280" w:after="280"/>
                          <w:jc w:val="both"/>
                          <w:rPr/>
                        </w:pPr>
                        <w:r>
                          <w:rPr>
                            <w:rFonts w:eastAsia="Times New Roman" w:cs="Tahoma" w:ascii="Tahoma" w:hAnsi="Tahoma"/>
                            <w:b/>
                            <w:bCs/>
                            <w:color w:val="000000"/>
                            <w:sz w:val="18"/>
                            <w:lang w:eastAsia="tr-TR"/>
                          </w:rPr>
                          <w:t>Kilitleme ve Bağlama (Lashing):</w:t>
                        </w:r>
                        <w:r>
                          <w:rPr>
                            <w:rFonts w:eastAsia="Times New Roman" w:cs="Tahoma" w:ascii="Tahoma" w:hAnsi="Tahoma"/>
                            <w:color w:val="000000"/>
                            <w:sz w:val="18"/>
                            <w:szCs w:val="18"/>
                            <w:lang w:eastAsia="tr-TR"/>
                          </w:rPr>
                          <w:t xml:space="preserve"> Gemiye yüklenen konteyner ve diğer yüklerin birbirine ve/veya gemiye bağlama/sabitleme malzemesi ile bağlanması hizmeti.</w:t>
                        </w:r>
                      </w:p>
                      <w:p>
                        <w:pPr>
                          <w:pStyle w:val="Normal"/>
                          <w:spacing w:lineRule="atLeast" w:line="255" w:before="280" w:after="280"/>
                          <w:jc w:val="both"/>
                          <w:rPr/>
                        </w:pPr>
                        <w:r>
                          <w:rPr>
                            <w:rFonts w:eastAsia="Times New Roman" w:cs="Tahoma" w:ascii="Tahoma" w:hAnsi="Tahoma"/>
                            <w:b/>
                            <w:bCs/>
                            <w:color w:val="000000"/>
                            <w:sz w:val="18"/>
                            <w:lang w:eastAsia="tr-TR"/>
                          </w:rPr>
                          <w:t>Kilit ve Bağ Çözme (Unlashing):</w:t>
                        </w:r>
                        <w:r>
                          <w:rPr>
                            <w:rFonts w:eastAsia="Times New Roman" w:cs="Tahoma" w:ascii="Tahoma" w:hAnsi="Tahoma"/>
                            <w:color w:val="000000"/>
                            <w:sz w:val="18"/>
                            <w:szCs w:val="18"/>
                            <w:lang w:eastAsia="tr-TR"/>
                          </w:rPr>
                          <w:t xml:space="preserve"> Gemiden tahliye edilecek konteyner ve diğer yüklerin birbirlerine ve/veya gemilere bağlanmalarını sağlayan bağlama ve sabitleme malzemelerinin çıkarılması hizmeti. </w:t>
                        </w:r>
                      </w:p>
                      <w:p>
                        <w:pPr>
                          <w:pStyle w:val="Normal"/>
                          <w:spacing w:lineRule="atLeast" w:line="255" w:before="280" w:after="280"/>
                          <w:jc w:val="both"/>
                          <w:rPr/>
                        </w:pPr>
                        <w:r>
                          <w:rPr>
                            <w:rFonts w:eastAsia="Times New Roman" w:cs="Tahoma" w:ascii="Tahoma" w:hAnsi="Tahoma"/>
                            <w:b/>
                            <w:bCs/>
                            <w:color w:val="000000"/>
                            <w:sz w:val="18"/>
                            <w:lang w:eastAsia="tr-TR"/>
                          </w:rPr>
                          <w:t>Nezaret Hizmeti:</w:t>
                        </w:r>
                        <w:r>
                          <w:rPr>
                            <w:rFonts w:eastAsia="Times New Roman" w:cs="Tahoma" w:ascii="Tahoma" w:hAnsi="Tahoma"/>
                            <w:color w:val="000000"/>
                            <w:sz w:val="18"/>
                            <w:szCs w:val="18"/>
                            <w:lang w:eastAsia="tr-TR"/>
                          </w:rPr>
                          <w:t xml:space="preserve"> Konteyner ve diğer yüklerin gemiden sahaya indirilmesi veya gemiye yüklenmesi esnasında verilen gözetim hizmeti. </w:t>
                        </w:r>
                      </w:p>
                      <w:p>
                        <w:pPr>
                          <w:pStyle w:val="Normal"/>
                          <w:spacing w:lineRule="atLeast" w:line="255" w:before="280" w:after="280"/>
                          <w:jc w:val="both"/>
                          <w:rPr/>
                        </w:pPr>
                        <w:r>
                          <w:rPr>
                            <w:rFonts w:eastAsia="Times New Roman" w:cs="Tahoma" w:ascii="Tahoma" w:hAnsi="Tahoma"/>
                            <w:b/>
                            <w:bCs/>
                            <w:color w:val="000000"/>
                            <w:sz w:val="18"/>
                            <w:lang w:eastAsia="tr-TR"/>
                          </w:rPr>
                          <w:t>Ambar Kapağı Açma/Kapama Hizmeti:</w:t>
                        </w:r>
                        <w:r>
                          <w:rPr>
                            <w:rFonts w:eastAsia="Times New Roman" w:cs="Tahoma" w:ascii="Tahoma" w:hAnsi="Tahoma"/>
                            <w:color w:val="000000"/>
                            <w:sz w:val="18"/>
                            <w:szCs w:val="18"/>
                            <w:lang w:eastAsia="tr-TR"/>
                          </w:rPr>
                          <w:t xml:space="preserve"> Tahmil, tahliye yapılabilmesi için gemi ambar kapaklarının vinç marifetiyle açılması, gerekli hallerde iskele veya rıhtımda istiflenmesi ve kapatılması hizmeti. </w:t>
                        </w:r>
                      </w:p>
                      <w:p>
                        <w:pPr>
                          <w:pStyle w:val="Normal"/>
                          <w:spacing w:lineRule="atLeast" w:line="255" w:before="280" w:after="280"/>
                          <w:jc w:val="both"/>
                          <w:rPr/>
                        </w:pPr>
                        <w:r>
                          <w:rPr>
                            <w:rFonts w:eastAsia="Times New Roman" w:cs="Tahoma" w:ascii="Tahoma" w:hAnsi="Tahoma"/>
                            <w:b/>
                            <w:bCs/>
                            <w:color w:val="000000"/>
                            <w:sz w:val="18"/>
                            <w:lang w:eastAsia="tr-TR"/>
                          </w:rPr>
                          <w:t xml:space="preserve">Gemi İşgaliye: </w:t>
                        </w:r>
                        <w:r>
                          <w:rPr>
                            <w:rFonts w:eastAsia="Times New Roman" w:cs="Tahoma" w:ascii="Tahoma" w:hAnsi="Tahoma"/>
                            <w:color w:val="000000"/>
                            <w:sz w:val="18"/>
                            <w:szCs w:val="18"/>
                            <w:lang w:eastAsia="tr-TR"/>
                          </w:rPr>
                          <w:t xml:space="preserve">Geminin tahmil, tahliye ve diğer operasyonlar amacıyla iskele, rıhtım veya demirleme sahalarında bağlı kalması esnasındaki barınma işgaliye ücreti. </w:t>
                        </w:r>
                      </w:p>
                      <w:p>
                        <w:pPr>
                          <w:pStyle w:val="Normal"/>
                          <w:spacing w:lineRule="atLeast" w:line="255" w:before="280" w:after="280"/>
                          <w:jc w:val="both"/>
                          <w:rPr/>
                        </w:pPr>
                        <w:r>
                          <w:rPr>
                            <w:rFonts w:eastAsia="Times New Roman" w:cs="Tahoma" w:ascii="Tahoma" w:hAnsi="Tahoma"/>
                            <w:b/>
                            <w:bCs/>
                            <w:color w:val="000000"/>
                            <w:sz w:val="18"/>
                            <w:lang w:eastAsia="tr-TR"/>
                          </w:rPr>
                          <w:t>Gemi Fuzuli İşgaliye Hizmeti:</w:t>
                        </w:r>
                        <w:r>
                          <w:rPr>
                            <w:rFonts w:eastAsia="Times New Roman" w:cs="Tahoma" w:ascii="Tahoma" w:hAnsi="Tahoma"/>
                            <w:color w:val="000000"/>
                            <w:sz w:val="18"/>
                            <w:szCs w:val="18"/>
                            <w:lang w:eastAsia="tr-TR"/>
                          </w:rPr>
                          <w:t xml:space="preserve"> Gemilerin; iskele, rıhtım, demirleme sahaları gibi yerleri hizmet bitiminden sonra veya işletmenin izni olmaksızın fuzuli olarak işgal etmelerinin ücreti.</w:t>
                        </w:r>
                      </w:p>
                      <w:p>
                        <w:pPr>
                          <w:pStyle w:val="Normal"/>
                          <w:spacing w:lineRule="atLeast" w:line="255" w:before="280" w:after="280"/>
                          <w:jc w:val="both"/>
                          <w:rPr/>
                        </w:pPr>
                        <w:r>
                          <w:rPr>
                            <w:rFonts w:eastAsia="Times New Roman" w:cs="Tahoma" w:ascii="Tahoma" w:hAnsi="Tahoma"/>
                            <w:b/>
                            <w:bCs/>
                            <w:color w:val="000000"/>
                            <w:sz w:val="18"/>
                            <w:lang w:eastAsia="tr-TR"/>
                          </w:rPr>
                          <w:t>Gemi Aktarma:</w:t>
                        </w:r>
                        <w:r>
                          <w:rPr>
                            <w:rFonts w:eastAsia="Times New Roman" w:cs="Tahoma" w:ascii="Tahoma" w:hAnsi="Tahoma"/>
                            <w:color w:val="000000"/>
                            <w:sz w:val="18"/>
                            <w:szCs w:val="18"/>
                            <w:lang w:eastAsia="tr-TR"/>
                          </w:rPr>
                          <w:t xml:space="preserve"> Geminin rıhtım veya iskele üzerinde kendi imkanlar ve/veya römorkör, pilot yardımı ile yer değiştirilmesi hizmeti. </w:t>
                        </w:r>
                      </w:p>
                      <w:p>
                        <w:pPr>
                          <w:pStyle w:val="Normal"/>
                          <w:spacing w:lineRule="atLeast" w:line="255" w:before="280" w:after="280"/>
                          <w:jc w:val="both"/>
                          <w:rPr/>
                        </w:pPr>
                        <w:r>
                          <w:rPr>
                            <w:rFonts w:eastAsia="Times New Roman" w:cs="Tahoma" w:ascii="Tahoma" w:hAnsi="Tahoma"/>
                            <w:b/>
                            <w:bCs/>
                            <w:color w:val="000000"/>
                            <w:sz w:val="18"/>
                            <w:lang w:eastAsia="tr-TR"/>
                          </w:rPr>
                          <w:t>Gemilerin Atıklarının Alınması:</w:t>
                        </w:r>
                        <w:r>
                          <w:rPr>
                            <w:rFonts w:eastAsia="Times New Roman" w:cs="Tahoma" w:ascii="Tahoma" w:hAnsi="Tahoma"/>
                            <w:color w:val="000000"/>
                            <w:sz w:val="18"/>
                            <w:szCs w:val="18"/>
                            <w:lang w:eastAsia="tr-TR"/>
                          </w:rPr>
                          <w:t xml:space="preserve"> İşletmeye ait rıhtım ve iskelelere yanaşan liman içindeki demirleme sahasına demirleyen gemilerin katı ve/veya sıvı atıklarının alınması hizmeti. </w:t>
                        </w:r>
                      </w:p>
                      <w:p>
                        <w:pPr>
                          <w:pStyle w:val="Normal"/>
                          <w:spacing w:lineRule="atLeast" w:line="255" w:before="280" w:after="280"/>
                          <w:jc w:val="both"/>
                          <w:rPr/>
                        </w:pPr>
                        <w:r>
                          <w:rPr>
                            <w:rFonts w:eastAsia="Times New Roman" w:cs="Tahoma" w:ascii="Tahoma" w:hAnsi="Tahoma"/>
                            <w:b/>
                            <w:bCs/>
                            <w:color w:val="000000"/>
                            <w:sz w:val="18"/>
                            <w:lang w:eastAsia="tr-TR"/>
                          </w:rPr>
                          <w:t>Tekrar Sevk Konteynerler (Transit):</w:t>
                        </w:r>
                        <w:r>
                          <w:rPr>
                            <w:rFonts w:eastAsia="Times New Roman" w:cs="Tahoma" w:ascii="Tahoma" w:hAnsi="Tahoma"/>
                            <w:color w:val="000000"/>
                            <w:sz w:val="18"/>
                            <w:szCs w:val="18"/>
                            <w:lang w:eastAsia="tr-TR"/>
                          </w:rPr>
                          <w:t xml:space="preserve"> Hizmete başlamadan önce beyan edilmesi koşuluyla, limana denizyoluyla gelip herhangi bir maniplasyona tabi tutulmaksızın tekrar denizyolu ile aynı limandan gidecek olan konteynerlere ait ücretle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Acente Ücreti veya Acente Komisyonu: Gemi veya mürettebatına verilen acentelik hizmeti karşılığında alınan bedelle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b/>
                            <w:bCs/>
                            <w:color w:val="000000"/>
                            <w:sz w:val="18"/>
                            <w:lang w:eastAsia="tr-TR"/>
                          </w:rPr>
                          <w:t>3.2.2.2. İstisna Kapsamına Girmeyip Vergiye Tabi Olan Hizmetler</w:t>
                        </w:r>
                      </w:p>
                      <w:p>
                        <w:pPr>
                          <w:pStyle w:val="Normal"/>
                          <w:spacing w:lineRule="atLeast" w:line="255" w:before="280" w:after="280"/>
                          <w:jc w:val="both"/>
                          <w:rPr/>
                        </w:pPr>
                        <w:r>
                          <w:rPr>
                            <w:rFonts w:eastAsia="Times New Roman" w:cs="Tahoma" w:ascii="Tahoma" w:hAnsi="Tahoma"/>
                            <w:b/>
                            <w:bCs/>
                            <w:color w:val="000000"/>
                            <w:sz w:val="18"/>
                            <w:lang w:eastAsia="tr-TR"/>
                          </w:rPr>
                          <w:t>Konteyner İçi Bağlama/Çözme (Konteyner İçi Lashing/Unlashing) Hizmeti:</w:t>
                        </w:r>
                        <w:r>
                          <w:rPr>
                            <w:rFonts w:eastAsia="Times New Roman" w:cs="Tahoma" w:ascii="Tahoma" w:hAnsi="Tahoma"/>
                            <w:color w:val="000000"/>
                            <w:sz w:val="18"/>
                            <w:szCs w:val="18"/>
                            <w:lang w:eastAsia="tr-TR"/>
                          </w:rPr>
                          <w:t xml:space="preserve"> Konteynerlerin içine konulan yüklerin bağlama/sabitleme malzemesi ile bağlanması (lashing), bağlı yüklerin bağlama sabitleme malzemelerinin çözülmesi (unlashing) hizmeti.</w:t>
                        </w:r>
                      </w:p>
                      <w:p>
                        <w:pPr>
                          <w:pStyle w:val="Normal"/>
                          <w:spacing w:lineRule="atLeast" w:line="255" w:before="280" w:after="280"/>
                          <w:jc w:val="both"/>
                          <w:rPr/>
                        </w:pPr>
                        <w:r>
                          <w:rPr>
                            <w:rFonts w:eastAsia="Times New Roman" w:cs="Tahoma" w:ascii="Tahoma" w:hAnsi="Tahoma"/>
                            <w:b/>
                            <w:bCs/>
                            <w:color w:val="000000"/>
                            <w:sz w:val="18"/>
                            <w:lang w:eastAsia="tr-TR"/>
                          </w:rPr>
                          <w:t>Ardiye:</w:t>
                        </w:r>
                        <w:r>
                          <w:rPr>
                            <w:rFonts w:eastAsia="Times New Roman" w:cs="Tahoma" w:ascii="Tahoma" w:hAnsi="Tahoma"/>
                            <w:color w:val="000000"/>
                            <w:sz w:val="18"/>
                            <w:szCs w:val="18"/>
                            <w:lang w:eastAsia="tr-TR"/>
                          </w:rPr>
                          <w:t xml:space="preserve"> Limana gelen konteyner ve diğer yüklerin, kapalı ve açık sahalarda, saklanması, depolanması, etiketlenmesi, paketlenmesi ve benzeri katma değerli hizmetler.</w:t>
                        </w:r>
                      </w:p>
                      <w:p>
                        <w:pPr>
                          <w:pStyle w:val="Normal"/>
                          <w:spacing w:lineRule="atLeast" w:line="255" w:before="280" w:after="280"/>
                          <w:jc w:val="both"/>
                          <w:rPr/>
                        </w:pPr>
                        <w:r>
                          <w:rPr>
                            <w:rFonts w:eastAsia="Times New Roman" w:cs="Tahoma" w:ascii="Tahoma" w:hAnsi="Tahoma"/>
                            <w:b/>
                            <w:bCs/>
                            <w:color w:val="000000"/>
                            <w:sz w:val="18"/>
                            <w:lang w:eastAsia="tr-TR"/>
                          </w:rPr>
                          <w:t>Terminal Hizmeti:</w:t>
                        </w:r>
                        <w:r>
                          <w:rPr>
                            <w:rFonts w:eastAsia="Times New Roman" w:cs="Tahoma" w:ascii="Tahoma" w:hAnsi="Tahoma"/>
                            <w:color w:val="000000"/>
                            <w:sz w:val="18"/>
                            <w:szCs w:val="18"/>
                            <w:lang w:eastAsia="tr-TR"/>
                          </w:rPr>
                          <w:t xml:space="preserve"> Konteyner ve diğer yüklerin limana giriş ve çıkış ya da saha içinde yer değiştirme işlemi amacıyla vinç ve benzeri yükleme boşaltma ekipmanları ile yükleme indirme hizmeti.</w:t>
                        </w:r>
                      </w:p>
                      <w:p>
                        <w:pPr>
                          <w:pStyle w:val="Normal"/>
                          <w:spacing w:lineRule="atLeast" w:line="255" w:before="280" w:after="280"/>
                          <w:jc w:val="both"/>
                          <w:rPr/>
                        </w:pPr>
                        <w:r>
                          <w:rPr>
                            <w:rFonts w:eastAsia="Times New Roman" w:cs="Tahoma" w:ascii="Tahoma" w:hAnsi="Tahoma"/>
                            <w:b/>
                            <w:bCs/>
                            <w:color w:val="000000"/>
                            <w:sz w:val="18"/>
                            <w:lang w:eastAsia="tr-TR"/>
                          </w:rPr>
                          <w:t>Konteyner Dolum Hizmeti:</w:t>
                        </w:r>
                        <w:r>
                          <w:rPr>
                            <w:rFonts w:eastAsia="Times New Roman" w:cs="Tahoma" w:ascii="Tahoma" w:hAnsi="Tahoma"/>
                            <w:color w:val="000000"/>
                            <w:sz w:val="18"/>
                            <w:szCs w:val="18"/>
                            <w:lang w:eastAsia="tr-TR"/>
                          </w:rPr>
                          <w:t xml:space="preserve"> Konteynerin yükleme boşaltma ekipmanları ile insan gücü yardımı ile saha içinde doldurulması hizmeti.</w:t>
                        </w:r>
                      </w:p>
                      <w:p>
                        <w:pPr>
                          <w:pStyle w:val="Normal"/>
                          <w:spacing w:lineRule="atLeast" w:line="255" w:before="280" w:after="280"/>
                          <w:jc w:val="both"/>
                          <w:rPr/>
                        </w:pPr>
                        <w:r>
                          <w:rPr>
                            <w:rFonts w:eastAsia="Times New Roman" w:cs="Tahoma" w:ascii="Tahoma" w:hAnsi="Tahoma"/>
                            <w:b/>
                            <w:bCs/>
                            <w:color w:val="000000"/>
                            <w:sz w:val="18"/>
                            <w:lang w:eastAsia="tr-TR"/>
                          </w:rPr>
                          <w:t>Konteyner Boşaltma Hizmeti:</w:t>
                        </w:r>
                        <w:r>
                          <w:rPr>
                            <w:rFonts w:eastAsia="Times New Roman" w:cs="Tahoma" w:ascii="Tahoma" w:hAnsi="Tahoma"/>
                            <w:color w:val="000000"/>
                            <w:sz w:val="18"/>
                            <w:szCs w:val="18"/>
                            <w:lang w:eastAsia="tr-TR"/>
                          </w:rPr>
                          <w:t xml:space="preserve"> Konteynerin yükleme boşaltma ekipmanları ile insan gücü yardımı ile saha içinde boşaltılması hizmeti.</w:t>
                        </w:r>
                      </w:p>
                      <w:p>
                        <w:pPr>
                          <w:pStyle w:val="Normal"/>
                          <w:spacing w:lineRule="atLeast" w:line="255" w:before="280" w:after="280"/>
                          <w:jc w:val="both"/>
                          <w:rPr/>
                        </w:pPr>
                        <w:r>
                          <w:rPr>
                            <w:rFonts w:eastAsia="Times New Roman" w:cs="Tahoma" w:ascii="Tahoma" w:hAnsi="Tahoma"/>
                            <w:b/>
                            <w:bCs/>
                            <w:color w:val="000000"/>
                            <w:sz w:val="18"/>
                            <w:lang w:eastAsia="tr-TR"/>
                          </w:rPr>
                          <w:t>Konteyner İçi Aktarma Hizmeti:</w:t>
                        </w:r>
                        <w:r>
                          <w:rPr>
                            <w:rFonts w:eastAsia="Times New Roman" w:cs="Tahoma" w:ascii="Tahoma" w:hAnsi="Tahoma"/>
                            <w:color w:val="000000"/>
                            <w:sz w:val="18"/>
                            <w:szCs w:val="18"/>
                            <w:lang w:eastAsia="tr-TR"/>
                          </w:rPr>
                          <w:t xml:space="preserve"> Saha içinde yükün bir konteynerin içinden diğer konteynerin içine aktarılması hizmeti.</w:t>
                        </w:r>
                      </w:p>
                      <w:p>
                        <w:pPr>
                          <w:pStyle w:val="Normal"/>
                          <w:spacing w:lineRule="atLeast" w:line="255" w:before="280" w:after="280"/>
                          <w:jc w:val="both"/>
                          <w:rPr/>
                        </w:pPr>
                        <w:r>
                          <w:rPr>
                            <w:rFonts w:eastAsia="Times New Roman" w:cs="Tahoma" w:ascii="Tahoma" w:hAnsi="Tahoma"/>
                            <w:b/>
                            <w:bCs/>
                            <w:color w:val="000000"/>
                            <w:sz w:val="18"/>
                            <w:lang w:eastAsia="tr-TR"/>
                          </w:rPr>
                          <w:t>Konteyner Tam Tespit Hizmeti:</w:t>
                        </w:r>
                        <w:r>
                          <w:rPr>
                            <w:rFonts w:eastAsia="Times New Roman" w:cs="Tahoma" w:ascii="Tahoma" w:hAnsi="Tahoma"/>
                            <w:color w:val="000000"/>
                            <w:sz w:val="18"/>
                            <w:szCs w:val="18"/>
                            <w:lang w:eastAsia="tr-TR"/>
                          </w:rPr>
                          <w:t xml:space="preserve"> İthal veya ihraç edilmek üzere, saha içinde bulunan konteynerin gümrük müdürlüğü birimlerince veya yetkili bir mercinin isteği üzerine beyana ve gerekli evsafa uygunluğunun denetlenmesi için insan gücü veya yükleme boşaltma ekipmanları kullanılarak komple boşaltımı ve dolumu hizmeti.</w:t>
                        </w:r>
                      </w:p>
                      <w:p>
                        <w:pPr>
                          <w:pStyle w:val="Normal"/>
                          <w:spacing w:lineRule="atLeast" w:line="255" w:before="280" w:after="280"/>
                          <w:jc w:val="both"/>
                          <w:rPr/>
                        </w:pPr>
                        <w:r>
                          <w:rPr>
                            <w:rFonts w:eastAsia="Times New Roman" w:cs="Tahoma" w:ascii="Tahoma" w:hAnsi="Tahoma"/>
                            <w:b/>
                            <w:bCs/>
                            <w:color w:val="000000"/>
                            <w:sz w:val="18"/>
                            <w:lang w:eastAsia="tr-TR"/>
                          </w:rPr>
                          <w:t>Konteyner Muayene/Numune Alma Hizmeti:</w:t>
                        </w:r>
                        <w:r>
                          <w:rPr>
                            <w:rFonts w:eastAsia="Times New Roman" w:cs="Tahoma" w:ascii="Tahoma" w:hAnsi="Tahoma"/>
                            <w:color w:val="000000"/>
                            <w:sz w:val="18"/>
                            <w:szCs w:val="18"/>
                            <w:lang w:eastAsia="tr-TR"/>
                          </w:rPr>
                          <w:t xml:space="preserve"> Saha içinde bulunan konteynerin, gümrük müdürlüğü birimlerince veya yetkili bir mercinin isteği üzerine kapağının açılması, muayene edilmesi ve yükten numune alınması hizmeti.</w:t>
                        </w:r>
                      </w:p>
                      <w:p>
                        <w:pPr>
                          <w:pStyle w:val="Normal"/>
                          <w:spacing w:lineRule="atLeast" w:line="255" w:before="280" w:after="280"/>
                          <w:jc w:val="both"/>
                          <w:rPr/>
                        </w:pPr>
                        <w:r>
                          <w:rPr>
                            <w:rFonts w:eastAsia="Times New Roman" w:cs="Tahoma" w:ascii="Tahoma" w:hAnsi="Tahoma"/>
                            <w:b/>
                            <w:bCs/>
                            <w:color w:val="000000"/>
                            <w:sz w:val="18"/>
                            <w:lang w:eastAsia="tr-TR"/>
                          </w:rPr>
                          <w:t>Konteyner Tamir Hizmeti:</w:t>
                        </w:r>
                        <w:r>
                          <w:rPr>
                            <w:rFonts w:eastAsia="Times New Roman" w:cs="Tahoma" w:ascii="Tahoma" w:hAnsi="Tahoma"/>
                            <w:color w:val="000000"/>
                            <w:sz w:val="18"/>
                            <w:szCs w:val="18"/>
                            <w:lang w:eastAsia="tr-TR"/>
                          </w:rPr>
                          <w:t xml:space="preserve"> Hasarlı konteynerin acentenin veya yük sahibinin talimatı ile tamir edilmesi hizmeti.</w:t>
                        </w:r>
                      </w:p>
                      <w:p>
                        <w:pPr>
                          <w:pStyle w:val="Normal"/>
                          <w:spacing w:lineRule="atLeast" w:line="255" w:before="280" w:after="280"/>
                          <w:jc w:val="both"/>
                          <w:rPr/>
                        </w:pPr>
                        <w:r>
                          <w:rPr>
                            <w:rFonts w:eastAsia="Times New Roman" w:cs="Tahoma" w:ascii="Tahoma" w:hAnsi="Tahoma"/>
                            <w:b/>
                            <w:bCs/>
                            <w:color w:val="000000"/>
                            <w:sz w:val="18"/>
                            <w:lang w:eastAsia="tr-TR"/>
                          </w:rPr>
                          <w:t>Konteynere Elektrik Verilmesi:</w:t>
                        </w:r>
                        <w:r>
                          <w:rPr>
                            <w:rFonts w:eastAsia="Times New Roman" w:cs="Tahoma" w:ascii="Tahoma" w:hAnsi="Tahoma"/>
                            <w:color w:val="000000"/>
                            <w:sz w:val="18"/>
                            <w:szCs w:val="18"/>
                            <w:lang w:eastAsia="tr-TR"/>
                          </w:rPr>
                          <w:t xml:space="preserve"> İçinde barındırılan yükün özelliği gereği soğutma tertibatı bulunan özel konteynerler için sahada ardiye süresi içinde elektrik enerjisi verilmesi bir teslim niteliği olduğundan istisna kapsamına girmemektedir.</w:t>
                        </w:r>
                      </w:p>
                      <w:p>
                        <w:pPr>
                          <w:pStyle w:val="Normal"/>
                          <w:spacing w:lineRule="atLeast" w:line="255" w:before="280" w:after="280"/>
                          <w:jc w:val="both"/>
                          <w:rPr/>
                        </w:pPr>
                        <w:r>
                          <w:rPr>
                            <w:rFonts w:eastAsia="Times New Roman" w:cs="Tahoma" w:ascii="Tahoma" w:hAnsi="Tahoma"/>
                            <w:b/>
                            <w:bCs/>
                            <w:color w:val="000000"/>
                            <w:sz w:val="18"/>
                            <w:lang w:eastAsia="tr-TR"/>
                          </w:rPr>
                          <w:t>Konteyner Temizleme (Yıkama-Kurutma):</w:t>
                        </w:r>
                        <w:r>
                          <w:rPr>
                            <w:rFonts w:eastAsia="Times New Roman" w:cs="Tahoma" w:ascii="Tahoma" w:hAnsi="Tahoma"/>
                            <w:color w:val="000000"/>
                            <w:sz w:val="18"/>
                            <w:szCs w:val="18"/>
                            <w:lang w:eastAsia="tr-TR"/>
                          </w:rPr>
                          <w:t xml:space="preserve"> Konteynerin içinin temizlenmesi için verilen hizmetler.</w:t>
                        </w:r>
                      </w:p>
                      <w:p>
                        <w:pPr>
                          <w:pStyle w:val="Normal"/>
                          <w:spacing w:lineRule="atLeast" w:line="255" w:before="280" w:after="280"/>
                          <w:jc w:val="both"/>
                          <w:rPr/>
                        </w:pPr>
                        <w:r>
                          <w:rPr>
                            <w:rFonts w:eastAsia="Times New Roman" w:cs="Tahoma" w:ascii="Tahoma" w:hAnsi="Tahoma"/>
                            <w:b/>
                            <w:bCs/>
                            <w:color w:val="000000"/>
                            <w:sz w:val="18"/>
                            <w:lang w:eastAsia="tr-TR"/>
                          </w:rPr>
                          <w:t xml:space="preserve">Konteyner Nakliye Hizmeti: </w:t>
                        </w:r>
                        <w:r>
                          <w:rPr>
                            <w:rFonts w:eastAsia="Times New Roman" w:cs="Tahoma" w:ascii="Tahoma" w:hAnsi="Tahoma"/>
                            <w:color w:val="000000"/>
                            <w:sz w:val="18"/>
                            <w:szCs w:val="18"/>
                            <w:lang w:eastAsia="tr-TR"/>
                          </w:rPr>
                          <w:t>Konteynerin bir yerden bir yere taşınması hizmeti.</w:t>
                        </w:r>
                      </w:p>
                      <w:p>
                        <w:pPr>
                          <w:pStyle w:val="Normal"/>
                          <w:spacing w:lineRule="atLeast" w:line="255" w:before="280" w:after="280"/>
                          <w:jc w:val="both"/>
                          <w:rPr/>
                        </w:pPr>
                        <w:r>
                          <w:rPr>
                            <w:rFonts w:eastAsia="Times New Roman" w:cs="Tahoma" w:ascii="Tahoma" w:hAnsi="Tahoma"/>
                            <w:b/>
                            <w:bCs/>
                            <w:color w:val="000000"/>
                            <w:sz w:val="18"/>
                            <w:lang w:eastAsia="tr-TR"/>
                          </w:rPr>
                          <w:t xml:space="preserve">Tartı Hizmeti: </w:t>
                        </w:r>
                        <w:r>
                          <w:rPr>
                            <w:rFonts w:eastAsia="Times New Roman" w:cs="Tahoma" w:ascii="Tahoma" w:hAnsi="Tahoma"/>
                            <w:color w:val="000000"/>
                            <w:sz w:val="18"/>
                            <w:szCs w:val="18"/>
                            <w:lang w:eastAsia="tr-TR"/>
                          </w:rPr>
                          <w:t>Konteyner veya diğer yüklerin kantar marifetiyle tartılması hizmeti.</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ISPS Hizmeti: Uluslararası gemi ve liman tesisi güvenlik hizmeti</w:t>
                        </w:r>
                      </w:p>
                      <w:p>
                        <w:pPr>
                          <w:pStyle w:val="Normal"/>
                          <w:spacing w:lineRule="atLeast" w:line="255" w:before="280" w:after="280"/>
                          <w:jc w:val="both"/>
                          <w:rPr/>
                        </w:pPr>
                        <w:r>
                          <w:rPr>
                            <w:rFonts w:eastAsia="Times New Roman" w:cs="Tahoma" w:ascii="Tahoma" w:hAnsi="Tahoma"/>
                            <w:b/>
                            <w:bCs/>
                            <w:color w:val="000000"/>
                            <w:sz w:val="18"/>
                            <w:lang w:eastAsia="tr-TR"/>
                          </w:rPr>
                          <w:t>3.2.2.3.</w:t>
                        </w:r>
                        <w:r>
                          <w:rPr>
                            <w:rFonts w:eastAsia="Times New Roman" w:cs="Tahoma" w:ascii="Tahoma" w:hAnsi="Tahoma"/>
                            <w:color w:val="000000"/>
                            <w:sz w:val="18"/>
                            <w:szCs w:val="18"/>
                            <w:lang w:eastAsia="tr-TR"/>
                          </w:rPr>
                          <w:t xml:space="preserve"> KDV Kanununun 17/4-o maddesi ile gümrük antrepoları ve geçici depolama yerleri ile gümrük hizmetlerinin verildiği gümrüklü sahalarda; ithalat ve ihracat işlemlerine konu mallar ile transit rejim kapsamında işlem gören mallar için verilen ardiye, depolama ve terminal hizmetleri ile vergisiz satış yapılan işyerlerinin ve bu işyerlerine ait depo ve ardiye gibi bağımsız birimlerin kiralanması işlemleri KDV'den istisna edilmişti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Buna göre;</w:t>
                        </w:r>
                      </w:p>
                      <w:p>
                        <w:pPr>
                          <w:pStyle w:val="Normal"/>
                          <w:spacing w:lineRule="atLeast" w:line="255" w:before="280" w:after="280"/>
                          <w:jc w:val="both"/>
                          <w:rPr/>
                        </w:pPr>
                        <w:r>
                          <w:rPr>
                            <w:rFonts w:eastAsia="Times New Roman" w:cs="Tahoma" w:ascii="Tahoma" w:hAnsi="Tahoma"/>
                            <w:color w:val="000000"/>
                            <w:sz w:val="18"/>
                            <w:szCs w:val="18"/>
                            <w:lang w:eastAsia="tr-TR"/>
                          </w:rPr>
                          <w:t xml:space="preserve">- Deniz ve hava taşıma araçları için liman ve hava meydanlarında verilen ve Sirkülerin </w:t>
                        </w:r>
                        <w:r>
                          <w:rPr>
                            <w:rFonts w:eastAsia="Times New Roman" w:cs="Tahoma" w:ascii="Tahoma" w:hAnsi="Tahoma"/>
                            <w:b/>
                            <w:bCs/>
                            <w:color w:val="000000"/>
                            <w:sz w:val="18"/>
                            <w:lang w:eastAsia="tr-TR"/>
                          </w:rPr>
                          <w:t xml:space="preserve">3.2.2.1 </w:t>
                        </w:r>
                        <w:r>
                          <w:rPr>
                            <w:rFonts w:eastAsia="Times New Roman" w:cs="Tahoma" w:ascii="Tahoma" w:hAnsi="Tahoma"/>
                            <w:color w:val="000000"/>
                            <w:sz w:val="18"/>
                            <w:szCs w:val="18"/>
                            <w:lang w:eastAsia="tr-TR"/>
                          </w:rPr>
                          <w:t>bölümünde sayılan hizmetler KDV Kanununun 13/b maddesi kapsamında KDV'den istisna olacakt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 KDV Kanununun 13/b maddesindeki istisna kapsamına girmeyen ve gümrük antrepoları ve geçici depolama yerleri ile gümrüklü sahalarda verilen ardiye, depolama ve terminal hizmetleri ise KDV Kanununun 17/4-o maddesine göre KDV'den istisna olacaktır. Bu Sirkülerin 3.2.2.2 bölümünde yer alan ve Kanunun 13/b maddesi kapsamına girmeyen ardiye ve terminal hizmetleri Kanunun 17/4-o maddesine göre KDV'den istisna olacaktı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Liman ve hava meydanlarında verilen hizmetin; KDV Kanununun hem 13/b maddesi hem de 17/4-o maddesi kapsamında istisna olması halinde, bu hizmete ilişkin olarak Kanunun 13/b maddesine göre işlem yapılacakt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 Liman ve hava meydanlarında verilen ve KDV Kanununda yer alan herhangi bir istisna hükmü kapsamına girmeyen hizmetler genel esaslara göre KDV'ye tabi tutulacaktı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b/>
                            <w:bCs/>
                            <w:color w:val="000000"/>
                            <w:sz w:val="18"/>
                            <w:lang w:eastAsia="tr-TR"/>
                          </w:rPr>
                          <w:t>3.3. Teşvik Belgeli Yatırımlarda İstisna</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KDV Kanununun 13/d maddesinde yatırım teşvik belgesi sahibi mükelleflere belge kapsamındaki makine ve teçhizat teslimleri KDV den istisna edilmiş, uygulamanın usul ve esasları 69 ve 87 Seri No.lu KDV Genel Tebliğleri ile belirlenmişti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b/>
                            <w:bCs/>
                            <w:color w:val="000000"/>
                            <w:sz w:val="18"/>
                            <w:lang w:eastAsia="tr-TR"/>
                          </w:rPr>
                          <w:t>3.3.1. Yatırım Teşvik Belgesi Sahibi Mükelleflerin KDV İstisnasından Yararlanabilmesi İçin Vergi Dairesinden Alacakları Yazı</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87 Seri No.lu KDV Genel Tebliğinin (A) bölümünde, istisna kapsamında mal satın almak isteyen alıcıların, bağlı oldukları vergi dairesine başvurarak, KDV mükellefiyetlerinin bulunduğuna ve makine - teçhizatı indirim hakkı tanınan işlemlerde kullanacaklarına dair bir yazı alarak, noter veya YMM onaylı örneklerini gümrük idarelerine veya yurt içindeki satıcılara ibraz etmeleri gerektiği belirtilmişti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KDV Kanununun 13/d maddesinde düzenlenen istisnadan faydalanmak üzere vergi dairelerine dilekçe ile başvuran yatırımcılara 87 Seri No.lu KDV Genel Tebliğinde belirtilen yazı verilirken aşağıdaki hususlara dikkat edilecekti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1) Yatırımcının vergi dairesinde KDV mükellefiyetinin bulunup bulunmadığı tespit edilecekti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2) Yatırımcının iştigal konusu ve yatırım sonunda üretilecek mal ya da hizmetin mahiyeti göz önünde tutularak, yatırım teşvik belgesi eki listelerde belirtilen makine-teçhizatın indirim hakkı tanınan işlemlerle ilgili olup olmadığı tespit edilecektir. </w:t>
                        </w:r>
                      </w:p>
                      <w:p>
                        <w:pPr>
                          <w:pStyle w:val="Normal"/>
                          <w:spacing w:lineRule="atLeast" w:line="255" w:before="280" w:after="280"/>
                          <w:jc w:val="both"/>
                          <w:rPr/>
                        </w:pPr>
                        <w:r>
                          <w:rPr>
                            <w:rFonts w:eastAsia="Times New Roman" w:cs="Tahoma" w:ascii="Tahoma" w:hAnsi="Tahoma"/>
                            <w:b/>
                            <w:bCs/>
                            <w:color w:val="000000"/>
                            <w:sz w:val="18"/>
                            <w:lang w:eastAsia="tr-TR"/>
                          </w:rPr>
                          <w:t>(3)</w:t>
                        </w:r>
                        <w:r>
                          <w:rPr>
                            <w:rFonts w:eastAsia="Times New Roman" w:cs="Tahoma" w:ascii="Tahoma" w:hAnsi="Tahoma"/>
                            <w:color w:val="000000"/>
                            <w:sz w:val="18"/>
                            <w:szCs w:val="18"/>
                            <w:lang w:eastAsia="tr-TR"/>
                          </w:rPr>
                          <w:t xml:space="preserve"> Yatırımcının durumunun Tebliğde belirtilen şartlara uygun olmasının anlaşılması halinde kendisine aşağıdaki yazı verilecektir. </w:t>
                        </w:r>
                      </w:p>
                      <w:p>
                        <w:pPr>
                          <w:pStyle w:val="Normal"/>
                          <w:spacing w:lineRule="atLeast" w:line="255" w:before="280" w:after="240"/>
                          <w:jc w:val="both"/>
                          <w:rPr>
                            <w:rFonts w:ascii="Tahoma" w:hAnsi="Tahoma" w:eastAsia="Times New Roman" w:cs="Tahoma"/>
                            <w:color w:val="000000"/>
                            <w:sz w:val="18"/>
                            <w:szCs w:val="18"/>
                            <w:lang w:eastAsia="tr-TR"/>
                          </w:rPr>
                        </w:pPr>
                        <w:r>
                          <w:rPr>
                            <w:rFonts w:eastAsia="Times New Roman" w:cs="Tahoma" w:ascii="Tahoma" w:hAnsi="Tahoma"/>
                            <w:i/>
                            <w:iCs/>
                            <w:color w:val="000000"/>
                            <w:sz w:val="18"/>
                            <w:lang w:eastAsia="tr-TR"/>
                          </w:rPr>
                          <w:t>"......................................</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i/>
                            <w:iCs/>
                            <w:color w:val="000000"/>
                            <w:sz w:val="18"/>
                            <w:lang w:eastAsia="tr-TR"/>
                          </w:rPr>
                          <w:t>İLGİ : ............tarihli dilekçeniz.</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i/>
                            <w:iCs/>
                            <w:color w:val="000000"/>
                            <w:sz w:val="18"/>
                            <w:lang w:eastAsia="tr-TR"/>
                          </w:rPr>
                          <w:t xml:space="preserve">Dairemizde .......................... vergi kimlik numarası ile katma değer vergisi mükellefiyetiniz bulunmaktadı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i/>
                            <w:iCs/>
                            <w:color w:val="000000"/>
                            <w:sz w:val="18"/>
                            <w:lang w:eastAsia="tr-TR"/>
                          </w:rPr>
                          <w:t xml:space="preserve">............tarih ve ................sayılı Yatırım Teşvik Belgesi eki listede KDV istisnasından faydalanılabileceği belirtilmiş bulunan makine-teçhizatın KDV mevzuatına göre indirim hakkı tanınan işlemlerle ilgili olduğu tespit edilmişti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i/>
                            <w:iCs/>
                            <w:color w:val="000000"/>
                            <w:sz w:val="18"/>
                            <w:lang w:eastAsia="tr-TR"/>
                          </w:rPr>
                          <w:t>Bu makine ve teçhizatın ithalinde ve tarafınıza tesliminde KDV Kanununun 13/d maddesi kapsamında istisna uygulanabilecekti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i/>
                            <w:iCs/>
                            <w:color w:val="000000"/>
                            <w:sz w:val="18"/>
                            <w:lang w:eastAsia="tr-TR"/>
                          </w:rPr>
                          <w:t>İstisnanın uygulanmasında, ilgili Genel Tebliğlerdeki usul ve esaslara uyulmaması halinde gerekli müeyyidelerin uygulanacağı tabiidir.</w:t>
                        </w:r>
                      </w:p>
                      <w:p>
                        <w:pPr>
                          <w:pStyle w:val="Normal"/>
                          <w:spacing w:lineRule="atLeast" w:line="255" w:before="280" w:after="280"/>
                          <w:jc w:val="both"/>
                          <w:rPr/>
                        </w:pPr>
                        <w:r>
                          <w:rPr>
                            <w:rFonts w:eastAsia="Times New Roman" w:cs="Tahoma" w:ascii="Tahoma" w:hAnsi="Tahoma"/>
                            <w:i/>
                            <w:iCs/>
                            <w:color w:val="000000"/>
                            <w:sz w:val="18"/>
                            <w:lang w:eastAsia="tr-TR"/>
                          </w:rPr>
                          <w:t>Bilgi edinilmesini rica ederim.</w:t>
                        </w:r>
                        <w:r>
                          <w:rPr>
                            <w:rFonts w:eastAsia="Times New Roman" w:cs="Tahoma" w:ascii="Tahoma" w:hAnsi="Tahoma"/>
                            <w:color w:val="000000"/>
                            <w:sz w:val="18"/>
                            <w:szCs w:val="18"/>
                            <w:lang w:eastAsia="tr-TR"/>
                          </w:rPr>
                          <w:t xml:space="preserve">" </w:t>
                        </w:r>
                      </w:p>
                      <w:p>
                        <w:pPr>
                          <w:pStyle w:val="Normal"/>
                          <w:spacing w:lineRule="atLeast" w:line="255" w:before="280" w:after="280"/>
                          <w:jc w:val="both"/>
                          <w:rPr/>
                        </w:pPr>
                        <w:r>
                          <w:rPr>
                            <w:rFonts w:eastAsia="Times New Roman" w:cs="Tahoma" w:ascii="Tahoma" w:hAnsi="Tahoma"/>
                            <w:b/>
                            <w:bCs/>
                            <w:color w:val="000000"/>
                            <w:sz w:val="18"/>
                            <w:lang w:eastAsia="tr-TR"/>
                          </w:rPr>
                          <w:t>(4)</w:t>
                        </w:r>
                        <w:r>
                          <w:rPr>
                            <w:rFonts w:eastAsia="Times New Roman" w:cs="Tahoma" w:ascii="Tahoma" w:hAnsi="Tahoma"/>
                            <w:color w:val="000000"/>
                            <w:sz w:val="18"/>
                            <w:szCs w:val="18"/>
                            <w:lang w:eastAsia="tr-TR"/>
                          </w:rPr>
                          <w:t xml:space="preserve"> Daha sonra ihtilaflara neden olmaması için, indirim hakkı tanınan ve tanınmayan işlemleri birlikte yapan mükelleflerin (Devlet üniversite ve hastaneleri, Belediyeler vb.) durumu değerlendirilirken, teşvik belgelerinde yer alan makine-teçhizatın hangi amaçla kullanılacağı mutlaka araştırılacaktı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Örneğin, bir Devlet üniversitesinin öğrencilerin eğitiminde kullanacağı makine ve teçhizat, yatırım teşvik belgesinde yer alsa bile, üniversiteye yukarıda belirtildiği şekilde yazı verilmeyecektir. Bunun gibi, Belediyelerin asfalt dökümü, kanalizasyon inşası gibi verginin konusuna girmeyen beledî faaliyetlerde kullanacakları makine-teçhizat için, yatırım teşvik belgesinde yer alsa bile, istisnadan yararlanmasına imkan tanıyan yazı verilmeyecekti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b/>
                            <w:bCs/>
                            <w:color w:val="000000"/>
                            <w:sz w:val="18"/>
                            <w:lang w:eastAsia="tr-TR"/>
                          </w:rPr>
                          <w:t>3.3.2. Yatırım Teşvik Belgesi Sahibi Mükelleflerin Finansal Kiralama Yoluyla Makine ve Teçhizat Temini</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14/7/2009 tarih ve 2009/15199 sayılı Yatırımlarda Devlet Yardımları Hakkında Karar ile finansal kiralama şirketleri aracılığıyla gerçekleştirilecek yatırımlarda finansal kiralama şirketleri adına teşvik belgesi düzenlenmesi uygulaması kaldırılmıştır. Söz konusu Kararın 3/6 ncı maddesinde "Finansal kiralama şirketleri aracılığıyla gerçekleştirilecek yatırımlar için finansal kiralama şirketi adına ayrı bir teşvik belgesi düzenlenmez. Yatırımcının mükellefiyetlerini yerine getirmemesi halinde uygulanacak olan müeyyidelerden finansal kiralamaya konu makine ve teçhizata tekabül eden bölümü kısmen veya tamamen finansal kiralama şirketlerine de uygulanır." hükmüne yer verilmişti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Ayrıca, anılan Kararın uygulanmasına ilişkin 28/7/2009 tarih ve 27302 sayılı Resmi Gazete'de yayımlanan 2009/1 No.lu Tebliğin 29/3 üncü maddesinde "Finansal kiralama şirketleri aracılığıyla gerçekleştirilecek yatırımlar için finansal kiralama şirketi adına ayrı bir teşvik belgesi düzenlenmeksizin yatırımcının teşvik belgesi dikkate alınarak ve teşvik belgesini düzenleyen mercice onaylanan finansal kiralama işlemine konu makine ve teçhizat listesi ile yerli temin ve/veya ithalat işlemleri yapılır. Bu işlemlerde yatırımcı ile finansal kiralama şirketleri müteselsilen sorumludur." denilmişti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Buna göre, finansal kiralama şirketleri aracılığıyla gerçekleştirilecek yatırımlar için finansal kiralama şirketi adına ayrı bir teşvik belgesi verilmediğinden, vergi dairelerine dilekçe ile başvuran ve adına teşvik belgesi düzenlenen yatırımcılara yazı verilirken aşağıdaki hususa da yer verilecekti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Ayrıca, finansal kiralama şirketleri aracılığıyla gerçekleştirilecek yatırımlara ilişkin finansal kiralama şirketlerinin teşvik belgesi sahibi firmalara kiralanmak üzere teslim alacakları veya ithal edecekleri makine ve teçhizat için teşvik belgesi sahibi firma adına düzenlenen bu belge ile KDV Kanununun 13/d maddesi kapsamında istisna uygulanabilecekti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Bu yazıya istinaden finansal kiralama şirketi yatırım teşvik belgesi eki listede yer alan ve yatırımcıya kiralanacak olan makine ve teçhizatı Kanunun 13/d maddesindeki istisna kapsamında temin edebilecektir. Finansal kiralama şirketinin bu kapsamda temin edeceği makine ve teçhizatı, ilgili mevzuat uyarınca kiracının kullanımına bırakması ise "teslim" hükmünde olmadığından genel hükümlere göre KDV'ye tabi tutulacaktı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Öte yandan finansal kiralama şirketi ile yatırımcı (kiracı) arasında yapılan sözleşmede belirtilen sürenin sonunda, makine-teçhizatın yatırımcının (kiracının) mülkiyetine geçmemesi veya yatırımın teşvik belgesinde öngörüldüğü şekilde gerçekleşmemesi halinde, finansal kiralama şirketine yapılan teslim sırasında alınmayan vergi tutarları KDV Kanununun 13/d maddesi çerçevesinde yatırımcıdan (kiracıdan) vergi ziyaı cezası uygulanarak gecikme faizi ile birlikte tahsil edilecekti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b/>
                            <w:bCs/>
                            <w:color w:val="000000"/>
                            <w:sz w:val="18"/>
                            <w:lang w:eastAsia="tr-TR"/>
                          </w:rPr>
                          <w:t>3.4. Taşımacılık İstisnası</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25 Seri No.lu KDV Genel Tebliğinin "E.Taşımacılık İstisnası" bölümünde, uluslararası kara taşımacılığı yapan mükelleflere istisna kapsamına giren faaliyetlerini TIR Karnesi ile tevsik edebilme olanağı getirilmiş, bu uygulamada TIR Karnesinin birinci sayfasının ve Türkiye sınır kapılarından giriş ve çıkışlarda gümrük kapılarında bırakılan nüshasının dipkoçanının noter tasdikli birer fotokopisinin ibraz edilmesi gerektiği belirtilmişti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81 Seri No.lu KDV Genel Tebliği ile uluslararası taşımacılık istisnasının belgelendirilmesinde, noterler, ilgili gümrük idareleri ve yeminli mali müşavirlerin yanı sıra Türkiye Ticaret, Sanayi, Deniz Ticaret Odaları ve Ticaret Borsaları Birliğinin görevlendirdiği ticaret ve sanayi odalarınca tasdik edilmiş TIR Karnesi suretlerinin de kabul edilmesi uygun görülmüştü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Ancak, bu uygulamada bazı vergi dairelerince karne üzerinde işlem gören tüm dipkoçan fotokopilerinin tek sayfa üzerinde istenmesinin sorunlara yol açtığı anlaşıldığından konu hakkında Gümrük Müsteşarlığının mütalaasına başvurulmuş, alınan görüş gereğince; KDV Kanununun 14 üncü maddesine göre taşımacılık istisnası kapsamına giren taşımalarda TIR karnesi kullanılması halinde TIR karnesinin birinci sayfasının ve gümrük kapılarında bırakılan nüshasının dipkoçanlarının tasdikli fotokopilerinin tevsik işlemi için yeterli sayılması ve tüm dipkoçan fotokopilerinin tek sayfa olarak istenmemesi uygun görülmüştü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b/>
                            <w:bCs/>
                            <w:color w:val="000000"/>
                            <w:sz w:val="18"/>
                            <w:lang w:eastAsia="tr-TR"/>
                          </w:rPr>
                          <w:t>3.5. Diplomatik İstisna</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113 Seri No.lu KDV Genel Tebliğinin (D) bölümü gereğince diplomatik misyonlar ve konsolosluklar ile uluslararası kuruluşların mensuplarına KDV iadesi yapmaya;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Adana'da Yüreğir Vergi Dairesi Müdürlüğü,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Ankara'da Kavaklıdere Vergi Dairesi Müdürlüğü,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Antalya'da Üçkapılar Vergi Dairesi Müdürlüğü,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Çanakkale'de Çanakkale (Merkez) Vergi Dairesi Müdürlüğü,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Edirne'de Arda Vergi Dairesi Müdürlüğü,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Erzurum'da Aziziye Vergi Dairesi Müdürlüğü,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Gaziantep'de Şehitkamil Vergi Dairesi Müdürlüğü,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İstanbul'da Beyoğlu Vergi Dairesi Müdürlüğü,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İzmir'de Konak Vergi Dairesi Müdürlüğü,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Kars'da Kars (Merkez) Vergi Dairesi Müdürlüğü,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Kayseri'de Mimar Sinan Vergi Dairesi Müdürlüğü,</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Mersin'de Uray Vergi Dairesi Müdürlüğü,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Trabzon'da Hızırbey Vergi Dairesi Müdürlüğü</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yetkili olup, iadeye ilişkin başvuruların bu vergi dairelerine yapılması gerekmektedi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113 Seri No.lu KDV Genel Tebliğinin (D) bölümü uyarınca Dışişleri Bakanlığının karşılıklılık ilkesini gözeterek, ülkeler itibariyle belirlediği yıllık harcama limitlerini gösteren bilgiler ile ilgililerin elektronik ortamda düzenledikleri vergi iade formları, diplomatik istisnadan doğan KDV iadelerini yapmaya yetkili vergi dairelerine, Başkanlığımız Uygulama ve Veri Yönetimi Daire Başkanlığı tarafından her üç aylık dönemin sonunda intikal ettirilecekti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İade yapmaya yetkili vergi daireleri, elektronik ortamda kendilerine gelen bilgi ve formlarla kağıt ortamında alınan form ve diğer belgeleri karşılaştırmak suretiyle gerekli kontrolleri yapacaklardır. İade yapmaya yetkili vergi daireleri, hak sahiplerinden, yabancı misyon personel kimlik kartı numarası veya yabancılara mahsus kimlik numarası dışında ayrıca vergi kimlik numarası istemeyeceklerdi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İadeye esas olmak üzere vergi dairelerine ibraz edilecek elektrik, su, haberleşme, uçak bileti, eğitim vb. harcamalara ait fatura asıllarını ülkelerine de vermek/göndermek zorunda olan diplomatik misyon mensupları, söz konusu belgelerin aslı ile birlikte fotokopilerini de ibraz edebilecek, ilgili vergi dairesi, belgeler üzerinde gerekli kontrolü yaptıktan sonra fotokopi nüshasına "aslı gibidir" kaşesini tatbik etmek suretiyle asıl belgeleri ilgililere geri verecekti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Diplomatik misyonlar ve konsolosluklar ile uluslararası kuruluşların mensuplarına mal tesliminde veya hizmet ifasında bulunan mükellefler, işlem bedeline bakılmaksızın 113 Seri No.lu KDV Genel Tebliğindeki açıklamalara uygun olarak ilgilinin adı soyadı ve kimlik numarasını da yazmak suretiyle fatura düzenleyeceklerdir. Bu zorunluluğa uymadığı tespit edilen mükellefler için 213 sayılı Vergi Usul Kanunu hükümlerine göre gerekli cezai işlemin yapılacağı tabiidi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Öte yandan, iade hakkı sahibi yabancı misyon mensuplarının fatura yerine ödeme kaydedici cihaz fişi ibraz etmek suretiyle iade talebinde bulunması mümkün bulunmamaktadır.</w:t>
                        </w:r>
                      </w:p>
                      <w:p>
                        <w:pPr>
                          <w:pStyle w:val="Normal"/>
                          <w:spacing w:lineRule="atLeast" w:line="255" w:before="280" w:after="280"/>
                          <w:jc w:val="both"/>
                          <w:rPr/>
                        </w:pPr>
                        <w:r>
                          <w:rPr>
                            <w:rFonts w:eastAsia="Times New Roman" w:cs="Tahoma" w:ascii="Tahoma" w:hAnsi="Tahoma"/>
                            <w:color w:val="000000"/>
                            <w:sz w:val="18"/>
                            <w:szCs w:val="18"/>
                            <w:lang w:eastAsia="tr-TR"/>
                          </w:rPr>
                          <w:t>İlgililer tarafından harcamalara ilişkin bildirim</w:t>
                        </w:r>
                        <w:r>
                          <w:rPr>
                            <w:rFonts w:eastAsia="Times New Roman" w:cs="Tahoma" w:ascii="Tahoma" w:hAnsi="Tahoma"/>
                            <w:b/>
                            <w:bCs/>
                            <w:color w:val="000000"/>
                            <w:sz w:val="18"/>
                            <w:lang w:eastAsia="tr-TR"/>
                          </w:rPr>
                          <w:t xml:space="preserve"> </w:t>
                        </w:r>
                        <w:r>
                          <w:rPr>
                            <w:rFonts w:eastAsia="Times New Roman" w:cs="Tahoma" w:ascii="Tahoma" w:hAnsi="Tahoma"/>
                            <w:color w:val="000000"/>
                            <w:sz w:val="18"/>
                            <w:szCs w:val="18"/>
                            <w:lang w:eastAsia="tr-TR"/>
                          </w:rPr>
                          <w:t>formları doldurulurken, birden fazla sayfadan oluşan faturaların birinci sayfadaki numarası tam olarak yazılacak, diğer sayfalara ait numaraların son üç hanesinin arasına "-" işareti konularak kaydedilebilecekti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Sağlık harcamaları ve uçak bilet bedellerine ilişkin faturaların, iade hakkı sahibi yabancı misyonlar, konsolosluklar ile uluslararası kuruluşların vergi muafiyetine sahip mensuplarının eşleri adına düzenlenmesi halinde de iade taleplerinde kullanılması mümkündür. Dolayısıyla, misyon mensuplarının eşleri adına düzenlenen faturalar, karşılıklılık sağlanan teslim ve hizmet alımları itibariyle, herhangi bir sınırlama olmaksızın, 113 Seri No.lu KDV Genel Tebliğinin (D) bölümünde belirtilen esaslar çerçevesinde iade işlemlerine konu olabilecekti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Yabancı misyonlar, konsolosluklar ile uluslararası kuruluşların mensupları tarafından iadesi talep edilen KDV tutarı, herhangi bir nedenle kısmen veya tamamen iade edilmediği takdirde, vergi dairesi bu durumu ivedilikle ilgiliye resmi yazı ile bildirecekti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Görev sürelerini tamamlayarak iade talep dönemleri içinde ülkemizden ayrılacak yabancı misyon, iade formlarını, ayrıldığı tarih itibariyle 113 Seri No.lu KDV Genel Tebliğinde belirtilen dönem ve sürelere bağlı olmaksızın vergi dairesine verebilecek, ancak vergi dairesi bu talepleri ait olduğu döneme ilişkin diğer işlemlerle birlikte değerlendirip, sonuçlandıracaktı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b/>
                            <w:bCs/>
                            <w:color w:val="000000"/>
                            <w:sz w:val="18"/>
                            <w:lang w:eastAsia="tr-TR"/>
                          </w:rPr>
                          <w:t>•</w:t>
                        </w:r>
                        <w:r>
                          <w:rPr>
                            <w:rFonts w:eastAsia="Times New Roman" w:cs="Tahoma" w:ascii="Tahoma" w:hAnsi="Tahoma"/>
                            <w:b/>
                            <w:bCs/>
                            <w:color w:val="000000"/>
                            <w:sz w:val="18"/>
                            <w:lang w:eastAsia="tr-TR"/>
                          </w:rPr>
                          <w:t>3.6. Diğer İstisnala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b/>
                            <w:bCs/>
                            <w:color w:val="000000"/>
                            <w:sz w:val="18"/>
                            <w:lang w:eastAsia="tr-TR"/>
                          </w:rPr>
                          <w:t>3.6.1. Basit Usulde Vergilendirilen Mükelleflerin Teslim ve Hizmetleri</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4842 sayılı Kanunla KDV Kanununun 17/4-a maddesi değiştirilerek, 1/7/2003 tarihinden itibaren Gelir Vergisi Kanununa göre basit usulde vergilendirilen mükellefler tarafından yapılan teslim ve hizmetler KDV'den istisna tutulmuştu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Anılan Kanunun 8/2 nci maddesinde de vergiye tabi bir işlem söz konusu olmadığı veya KDV'yi fatura veya benzeri vesikalarda göstermeye hakkı bulunmadığı halde; düzenlediği bu tür vesikalarda KDV gösterenlerin, bu vergiyi ödemekle mükellef oldukları hüküm altına alınmışt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Buna göre, Gelir Vergisi Kanununa göre basit usulde vergilendirilen mükellefler mal teslimleri ve hizmet ifalarında KDV hesaplamayacaklar, yapacakları işlemler için KDV beyannamesi vermeyecek ve KDV mükellefiyeti tesis ettirmeyeceklerdir. </w:t>
                        </w:r>
                      </w:p>
                      <w:p>
                        <w:pPr>
                          <w:pStyle w:val="Normal"/>
                          <w:spacing w:lineRule="atLeast" w:line="255" w:before="280" w:after="280"/>
                          <w:jc w:val="both"/>
                          <w:rPr/>
                        </w:pPr>
                        <w:r>
                          <w:rPr>
                            <w:rFonts w:eastAsia="Times New Roman" w:cs="Tahoma" w:ascii="Tahoma" w:hAnsi="Tahoma"/>
                            <w:color w:val="000000"/>
                            <w:sz w:val="18"/>
                            <w:szCs w:val="18"/>
                            <w:lang w:eastAsia="tr-TR"/>
                          </w:rPr>
                          <w:t>Ancak</w:t>
                        </w:r>
                        <w:r>
                          <w:rPr>
                            <w:rFonts w:eastAsia="Times New Roman" w:cs="Tahoma" w:ascii="Tahoma" w:hAnsi="Tahoma"/>
                            <w:b/>
                            <w:bCs/>
                            <w:color w:val="000000"/>
                            <w:sz w:val="18"/>
                            <w:lang w:eastAsia="tr-TR"/>
                          </w:rPr>
                          <w:t xml:space="preserve"> </w:t>
                        </w:r>
                        <w:r>
                          <w:rPr>
                            <w:rFonts w:eastAsia="Times New Roman" w:cs="Tahoma" w:ascii="Tahoma" w:hAnsi="Tahoma"/>
                            <w:color w:val="000000"/>
                            <w:sz w:val="18"/>
                            <w:szCs w:val="18"/>
                            <w:lang w:eastAsia="tr-TR"/>
                          </w:rPr>
                          <w:t>düzenledikleri belgelerde KDV gösteren veya "KDV dahildir" mealinde bir şerhe (belgenin KDV satırını çizerek "KDV dahildir" yazılması veya KDV satırı yerine belgenin herhangi bir yerine "KDV dahildir" yazılması durumu değiştirmeyecektir) yer veren basit usulde vergilendirilen mükellefler bu vergiyi Kanunun 8/2 nci maddesi gereğince beyan ederek ödeyeceklerdir. Bu şekilde düzenlenen belgelerde gösterilen veya iç yüzde yoluyla hesaplanan KDV'yi mal ve hizmet alan mükellefler indirim konusu yapabileceklerdi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88 Seri No.lu KDV Genel Tebliğinin A/5 bölümünde, basit usulde vergilendirilen mükelleflerin 1/7/2003 tarihinden önce satın aldıkları malları bu tarihten sonra iade etmeleri halinde; iade edilen mal için bir fatura düzenleyecekleri, bu faturaya tutar olarak iade edilecek malın alış faturasındaki bedel ve KDV olarak gösterilen tutarların toplamının yazılacağı ve faturaya bu hususu belirten bir şerh konulacağı, ayrıca alış faturasının tarih ve numarasına atıfta bulunulacağı, basit usule tabi mükellefin bu fatura nedeniyle vergi dairesine KDV ödemeyeceği, faturadaki tutarın tamamını hasılat olarak hesaplarına alacağı, satıcının ise bu bedel üzerinden iç yüzde yoluyla hesaplayacağı vergiyi indirim konusu yapacağı belirtilmiş olup, basit usulde vergilendirilen mükelleflerin 1/7/2003 tarihinden sonra satın aldıkları malları iade etmeleri halinde de bu açıklamalara göre işlem yapılması mümkün bulunmaktadı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b/>
                            <w:bCs/>
                            <w:color w:val="000000"/>
                            <w:sz w:val="18"/>
                            <w:lang w:eastAsia="tr-TR"/>
                          </w:rPr>
                          <w:t>3.6.2. Serbest Bölgelerde İfa Edilen Hizmetle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KDV Kanununun 17/4-ı maddesi ile serbest bölgelerde verilen hizmetler KDV'den müstesnad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Öte yandan, Serbest Bölgeler Kanununun, 5810 sayılı Kanunla değişik, 6 ncı maddesinde, serbest bölgeler; Türkiye Gümrük Bölgesinin parçası olmakla beraber, serbest dolaşımda olmayan eşyanın herhangi bir gümrük rejimine tabi tutulmaksızın ve serbest dolaşıma sokulmaksızın, gümrük mevzuatında öngörülen haller dışında kullanılmamak ya da tüketilmemek kaydıyla konulduğu, ithalat vergileri ile ticaret politikası önlemlerinin ve kambiyo mevzuatının uygulanması bakımından Türkiye Gümrük Bölgesi dışında olduğu kabul edilen ve serbest dolaşımdaki eşyanın bir serbest bölgeye konulması nedeniyle normal olarak eşyanın ihracına bağlı olanaklardan yararlandığı yerler olarak tanımlanmış ve bu bölgelerde gümrük ve kambiyo mükellefiyetine dair mevzuat hükümlerinin uygulanmayacağı hüküm altına alınmışt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Aynı Kanunun 8 inci maddesinde de serbest bölge ile Türkiye'nin diğer yerleri arasında yapılacak ticaretin, dış ticaret rejimine tabi olduğu, serbest bölge ile diğer ülkeler ve serbest bölgeler arasında dış ticaret rejimi uygulanmayacağı hükme bağlanmışt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Bu çerçevede, serbest bölge içinde gerçekleşen hizmet ifaları KDV'den müstesnadır. Hizmet ifa edenin serbest bölgede faaliyette bulunma ruhsatının olup olmaması bu istisnanın uygulanmasına engel teşkil etmemektedi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Buna göre,</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Türkiye'de veya yurt dışındaki firmaların bilfiil serbest bölge içinde sundukları temizlik, bakım, onarım, montaj gibi hizmetler KDV'den müstesnad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Bir serbest bölgeden diğer bir serbest bölgeye verilen hizmetler KDV'den müstesnad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Serbest bölgeden yurtdışına giden mallar için serbest bölgede verilen gümrük müşavirliği hizmetleri KDV'den müstesnad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Serbest bölgeden Türkiye'ye, Türkiye'den serbest bölgeye gönderilen mallara ilişkin Türkiye'deki firmalarca serbest bölgede faaliyet gösteren firmalara verilen gümrük müşavirliği hizmetleri KDV'ye tabidir.</w:t>
                        </w:r>
                      </w:p>
                      <w:p>
                        <w:pPr>
                          <w:pStyle w:val="Normal"/>
                          <w:spacing w:lineRule="atLeast" w:line="255" w:before="280" w:after="280"/>
                          <w:jc w:val="both"/>
                          <w:rPr/>
                        </w:pPr>
                        <w:r>
                          <w:rPr>
                            <w:rFonts w:eastAsia="Times New Roman" w:cs="Tahoma" w:ascii="Tahoma" w:hAnsi="Tahoma"/>
                            <w:color w:val="000000"/>
                            <w:sz w:val="18"/>
                            <w:szCs w:val="18"/>
                            <w:lang w:eastAsia="tr-TR"/>
                          </w:rPr>
                          <w:t xml:space="preserve">- Yurt içinden serbest bölgeye verilen telekomünikasyon hizmetleri KDV'ye tabidir. Serbest bölge içerisinde faaliyet gösteren işletmeler tarafından bu bölge içerisindeki işletmelere verilen hizmetler ise KDV'den müstesnadı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 Türkiye'de faaliyette bulunan mükellefin, rapor, görüş, yazı, onay hazırlanması amacıyla serbest bölgeye gidip inceleme, kontrol, denetleme v.b. yapması söz konusu hizmetle ilgili ön hazırlık ve veri toplama mahiyetindedir. Bu hizmet, serbest bölgede ifa edilen bir hizmet olmadığından genel hükümler çerçevesinde KDV'ye tabi olacaktı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b/>
                            <w:bCs/>
                            <w:color w:val="000000"/>
                            <w:sz w:val="18"/>
                            <w:lang w:eastAsia="tr-TR"/>
                          </w:rPr>
                          <w:t>3.6.3. Tarımsal Amaçlı Kooperatiflerde KDV Uygulaması</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3.6.3.1. Tarımsal amaçlı kooperatiflere bedelsiz olarak yapılan her türlü teslim ve hizmetler KDV Kanununun 17/2-b maddesi; bu kooperatiflerin gerçek usulde gelir vergisine tabi olmayan çiftçilerden yapmış olduğu mal ve hizmet alımları ise KDV Kanununun 17/4-b maddesi hükmü uyarınca KDV'den müstesnadı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3.6.3.2. 4631 sayılı Hayvan Islahı Kanununun 4 üncü maddesi kapsamında hayvan ıslahı, yetiştirme ve pazarlama amacı ile tüzel kişiliğe sahip özel hukuk hükümlerine tabi kooperatif nitelikli olarak kurulan birlikler Kurumlar Vergisi Kanunu ve KDV Kanununun 17/1-a ve 17/4-h maddeleri hükümlerinin uygulaması bakımından kooperatif olarak değerlendirilmektedi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KDV Kanununun 17/1-a maddesinde ifade edilen tarımı yaymak, ıslah ve teşvik amacı, toprak analizleri; tarla denemeleri; zirai araştırmaların yapılması; hububat sebze ve meyve üzerine yapılan araştırma, inceleme ve ıslah çalışması; zirai mahsullerin muayene edilmesi, fumigasyona tabi tutulması; damızlık tohum ve hayvan yetiştirilmesi; orman yollarının yapılması; damızlık hayvan, damızlık fide, fidan, bağ çubuğu, tohum ve faydalı böcekler gibi teslim ve hizmetleri kapsamaktad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Dolayısıyla, 4631 sayılı Hayvan Islahı Kanununun 4 üncü maddesine göre kurulan birliklerin tarımı yaymak, ıslah ve teşvik etmek amacıyla yaptıkları ve yukarıda belirtilen teslim ve hizmetleri KDV Kanununun 17/1-a maddesi, arazi ıslahına ait yapmış oldukları hizmetler ise aynı Kanunun 17/4-h maddesi uyarınca KDV'den istisna olacakt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3.6.3.3. "Kırsal Alanda Sosyal Riski Azaltma Projesi" kapsamında tarımsal amaçlı kooperatiflerce üyelerine yapılan damızlık inek, koyun, keçi teslimi, KDV Kanununun 17/1-a maddesi hükmü uyarınca KDV'den müstesnadır. Bu kapsamda değerlendirilmesi mümkün olmayan yem, gübre, veterinerlik ve zirai mücadele ilaçları, temizlik malzemeleri, petrol ürünleri, zirai alet ve makineler ile bu makinelere ait aksam ve yedek parça gibi malların tesliminin ise KDV Kanununun 1/1 inci maddesi hükmü uyarınca KDV'ye tabi tutulması gerekmektedi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b/>
                            <w:bCs/>
                            <w:color w:val="000000"/>
                            <w:sz w:val="18"/>
                            <w:lang w:eastAsia="tr-TR"/>
                          </w:rPr>
                          <w:t>3.6.4 Teknoloji Geliştirme Bölgesinde Faaliyette Bulunanlara Yönelik İstisna</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KDV Kanununun geçici 20/1 inci maddesine göre, 4691 sayılı Teknoloji Geliştirme Bölgeleri Kanununa göre teknoloji geliştirme bölgesinde faaliyette bulunan girişimcilerin kazançlarının gelir veya kurumlar vergisinden istisna bulunduğu süre içinde münhasıran bu bölgelerde ürettikleri ve sistem yönetimi, veri yönetimi, iş uygulamaları, sektörel, internet, mobil ve askeri komuta kontrol uygulama yazılımı şeklindeki teslim ve hizmetleri KDV'den müstesnad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Söz konusu istisna teknoloji geliştirme bölgesinde üretilen sistem yönetimi, veri yönetimi, iş uygulamaları, sektörel, internet, mobil ve askeri komuta kontrol uygulama yazılımları şeklindeki teslim ve hizmetleri kapsamaktadır. Teknoloji geliştirme bölgesinde üretilse dahi, bunlar dışındaki teslim ve hizmetler istisna kapsamına girmemektedir. Dolayısıyla, oyun programları, network uygulamaları gibi yazılımlar istisna kapsamında bulunmamaktad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Öte yandan, teknoloji geliştirme bölgesinde faaliyette bulunan girişimciler tarafından münhasıran bu bölgelerde üretilen yazılımlar için alınan her türlü mal ve hizmet, söz konusu yazılım satışlarının vergiden istisna olup olmadığına bakılmaksızın genel esaslara göre KDV'ye tabi tutulacaktır. Benzer şekilde, bölgede faaliyette bulunan bir firmaya bu bölgede verilen danışmanlık hizmeti de KDV'ye tabi olacakt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KDV Kanununun 30/a maddesinde ise vergiye tabi olmayan veya vergiden istisna edilmiş bulunan malların teslimi ve hizmet ifası ile ilgili alış vesikalarında gösterilen veya bu mal ve hizmetlerin maliyetleri içinde yer alan KDV'nin indirim konusu yapılamayacağı hükme bağlanmışt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Dolayısıyla, KDV Kanununun geçici 20/1 inci maddesi kapsamında yapılan teslim ve hizmetler için yüklenilen KDV'nin KDV Kanununun 30/a maddesi gereğince indirim ve iadesi mümkün olmayıp söz konusu vergi, gelir veya kurumlar vergisi matrahının tespitinde işin mahiyetine göre gider, maliyet veya kanunen kabul edilmeyen gider olarak dikkate alınabilecektir. </w:t>
                        </w:r>
                      </w:p>
                      <w:p>
                        <w:pPr>
                          <w:pStyle w:val="Normal"/>
                          <w:spacing w:lineRule="atLeast" w:line="255" w:before="280" w:after="280"/>
                          <w:jc w:val="both"/>
                          <w:rPr/>
                        </w:pPr>
                        <w:r>
                          <w:rPr>
                            <w:rFonts w:eastAsia="Times New Roman" w:cs="Tahoma" w:ascii="Tahoma" w:hAnsi="Tahoma"/>
                            <w:color w:val="000000"/>
                            <w:sz w:val="18"/>
                            <w:szCs w:val="18"/>
                            <w:lang w:eastAsia="tr-TR"/>
                          </w:rPr>
                          <w:t>Buna göre,</w:t>
                        </w:r>
                        <w:r>
                          <w:rPr>
                            <w:rFonts w:eastAsia="Times New Roman" w:cs="Tahoma" w:ascii="Tahoma" w:hAnsi="Tahoma"/>
                            <w:b/>
                            <w:bCs/>
                            <w:color w:val="000000"/>
                            <w:sz w:val="18"/>
                            <w:lang w:eastAsia="tr-TR"/>
                          </w:rPr>
                          <w:t xml:space="preserve"> </w:t>
                        </w:r>
                        <w:r>
                          <w:rPr>
                            <w:rFonts w:eastAsia="Times New Roman" w:cs="Tahoma" w:ascii="Tahoma" w:hAnsi="Tahoma"/>
                            <w:color w:val="000000"/>
                            <w:sz w:val="18"/>
                            <w:szCs w:val="18"/>
                            <w:lang w:eastAsia="tr-TR"/>
                          </w:rPr>
                          <w:t>Teknoloji Geliştirme Bölgesinde faaliyette bulunan bir firmanın;</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 Bölgede ürettiği "hastane bilgi yönetim sistemleri yazılımı programı" satışı ile bu yazılıma yönelik güncelleme işi Kanunun geçici 20/1 inci maddesine göre KDV'den istisna olacaktır. Güncelleme dışında bu yazılımla ilgili verilen bakım, destek (otomasyon) hizmetleri istisna kapsamında yer almamaktadı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Bölgede ürettiği eğitim yazılımları Kanunun geçici 20/1 inci maddesine göre KDV'den istisna olacaktır. Ancak, bu yazılımı teknoloji geliştirme bölgesinde faaliyette bulunan firmadan alan firmaların satışları genel hükümler çerçevesinde KDV'ye tabi tutulacakt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Kanunun geçici 20/1 inci maddesi kapsamındaki teslim veya hizmetleri KDV'den istisna olacak, web sitesi aracılığıyla verdiği reklam hizmeti ise bu kapsamda yer almadığından KDV'ye tabi tutulacakt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İşlevlerini yerine getirmek için yazılım kullanan ürün, aygıt, eşya vb. donanımlar ile bu donanımlara ilişkin hizmetler istisna kapsamına girmemektedi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Bölgede ürettiği yazılımı farklı kişilere satması ya da satışın CD veya elektronik ortamda yapılması istisna uygulanmasına engel değildir. Ancak, bu yazılımın bayilerce satışında istisna uygulanmayacakt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Bölgede üretilen yazılımın Kanunun 11 ve 12 nci maddeleri kapsamında ihraç edilmesi halinde, bu ihracata ilişkin yüklenilen KDV'nin Kanunun 32 nci maddesine göre indirim ve iade konusu yapılması mümkün bulunmaktad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b/>
                            <w:bCs/>
                            <w:color w:val="000000"/>
                            <w:sz w:val="18"/>
                            <w:lang w:eastAsia="tr-TR"/>
                          </w:rPr>
                          <w:t xml:space="preserve">3.6.5. Konut Yapı Kooperatiflerine Yapılan İnşaat Taahhüt Hizmetlerinde KDV Uygulaması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KDV Kanununun geçici 15 inci maddesi ile 29/7/1998 tarihinden önce bina inşaat ruhsatı alınmış inşaatlara ilişkin olarak konut yapı kooperatiflerine yapılan inşaat taahhüt işleri KDV'den müstesnad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29/7/1998 tarihinden sonra bina inşaat ruhsatı alınmış inşaatlara ilişkin olarak "konut yapı kooperatiflerine yapılan inşaat taahhüt işleri" ise 30/12/2007 tarih ve 26742 sayılı Resmi Gazete'de yayımlanan 2007/13033 sayılı Bakanlar Kurulu Kararnamesine ekli (I) sayılı listenin 12 nci sırası uyarınca % 1 oranında KDV'ye tabi tutulmaktadı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Konut yapı kooperatiflerine yapılan inşaat taahhüt işlerinde KDV uygulamasına ilişkin açıklamalara 49, 66 ve 106 Seri No.lu KDV Genel Tebliğlerinde yer verilmişti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Bu düzenlemelere göre konut yapı kooperatiflerine yapılan inşaat taahhüt işlerinde istisna veya indirimli oran uygulanabilmesi için;</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Kooperatifin konut yapı kooperatifi statüsünde olması,</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İşin konut yapı kooperatifine yapılması,</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Yapılan işin inşaat işi olması ve taahhüde dayanması,</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Şartlarının yanısıra inşaatın yapıldığı arsanın tapu sicilinde inşaat taahhüt hizmetini alan kooperatif tüzel kişiliği veya kooperatifin bağlı olduğu üstbirlik adına tescil edilmiş ve inşaat yapı ruhsatının konut yapı kooperatifine verilmiş olması da gerekmektedi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Buna göre, yukarıda açıklanan şartlar çerçevesinde, konut yapı kooperatiflerine ifa edilecek inşaat taahhüt işleri, bina inşaat ruhsatının 29/7/1998 tarihinden önce alınmış olması halinde KDV'den istisna tutulacak, bina inşaat ruhsatı bu tarihten sonra alınmışsa %1 oranında KDV'ye tabi olacakt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Ancak inşaat yapı ruhsatının konut yapı kooperatifine verilmediği durumlarda, söz konusu kooperatiflere verilecek inşaat taahhüt işlerinde istisna ya da indirimli oranda KDV uygulanması mümkün bulunmadığından bu kooperatiflere yapılacak teslim ve hizmetler, söz konusu teslim ve hizmetler için belirlenen oranlarda KDV'ye tabi tutulacakt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b/>
                            <w:bCs/>
                            <w:color w:val="000000"/>
                            <w:sz w:val="18"/>
                            <w:lang w:eastAsia="tr-TR"/>
                          </w:rPr>
                          <w:t>3.6.5.1. İstisna veya İndirimli Oran Uygulaması Kapsamına Giren İşlemle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İstisna veya indirimli oran uygulaması kapsamına girip girmediği konusunda yukarıdaki genel tebliğlerde sayılmayan ve Bakanlığımızca Bayındırlık ve İskan Bakanlığının görüşü çerçevesinde inşaat taahhüt işi kapsamında değerlendirilebileceği anlaşılan işler aşağıda belirtilmişti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Ahşap taban rabıtası</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 Alüminyum doğrama, alçıpan tavan (alüminyum, polikarbon levha vb.) çatı kaplama, çatı trapez, alüminyum cephe giydirme, aydınlatma armatür ve spotları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Kapı, mutfak dolabı ve PVC pencere yapımı</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Artezyen kuyusu ve elektrik trafosu</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Bahçe içi doğalgaz servis hattı</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Bahçe ve çim aydınlatma armatürleri teslim ve montajı</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Bahçe yollarına kilitli parke taşı döşenmesi</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Balkon veranda ve korkuluklarının imalat ve yerine montajı</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Barbekü yapım işi</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Bekçi ve şantiye evi inşaatı</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Box yapımı</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Cam mozaik kaplama işi</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Çatı katı yan duvar üstü, pencere ve balkon üstlerine mermer, baca dibi güvercinlik dereleri, su olukları</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Çelik kapı imalatı, montajı ve pres kapı yapım işi</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Çevre düzeni işleri</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Çocuk parkı, plastik dış cephe kaplama malzeme montaj işi</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Duşakabin montaj yapım işi</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Eco therm tipi garaj kapıları ve motorlarının teslimi ve montaj işi</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Elektrik temini ve direk tipi trafo</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Fayans ve karo yerine ikame edilen duvardan duvara rafting makine halısı döşenmesi</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Ferforje demir işleri</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Gazbeton elemanları</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Hasır çelik yapım</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Hazır beton imal edilip mikserlerle götürülerek kalıplara dökülmesi işi (çimento, çakıl, kum ve suyun transmikserlerle karıştırılarak ve şantiyeye nakledilerek pompalarla daha önce hazırlanmış betonarme kalıplara basılması)</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Hazır demir imalatı (betonarme demirlerinin projesine göre imalatçı tarafından fabrikada kesilip etriye, çiroz, pilye, gönye ve diğer bükme işlerinin hazırlanıp inşaat sahasına nakli ve kalıbı hazır katlara çıkarılıp yine projesine göre yerine monte edilerek beton atmaya hazır hale getirilmesi işlemi)</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Hoparlör tesisatı</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İnce sıva, kör kasa</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Isı merkezi pompa grupları, ısıtma eşanjörü, ısıtma şebekesi, boru tesisatlarının izolasyon malzeme ve montajı</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Isı ve su ve sığınak izolasyon işi</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Isıcam teslimi ve montajının ayrı ayrı taahhüt edilmemesi şartıyla ısıcamın konutlara monte edilmesi</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İstinat duvarlarının yapımı, ara yolların yapımı, yan duvarların yapımı ve fens teli ile çevrilmesi işi</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Kamelya yapım işi</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Kartonpiyer alçı ve montaj işleri</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Kapı kolu teslimi ve montajı işi</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 Kapı zilleri, kapı görüşmeli kat telefonları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Klima tesisatı yapımı (split klima tesisatı)</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Kombi ve tesisatı işi</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Kombi makinesi alımı-montaj işleri</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 Konutlara bilgisayar sistemli elektronik elektrik sayacı takılması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Konutların mermer, doğrama ve pencerelerin pen cinsinden yapımı</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Kooperatifin arsasına getirilecek yüksek gerilim hattı ile yüksek gerilim trafolarının satın alınması ve satıcı tarafından monte edilmesi</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Kooperatiflerin kalorifer bacalarının yapım ve yapılmış bacaların tadil edilmesi</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 Kooperatiflerin konut inşaatlarına başlamak üzere arazilerinde yaya ve trafik yollarının açılarak, maki ve bitkilerin temizlenmesi, buna bağlı olarak kayaların kırılarak yaya ve trafik yollarının açılması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Kum çıkarma ve nakli</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 Makine alçı sıva, alçı dekorasyon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Manyetik tip su arıtma cihazının, içinden geçirilen sert suyun yumuşatılmasından sonra kullanıcılara verilmesini sağlayan cihaz</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Merkezi ısıtma sistemlerinin doğalgaza dönüştürülmesi ve doğalgaz hattı döşenmesi</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Merkezi kilit, zil sistemi ve diyafon sistemi (görüntülü diyafon cihazı ve tesisatı yapım işi dahil)</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Mermer merdiven, sahanlık, limonluk, süpürgelik ve eşik yapımı</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Mermer yapımı ve taş şömine işi</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Mermer merdiven dış cephe taş kaplama işi</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 Mutfak aspiratörü ve montajı işi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Paratöner yapım işi</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Park ve sokak elektrik işleri</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 (PDK) Prefabrik döşeme kirişleri yapım işi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 Pencere ve balkon denizliklerinin yaptırılması işi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Ponzablok hafif yalıtım sistemleri</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Prefabrik trafo istasyon inşaatı ve bina içindeki hücre inşaatları</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PTT telefon şebekesi hafriyat, menol ve büz imalatı işi</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 Saçak beton atılması ve blokların dış kapı girişlerinin mermer kaplanması işi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Sığınak inşası işi</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Su yalıtım işlemi</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Subasmanı ve binanın kaba inşaatı</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Telefon şebekeleri ankastraları yaptırılması, çöp toplama kapları (konteynır) yapımı</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 Temel duvarların beton ile desteklenmesi işi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Temel kazma, düzeltme, yol açıp çakıl serme işi</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Tesfiye tabakası (şap yapım işi)</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Toprakaltı betonarme perde duvarlarının su yalıtımı işi</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Trafo binası yapımı işi</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Tranşe-tesisat bağlama yapım işi</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Yağmur suyu olukları ile indirme boruları montajı işi</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Yangın merdiveni</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Yol ve sanat yapıları inşaatı işi</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 Mantolama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 Dış cephe ısı yalıtımı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 Elektronik kapı sistemi kurulması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Garaj kapısı imalatı-montajı</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 Münhasıran yönetim amaçlı yaptırılan binala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 Kooperatif arazisi üzerine güvenlik sistemleri, kamera ve kayıt cihazları montajı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 Kooperatif üyelerinin sosyal ve kültürel ihtiyaçlarını karşılamak üzere yaptırılan okul, hastane, sağlık ocağı, ibadethane gibi yapılara ilişkin inşaat taahhüt işleri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Konut yapı kooperatiflerine yapılan ve 49 Seri No.lu KDV Genel Tebliğinde ve yukarıda belirtilmeyen inşaat taahhüt işlerinin istisna kapsamına girip girmediği hususunda Başkanlığımızdan görüş alınması gerekmektedi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Bu işlerin hepsinin veya birkaçının veya ayrı ayrı her birinin müteahhitler veya taşeronlarca konut yapı kooperatiflerine yapılması, istisna uygulamasına engel değildir. Müteahhitlerin konut yapı kooperatiflerine karşı üstlendikleri inşaat taahhüt işlerinin bir kısmını taşeronlara yaptırmaları halinde, taşeronun müteahhide verdiği hizmet genel esaslara göre KDV'ye tabi olacaktır. Müteahhidin kooperatife yaptığı inşaat taahhüt işi ise kooperatifin inşaat ruhsatının 29/7/1998 tarihinden önce alınmış olması halinde KDV'den müstesna olacak, ruhsatın bu tarih veya daha sonra alınmış olması halinde % 1 oranında KDV'ye tabi tutulacaktır.</w:t>
                        </w:r>
                      </w:p>
                      <w:p>
                        <w:pPr>
                          <w:pStyle w:val="Normal"/>
                          <w:spacing w:lineRule="atLeast" w:line="255" w:before="280" w:after="280"/>
                          <w:jc w:val="both"/>
                          <w:rPr/>
                        </w:pPr>
                        <w:r>
                          <w:rPr>
                            <w:rFonts w:eastAsia="Times New Roman" w:cs="Tahoma" w:ascii="Tahoma" w:hAnsi="Tahoma"/>
                            <w:b/>
                            <w:bCs/>
                            <w:color w:val="000000"/>
                            <w:sz w:val="18"/>
                            <w:lang w:eastAsia="tr-TR"/>
                          </w:rPr>
                          <w:t>3.6.5.2.</w:t>
                        </w:r>
                        <w:r>
                          <w:rPr>
                            <w:rFonts w:eastAsia="Times New Roman" w:cs="Tahoma" w:ascii="Tahoma" w:hAnsi="Tahoma"/>
                            <w:color w:val="000000"/>
                            <w:sz w:val="18"/>
                            <w:szCs w:val="18"/>
                            <w:lang w:eastAsia="tr-TR"/>
                          </w:rPr>
                          <w:t xml:space="preserve"> Arsa karşılığı inşaat işlerinde iki ayrı teslim (birincisi arsa sahibinin müteahhide arsa teslimi, ikincisi müteahhidin arsa sahibine konut teslimi) söz konusudur. Dolayısıyla, bu kapsamdaki işlemler teslim mahiyetinde olduğundan kat karşılığı inşaat işlerinde konut yapı kooperatiflerine ifa edilen bir inşaat taahhüt işinden söz edilemez.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Örneğin, yapı ruhsatında adı "yapı sahibi" bölümünde yer alan bir konut yapı kooperatifinin, adı "yapı müteahhidi" bölümünde yer alan bir konut yapı kooperatifi ile kat karşılığı anlaşması durumunda yapı sahibi kooperatife konut teslimi söz konusu olduğundan istisna ya da indirimli oran uygulamasından söz edilemeyecektir. Bina inşaat ruhsatının "yapı müteahhidi" bölümünde adı yer alan konut yapı kooperatifine bu kapsamda ifa edilen inşaat taahhüt işleri ise, işin sahibi söz konusu konut yapı kooperatifi olmadığından ve dolayısıyla "işin konut yapı kooperatifine yapılması"na yönelik şart gerçekleşmediğinden genel hükümler çerçevesinde KDV'ye tabi olacaktır.</w:t>
                        </w:r>
                      </w:p>
                      <w:p>
                        <w:pPr>
                          <w:pStyle w:val="Normal"/>
                          <w:spacing w:lineRule="atLeast" w:line="255" w:before="280" w:after="280"/>
                          <w:jc w:val="both"/>
                          <w:rPr/>
                        </w:pPr>
                        <w:r>
                          <w:rPr>
                            <w:rFonts w:eastAsia="Times New Roman" w:cs="Tahoma" w:ascii="Tahoma" w:hAnsi="Tahoma"/>
                            <w:b/>
                            <w:bCs/>
                            <w:color w:val="000000"/>
                            <w:sz w:val="18"/>
                            <w:lang w:eastAsia="tr-TR"/>
                          </w:rPr>
                          <w:t>3.6.5.3.</w:t>
                        </w:r>
                        <w:r>
                          <w:rPr>
                            <w:rFonts w:eastAsia="Times New Roman" w:cs="Tahoma" w:ascii="Tahoma" w:hAnsi="Tahoma"/>
                            <w:color w:val="000000"/>
                            <w:sz w:val="18"/>
                            <w:szCs w:val="18"/>
                            <w:lang w:eastAsia="tr-TR"/>
                          </w:rPr>
                          <w:t xml:space="preserve"> Tasfiyeye giren konut yapı kooperatiflerine yapılan inşaat taahhüt işlerine istisna veya indirimli oran uygulanmayacaktır. Bu uygulama tasfiyenin hukuken ve fiilen başlaması ile geçerli olacaktır. Tasfiye kararı alan ancak tasfiye uygulamasına hukuken ve fiilen başlamayan, diğer bir deyişle tasfiye kararını ticaret siciline tescil ettirmeyen kooperatifler istisna veya indirimli oran uygulamasından faydalanmaya devam edecektir.</w:t>
                        </w:r>
                      </w:p>
                      <w:p>
                        <w:pPr>
                          <w:pStyle w:val="Normal"/>
                          <w:spacing w:lineRule="atLeast" w:line="255" w:before="280" w:after="280"/>
                          <w:jc w:val="both"/>
                          <w:rPr/>
                        </w:pPr>
                        <w:r>
                          <w:rPr>
                            <w:rFonts w:eastAsia="Times New Roman" w:cs="Tahoma" w:ascii="Tahoma" w:hAnsi="Tahoma"/>
                            <w:b/>
                            <w:bCs/>
                            <w:color w:val="000000"/>
                            <w:sz w:val="18"/>
                            <w:lang w:eastAsia="tr-TR"/>
                          </w:rPr>
                          <w:t>3.6.5.4.</w:t>
                        </w:r>
                        <w:r>
                          <w:rPr>
                            <w:rFonts w:eastAsia="Times New Roman" w:cs="Tahoma" w:ascii="Tahoma" w:hAnsi="Tahoma"/>
                            <w:color w:val="000000"/>
                            <w:sz w:val="18"/>
                            <w:szCs w:val="18"/>
                            <w:lang w:eastAsia="tr-TR"/>
                          </w:rPr>
                          <w:t xml:space="preserve"> KDV Kanununa göre konut yapı kooperatiflerine yapılan inşaat taahhüt işlerinde istisna veya indirimli oran uygulaması, konutların kullanılmaya başlanılmasına (yapı kullanım izin belgesi alınmasına) kadar yaptırılacak inşaat taahhüt işlerini kapsamaktad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b/>
                            <w:bCs/>
                            <w:color w:val="000000"/>
                            <w:sz w:val="18"/>
                            <w:lang w:eastAsia="tr-TR"/>
                          </w:rPr>
                          <w:t>3.6.6. Gümrüksüz Satış Mağazalarına Yapılan Teslimler ile Bu Mağazaların Teslimleri</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b/>
                            <w:bCs/>
                            <w:color w:val="000000"/>
                            <w:sz w:val="18"/>
                            <w:lang w:eastAsia="tr-TR"/>
                          </w:rPr>
                          <w:t>3.6.6.1. Yurtiçinden Gümrüksüz Satış Mağazalarına Yapılacak Mal Teslimleri</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KDV Kanununun 1/1 inci maddesinde, Türkiye'de ticari, sınai, zirai faaliyet ve serbest meslek faaliyeti çerçevesinde yapılan teslim ve hizmetlerin KDV'ye tabi olduğu hüküm altına alınmışt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Aynı Kanunun 11/1-a maddesinde ihracat teslimleri vergiden istisna edilmiş, 12 nci maddesinin 1 inci fıkrasında ise bir teslimin ihracat teslimi sayılması;</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Teslimin yurt dışındaki bir müşteriye veya bir serbest bölgedeki alıcıya ya da yetkili gümrük antreposu işleticisine yapılması,</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Teslim konusu malın Türkiye Cumhuriyeti gümrük bölgesinden çıkarak bir dış ülkeye veya bir serbest bölgeye vasıl olması ya da yurt dışındaki müşteriye gönderilmek üzere yetkili gümrük antreposuna konulması</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koşullarının gerçekleşmesine bağlanmışt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Gümrük mevzuatına göre, gümrük antreposu sayılan gümrüksüz satış mağazalarının T.C. gümrük bölgesi içinde faaliyet gösterdikleri kabul edilmektedir. Bu çerçevede, söz konusu mağazalara yurt içinden yapılan teslimler, T.C. gümrük bölgesinden geçerek yurt dışındaki bir müşteriye vasıl olmadığından, hukuken ihracat teslimi sayılmamaktadır. Dolayısıyla, gümrüksüz satış mağazalarına yurt içinden yapılacak teslimler KDV Kanununun 1/1 inci maddesi gereğince KDV'ye tabidi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b/>
                            <w:bCs/>
                            <w:color w:val="000000"/>
                            <w:sz w:val="18"/>
                            <w:lang w:eastAsia="tr-TR"/>
                          </w:rPr>
                          <w:t>3.6.6.2. İthalat İşlemleri ve Gümrüksüz Satış Mağazalarının Teslimleri</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KDV Kanununun 1/2 nci maddesine göre, her türlü mal ve hizmet ithalatı KDV'ye tabi tutulmuştu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KDV Kanununun ithalat istisnasını düzenleyen 16 ncı maddesinin birinci fıkrasının;</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b) bendi ile, 4458 sayılı Gümrük Kanununun 167 nci maddesi [(5) numaralı fıkrasının (a) alt bendi ile (7) numaralı fıkrası hariç] kapsamında gümrük vergisinden muaf veya müstesna malların ithali,</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c) bendi ile, Gümrük Kanunundaki transit ve gümrük antrepo rejimleri ile geçici depolama ve serbest bölge hükümlerinin uygulandığı malların teslimi,</w:t>
                        </w:r>
                        <w:r>
                          <w:rPr>
                            <w:rFonts w:eastAsia="Times New Roman" w:cs="Tahoma" w:ascii="Tahoma" w:hAnsi="Tahoma"/>
                            <w:b/>
                            <w:bCs/>
                            <w:color w:val="000000"/>
                            <w:sz w:val="18"/>
                            <w:lang w:eastAsia="tr-TR"/>
                          </w:rPr>
                          <w:t xml:space="preserve">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KDV'den müstesnad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Diğer taraftan, 4458 sayılı Gümrük Kanununun 167 nci maddesinin birinci fıkrasının 4 numaralı bendi ile değeri 150 Euro'yu geçmeyen eşyanın ithali, 6 numaralı bendinin (a) alt bendiyle de değeri 430 Euro'yu geçmemek üzere yolcuların beraberindeki hediyelik eşya gümrük vergisinden muaf tutulmuştu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Buna göre, gümrük mevzuatı uyarınca gümrük antreposu sayılan gümrüksüz satış mağazalarının gerçekleştirdikleri mal teslimleri KDV Kanununun 16 ncı maddesinin birinci fıkrasının (c) bendi uyarınca KDV'den müstesnadı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Ayrıca, gerçek kişiler tarafından gümrüksüz satış mağazalarından KDV'den istisna olarak satın alınan bu malların, Gümrük Kanununun 167 nci maddesinin birinci fıkrasının 4 ve 6/a numaralı bentleri kapsamında ithali de KDV Kanununun 16 ncı maddesinin birinci fıkrasının (b) bendi uyarınca KDV'ye tabi değildi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b/>
                            <w:bCs/>
                            <w:color w:val="000000"/>
                            <w:sz w:val="18"/>
                            <w:lang w:eastAsia="tr-TR"/>
                          </w:rPr>
                          <w:t>4. MATRAH</w:t>
                        </w:r>
                      </w:p>
                      <w:p>
                        <w:pPr>
                          <w:pStyle w:val="Normal"/>
                          <w:spacing w:lineRule="atLeast" w:line="255" w:before="280" w:after="280"/>
                          <w:jc w:val="both"/>
                          <w:rPr/>
                        </w:pPr>
                        <w:r>
                          <w:rPr>
                            <w:rFonts w:eastAsia="Times New Roman" w:cs="Tahoma" w:ascii="Tahoma" w:hAnsi="Tahoma"/>
                            <w:color w:val="000000"/>
                            <w:sz w:val="18"/>
                            <w:szCs w:val="18"/>
                            <w:lang w:eastAsia="tr-TR"/>
                          </w:rPr>
                          <w:t>KDV</w:t>
                        </w:r>
                        <w:r>
                          <w:rPr>
                            <w:rFonts w:eastAsia="Times New Roman" w:cs="Tahoma" w:ascii="Tahoma" w:hAnsi="Tahoma"/>
                            <w:b/>
                            <w:bCs/>
                            <w:color w:val="000000"/>
                            <w:sz w:val="18"/>
                            <w:lang w:eastAsia="tr-TR"/>
                          </w:rPr>
                          <w:t xml:space="preserve"> </w:t>
                        </w:r>
                        <w:r>
                          <w:rPr>
                            <w:rFonts w:eastAsia="Times New Roman" w:cs="Tahoma" w:ascii="Tahoma" w:hAnsi="Tahoma"/>
                            <w:color w:val="000000"/>
                            <w:sz w:val="18"/>
                            <w:szCs w:val="18"/>
                            <w:lang w:eastAsia="tr-TR"/>
                          </w:rPr>
                          <w:t>Kanununun 20 nci maddesinde teslim ve hizmet işlemlerinde matrahın bu işlemlerin karşılığını teşkil eden bedel olduğu, bedel deyiminin ise malı teslim alan veya kendisine hizmet yapılan veyahut bunlar adına hareket edenlerden bu işlemler karşılığında her ne suretle olursa olsun alınan veya bunlarca borçlanılan para, mal ve diğer suretlerde sağlanan ve para ile temsil edilebilen menfaat, hizmet ve değerler toplamını ifade ettiği; 24/b maddesinde ambalaj giderleri, sigorta, komisyon ve benzeri gider karşılıkları ile vergi, resim, harç, pay, fon karşılığı gibi unsurların, 24/c maddesinde de vade farkı, fiyat farkı, faiz vb. unsurların matraha dahil olduğu hükme bağlanmışt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b/>
                            <w:bCs/>
                            <w:color w:val="000000"/>
                            <w:sz w:val="18"/>
                            <w:lang w:eastAsia="tr-TR"/>
                          </w:rPr>
                          <w:t>4.1. Atık Su Bedeli ve Çevre Temizlik Vergisi</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2464 sayılı Belediye Gelirleri Kanununun mükerrer 44 üncü maddesinde yer alan çevre temizlik vergisine ilişkin hükümler, 1/1/2004 tarihinden itibaren geçerli olmak üzere 5035 sayılı Kanunun 41 inci maddesiyle yeniden düzenlenmiş ve sözü edilen tarihten itibaren atık suya ilişkin çevre temizlik vergisi uygulamasına son verilmişti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2560 sayılı İstanbul Su ve Kanalizasyon İdaresi Genel Müdürlüğü Kuruluş ve Görevleri Hakkında Kanunun 13/a maddesinde, Genel Müdürlüğün (İSKİ) su satışı veya kullanılmış suların uzaklaştırılmasına karşılık, tarifesine göre abonelerden alınacak ücretler gelirleri arasında sayılmış, ek 5 inci maddesinde de bu Kanunun diğer büyükşehir belediyelerince de uygulanacağı hüküm altına alınmıştı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Buna göre, su ve kanalizasyon hizmetleri ayrı bir Kanunla düzenlenmiş bulunan büyükşehir belediyelerinde atık su bedelleri 2560 sayılı Kanun hükmüne göre tahsil edilmekte olup büyükşehir belediyeleri dışındaki belediyelerde atık suya ilişkin herhangi bir ücret alınmamaktad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Bu itibarla, büyükşehir belediyelerince kullanılmış suyun uzaklaştırılmasına karşılık tarifesine göre abonelerden tahsil edilen bedelin KDV matrahına dahil edilmesi gerekmektedir.</w:t>
                        </w:r>
                      </w:p>
                      <w:p>
                        <w:pPr>
                          <w:pStyle w:val="Normal"/>
                          <w:spacing w:lineRule="atLeast" w:line="255" w:before="280" w:after="280"/>
                          <w:jc w:val="both"/>
                          <w:rPr/>
                        </w:pPr>
                        <w:r>
                          <w:rPr>
                            <w:rFonts w:eastAsia="Times New Roman" w:cs="Tahoma" w:ascii="Tahoma" w:hAnsi="Tahoma"/>
                            <w:b/>
                            <w:bCs/>
                            <w:color w:val="000000"/>
                            <w:sz w:val="18"/>
                            <w:lang w:eastAsia="tr-TR"/>
                          </w:rPr>
                          <w:t>4.2. Belediyelere Ödenen Hal Rüsumu</w:t>
                        </w:r>
                        <w:r>
                          <w:rPr>
                            <w:rFonts w:eastAsia="Times New Roman" w:cs="Tahoma" w:ascii="Tahoma" w:hAnsi="Tahoma"/>
                            <w:color w:val="000000"/>
                            <w:sz w:val="18"/>
                            <w:szCs w:val="18"/>
                            <w:lang w:eastAsia="tr-TR"/>
                          </w:rPr>
                          <w:t xml:space="preserve">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Hal rüsumu, 5957 sayılı Sebze ve Meyveler ile Yeterli Arz ve Talep Derinliği Bulunan Diğer Malların Ticaretinin Düzenlenmesi Hakkında Kanunun 2/d maddesinde "Malları satın alanlarca toptan satış bedeli üzerinden ödenen meblağ" olarak tanımlanmıştı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Aynı Kanunun hal rüsumu kenar başlıklı 8/4 üncü maddesinde ise "Hal rüsumu, yeterli hizmet altyapısına sahip bankalar nezdinde malın üretildiği yerdeki toptancı halinin bağlı olduğu belediye veya işletmecisi adına açılacak hesaba beş iş günü içinde yatırılır. Bu hesapta toplanan tutarın yüzde yetmiş beşi, malın tüketime sunulduğu yerdeki toptancı halinin bağlı olduğu belediye veya işletmecisi adına açılacak hesaba aylık olarak izleyen ayın beşinci gününe kadar aktarılır." denilmişti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Buna göre, Yaş Sebze ve Meyve Halinde yapılan toptan satışlardan alınan hal rüsumu, KDV Kanununun 24/b maddesine göre KDV matrahına dahil olacaktır. Bu tutarların ilgili belediyeye aktarılması ise KDV'nin konusuna girmemektedir.</w:t>
                        </w:r>
                      </w:p>
                      <w:p>
                        <w:pPr>
                          <w:pStyle w:val="Normal"/>
                          <w:spacing w:lineRule="atLeast" w:line="255" w:before="280" w:after="280"/>
                          <w:jc w:val="both"/>
                          <w:rPr/>
                        </w:pPr>
                        <w:r>
                          <w:rPr>
                            <w:rFonts w:eastAsia="Times New Roman" w:cs="Tahoma" w:ascii="Tahoma" w:hAnsi="Tahoma"/>
                            <w:b/>
                            <w:bCs/>
                            <w:color w:val="000000"/>
                            <w:sz w:val="18"/>
                            <w:lang w:eastAsia="tr-TR"/>
                          </w:rPr>
                          <w:t>4.3. Hazinece Karşılanan Prim Tutarlarının İdarece Yüklenicinin Hakedişinden Kesilmesinde KDV Matrahı</w:t>
                        </w:r>
                        <w:r>
                          <w:rPr>
                            <w:rFonts w:eastAsia="Times New Roman" w:cs="Tahoma" w:ascii="Tahoma" w:hAnsi="Tahoma"/>
                            <w:color w:val="000000"/>
                            <w:sz w:val="18"/>
                            <w:szCs w:val="18"/>
                            <w:lang w:eastAsia="tr-TR"/>
                          </w:rPr>
                          <w:t xml:space="preserve">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5510 sayılı Sosyal Sigortalar ve Genel Sağlık Sigortası Kanununun 81 inci maddesinin (ı) bendinde, "Bu Kanunun 4 üncü maddesinin birinci fıkrasının (a) bendi kapsamındaki sigortalıları çalıştıran özel sektör işverenlerinin bu maddenin birinci fıkrasının (a) bendine göre malullük, yaşlılık ve ölüm sigortaları primlerinden, işveren hissesinin beş puanlık kısmına isabet eden tutar Hazinece karşılanır." hükmüne yer verilmişti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İşveren sigorta priminin belli bir tutarının Hazine tarafından karşılanması suretiyle yapılacak hakediş ödemelerinde, (söz konusu primler indirilse dahi) işveren sigorta priminin Hazinece indirilmeden önceki hakediş bedeli üzerinden KDV hesaplanması gerekmektedir. Bu itibarla; 5510 sayılı Kanunun 81/ı maddesi kapsamında işveren hissesinin beş puanlık kısmına isabet eden tutarın Hazine tarafından karşılanması nedeniyle işçilik maliyetleri içerisinde yer alan sigorta primlerinde, dolayısıyla da toplam maliyetlerde bu tutar kadar bir azalma meydana gelmekle birlikte, söz konusu tutar Hazine tarafından işveren adına ilgili Kuruma aktarıldığından, bu tutar indirilmeksizin belirlenen toplam işlem bedelinin KDV matrahı olarak dikkate alınması ve bu bedel üzerinden fatura düzenlenerek KDV hesaplanması gerekmektedi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Ayrıca; fazladan yararlanıldığı tespit edilen sigorta primi teşvik tutarının mükellefin hakediş bedeli üzerinden kesilmek suretiyle geri alınmasına yönelik uygulama, fazla yararlandırılan Hazine yardımının tahsiline yönelik bir uygulama olup, bu durumun KDV matrahı ile ilişkilendirilmesine imkân bulunmamaktadı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b/>
                            <w:bCs/>
                            <w:color w:val="000000"/>
                            <w:sz w:val="18"/>
                            <w:lang w:eastAsia="tr-TR"/>
                          </w:rPr>
                          <w:t>4.4. 3093 sayılı TRT Gelirleri Kanununun 4 üncü Maddesi Uyarınca Bandrol Ücreti Alınan Cihazlarda KDV Matrahı</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Özel Tüketim Vergisi Kanununun 11/2 nci maddesine göre verginin matrahı, (IV) sayılı listedeki malların teslimi ve ithalinde hesaplanacak özel tüketim vergisi hariç KDV matrahını oluşturan unsurlardan meydana gelmektedi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KDV Kanununun 24/b maddesi hükmü uyarınca vergi, resim, harç, pay, fon karşılığı gibi unsurların matraha dahil olması zorunludu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3093 sayılı TRT Gelirleri Kanununun 4 üncü maddesinde sayılan cihazları imal ve ithal edenlerden fabrika çıkış fiyatı veya ithal maliyeti üzerinden bir defaya mahsus olarak alınan bandrol ücreti özel tüketim vergisi matrahına dahil edilerek özel tüketim vergisi hesaplanacaktır. KDV ise bandrol ücreti ve özel tüketim vergisi dahil bedel üzerinden hesaplanacakt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b/>
                            <w:bCs/>
                            <w:color w:val="000000"/>
                            <w:sz w:val="18"/>
                            <w:lang w:eastAsia="tr-TR"/>
                          </w:rPr>
                          <w:t>4.5. Yurt İçi Teslimler ile İhraç Kayıtlı Teslimlerde Oluşan Kur Farkları</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KDV Kanununun 26 ncı maddesinde, bedelin döviz ile hesaplanması halinde dövizin, vergiyi doğuran olayın meydana geldiği andaki cari kur üzerinden Türk parasına çevrileceği hüküm altına alınmışt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Konu ile ilgili 105 Seri No.lu KDV Genel Tebliğinin E bölümünde açıklama yapılmışt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4.5.1. Yurt içinde KDV uygulanmak suretiyle teslim edilen mallara ilişkin olarak,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 KDV dahil toplam bedelin dövize endeksli olarak belirlenmesi durumunda vergiyi doğuran olayın meydana geldiği tarih ile ödeme tarihi arasında ortaya çıkan kur farkı bedeline iç yüzde oranı uygulanarak,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 Dövize endeksli toplam bedele KDV'nin dahil edilmemesi durumunda vergiyi doğuran olay ile ödeme tarihi arasında ortaya çıkan kur farkları üzerinden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lehine kur farkı ortaya çıkan mükellef tarafından düzenlenecek faturada KDV hesaplanması ve kur farkının ortaya çıktığı dönemde her iki mükellef tarafından genel esaslar çerçevesinde işlem yapılması gerekmektedi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4.5.2. KDV Kanununun 11/1-c maddesi hükmü gereğince tecil-terkin uygulanmak suretiyle teslim edilen mallara ait bedelin dövize endeksli olarak belirlenmesi durumunda, vergiyi doğuran olayın meydana geldiği tarih ile ödeme tarihi arasında ihracatçı lehine ortaya çıkan kur farkları için ihracatçı tarafından düzenlenecek faturada KDV hesaplanarak beyan edilmesi gerekmektedir. Söz konusu KDV imalatçı tarafından genel esaslara göre indirim konusu yapılabilecektir. İmalatçı lehine kur farkı ortaya çıkması halinde 25 Seri No.lu KDV Genel Tebliğinin D bölümüne göre işlem yapılması gerekmektedi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b/>
                            <w:bCs/>
                            <w:color w:val="000000"/>
                            <w:sz w:val="18"/>
                            <w:lang w:eastAsia="tr-TR"/>
                          </w:rPr>
                          <w:t xml:space="preserve">5. ORAN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Mal ve hizmetlere uygulanacak KDV oranları, KDV Kanununun 28 inci maddesinin verdiği yetkiye dayanılarak Bakanlar Kurulu tarafından belirlenmektedir. Bu yetkiye dayanılarak yayımlanan 2007/13033 sayılı Bakanlar Kurulu Kararnamesi ile yapılan belirlemeye göre, Kararname eki I sayılı listede yer alan teslim ve hizmetler için % 1, II sayılı listede yer alan teslim ve hizmetler için % 8, bu listelerde yer almayan vergiye tabi işlemler için % 18 oranında KDV uygulanmaktad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Bu çerçevede, bazı mal ve hizmetlere uygulanacak KDV oranları ile ilgili aşağıda açıklama yapılmıştır.</w:t>
                        </w:r>
                      </w:p>
                      <w:p>
                        <w:pPr>
                          <w:pStyle w:val="Normal"/>
                          <w:spacing w:lineRule="atLeast" w:line="255" w:before="280" w:after="280"/>
                          <w:jc w:val="both"/>
                          <w:rPr/>
                        </w:pPr>
                        <w:r>
                          <w:rPr>
                            <w:rFonts w:eastAsia="Times New Roman" w:cs="Tahoma" w:ascii="Tahoma" w:hAnsi="Tahoma"/>
                            <w:b/>
                            <w:bCs/>
                            <w:color w:val="000000"/>
                            <w:sz w:val="18"/>
                            <w:lang w:eastAsia="tr-TR"/>
                          </w:rPr>
                          <w:t xml:space="preserve">5.1. </w:t>
                        </w:r>
                        <w:r>
                          <w:rPr>
                            <w:rFonts w:eastAsia="Times New Roman" w:cs="Tahoma" w:ascii="Tahoma" w:hAnsi="Tahoma"/>
                            <w:color w:val="000000"/>
                            <w:sz w:val="18"/>
                            <w:szCs w:val="18"/>
                            <w:lang w:eastAsia="tr-TR"/>
                          </w:rPr>
                          <w:t>Kararname eki</w:t>
                        </w:r>
                        <w:r>
                          <w:rPr>
                            <w:rFonts w:eastAsia="Times New Roman" w:cs="Tahoma" w:ascii="Tahoma" w:hAnsi="Tahoma"/>
                            <w:b/>
                            <w:bCs/>
                            <w:color w:val="000000"/>
                            <w:sz w:val="18"/>
                            <w:lang w:eastAsia="tr-TR"/>
                          </w:rPr>
                          <w:t xml:space="preserve"> </w:t>
                        </w:r>
                        <w:r>
                          <w:rPr>
                            <w:rFonts w:eastAsia="Times New Roman" w:cs="Tahoma" w:ascii="Tahoma" w:hAnsi="Tahoma"/>
                            <w:color w:val="000000"/>
                            <w:sz w:val="18"/>
                            <w:szCs w:val="18"/>
                            <w:lang w:eastAsia="tr-TR"/>
                          </w:rPr>
                          <w:t>I sayılı listenin 1 inci sırasında yer alan kuruyemişlerin şeker, soya veya benzeri maddelerle kaplanarak satışa sunulması halinde %8 oranında KDV uygulanacaktır. Çeşitli kuruyemişlerin karıştırılarak satışa sunulması halinde ise, bu karışım içinde yer alan en yüksek orana tabi olan kuruyemişin oranının uygulanması gerekmektedir.</w:t>
                        </w:r>
                      </w:p>
                      <w:p>
                        <w:pPr>
                          <w:pStyle w:val="Normal"/>
                          <w:spacing w:lineRule="atLeast" w:line="255" w:before="280" w:after="280"/>
                          <w:jc w:val="both"/>
                          <w:rPr/>
                        </w:pPr>
                        <w:r>
                          <w:rPr>
                            <w:rFonts w:eastAsia="Times New Roman" w:cs="Tahoma" w:ascii="Tahoma" w:hAnsi="Tahoma"/>
                            <w:b/>
                            <w:bCs/>
                            <w:color w:val="000000"/>
                            <w:sz w:val="18"/>
                            <w:lang w:eastAsia="tr-TR"/>
                          </w:rPr>
                          <w:t>5.2.</w:t>
                        </w:r>
                        <w:r>
                          <w:rPr>
                            <w:rFonts w:eastAsia="Times New Roman" w:cs="Tahoma" w:ascii="Tahoma" w:hAnsi="Tahoma"/>
                            <w:color w:val="000000"/>
                            <w:sz w:val="18"/>
                            <w:szCs w:val="18"/>
                            <w:lang w:eastAsia="tr-TR"/>
                          </w:rPr>
                          <w:t xml:space="preserve"> Kararname eki I sayılı listenin 4 üncü sırasında </w:t>
                        </w:r>
                        <w:r>
                          <w:rPr>
                            <w:rFonts w:eastAsia="Times New Roman" w:cs="Tahoma" w:ascii="Tahoma" w:hAnsi="Tahoma"/>
                            <w:i/>
                            <w:iCs/>
                            <w:color w:val="000000"/>
                            <w:sz w:val="18"/>
                            <w:lang w:eastAsia="tr-TR"/>
                          </w:rPr>
                          <w:t>"Buğday unu, buğday unundan imal edilen ekmekler (kepekli olanlar dahil, diğer katkı maddeliler hariç), yufka,"</w:t>
                        </w:r>
                        <w:r>
                          <w:rPr>
                            <w:rFonts w:eastAsia="Times New Roman" w:cs="Tahoma" w:ascii="Tahoma" w:hAnsi="Tahoma"/>
                            <w:color w:val="000000"/>
                            <w:sz w:val="18"/>
                            <w:szCs w:val="18"/>
                            <w:lang w:eastAsia="tr-TR"/>
                          </w:rPr>
                          <w:t xml:space="preserve"> yer almaktadır. Buğday unundan üretilen hamburger ekmeği, tost ekmeği ve sandviç ekmeği gibi ekmekler ile ramazan pidesi, boş pide ve lavaş teslimleri de bu kapsamda %1 oranında KDV'ye tabi tutulacaktır.</w:t>
                        </w:r>
                      </w:p>
                      <w:p>
                        <w:pPr>
                          <w:pStyle w:val="Normal"/>
                          <w:spacing w:lineRule="atLeast" w:line="255" w:before="280" w:after="280"/>
                          <w:jc w:val="both"/>
                          <w:rPr/>
                        </w:pPr>
                        <w:r>
                          <w:rPr>
                            <w:rFonts w:eastAsia="Times New Roman" w:cs="Tahoma" w:ascii="Tahoma" w:hAnsi="Tahoma"/>
                            <w:b/>
                            <w:bCs/>
                            <w:color w:val="000000"/>
                            <w:sz w:val="18"/>
                            <w:lang w:eastAsia="tr-TR"/>
                          </w:rPr>
                          <w:t>5.3.</w:t>
                        </w:r>
                        <w:r>
                          <w:rPr>
                            <w:rFonts w:eastAsia="Times New Roman" w:cs="Tahoma" w:ascii="Tahoma" w:hAnsi="Tahoma"/>
                            <w:color w:val="000000"/>
                            <w:sz w:val="18"/>
                            <w:szCs w:val="18"/>
                            <w:lang w:eastAsia="tr-TR"/>
                          </w:rPr>
                          <w:t xml:space="preserve"> Kararname eki II sayılı listenin</w:t>
                        </w:r>
                        <w:r>
                          <w:rPr>
                            <w:rFonts w:eastAsia="Times New Roman" w:cs="Tahoma" w:ascii="Tahoma" w:hAnsi="Tahoma"/>
                            <w:i/>
                            <w:iCs/>
                            <w:color w:val="000000"/>
                            <w:sz w:val="18"/>
                            <w:lang w:eastAsia="tr-TR"/>
                          </w:rPr>
                          <w:t xml:space="preserve"> "Diğer Mal ve Hizmetler"</w:t>
                        </w:r>
                        <w:r>
                          <w:rPr>
                            <w:rFonts w:eastAsia="Times New Roman" w:cs="Tahoma" w:ascii="Tahoma" w:hAnsi="Tahoma"/>
                            <w:color w:val="000000"/>
                            <w:sz w:val="18"/>
                            <w:szCs w:val="18"/>
                            <w:lang w:eastAsia="tr-TR"/>
                          </w:rPr>
                          <w:t xml:space="preserve"> başlıklı B bölümünün 15 inci sırası </w:t>
                        </w:r>
                        <w:r>
                          <w:rPr>
                            <w:rFonts w:eastAsia="Times New Roman" w:cs="Tahoma" w:ascii="Tahoma" w:hAnsi="Tahoma"/>
                            <w:i/>
                            <w:iCs/>
                            <w:color w:val="000000"/>
                            <w:sz w:val="18"/>
                            <w:lang w:eastAsia="tr-TR"/>
                          </w:rPr>
                          <w:t>"Üniversite ve yüksekokullar ile 5580 sayılı Özel Öğretim Kurumları Kanunu, 2828 sayılı Sosyal Hizmetler ve Çocuk Esirgeme Kurumu Kanunu ve 573 sayılı Özel Eğitim Hakkında Kanun Hükmünde Kararname kapsamında verilen eğitim ve öğretim hizmetleri, "Okul Servis Araçları Hizmet Yönetmeliği" kapsamında verilen öğrenci taşıma servis hizmetleri ile "Özel Öğrenci Yurtları Yönetmeliği" hükümlerine tabi yurtlarda verilen hizmetler,"</w:t>
                        </w:r>
                        <w:r>
                          <w:rPr>
                            <w:rFonts w:eastAsia="Times New Roman" w:cs="Tahoma" w:ascii="Tahoma" w:hAnsi="Tahoma"/>
                            <w:color w:val="000000"/>
                            <w:sz w:val="18"/>
                            <w:szCs w:val="18"/>
                            <w:lang w:eastAsia="tr-TR"/>
                          </w:rPr>
                          <w:t xml:space="preserve"> şeklindedi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Bu sırada sayılan mevzuat kapsamındaki öğrenci hazırlık kursları, beceri kazandırma ve meslek edindirme kursları, sürücü kursları ve özel eğitime muhtaç olanlara verilen eğitim ve öğretim hizmetlerinde de %8 oranında KDV uygulanacakt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Diğer taraftan, Okul Servis Araçları Hizmet Yönetmeliği kapsamında verilen öğrenci taşıma servis hizmetinin fiilen alt yükleniciler tarafından gerçekleştirilmesi ve bunların okul idaresi, öğrenci veya organizatör şirkete düzenlediği faturalarda "öğrenci taşıma servis hizmeti" ibaresinin yer alması halinde alt yüklenici tarafından yapılan bu hizmete de %8 oranında KDV uygulanacaktır.</w:t>
                        </w:r>
                      </w:p>
                      <w:p>
                        <w:pPr>
                          <w:pStyle w:val="Normal"/>
                          <w:spacing w:lineRule="atLeast" w:line="255" w:before="280" w:after="280"/>
                          <w:jc w:val="both"/>
                          <w:rPr/>
                        </w:pPr>
                        <w:r>
                          <w:rPr>
                            <w:rFonts w:eastAsia="Times New Roman" w:cs="Tahoma" w:ascii="Tahoma" w:hAnsi="Tahoma"/>
                            <w:b/>
                            <w:bCs/>
                            <w:color w:val="000000"/>
                            <w:sz w:val="18"/>
                            <w:lang w:eastAsia="tr-TR"/>
                          </w:rPr>
                          <w:t xml:space="preserve">5.4. </w:t>
                        </w:r>
                        <w:r>
                          <w:rPr>
                            <w:rFonts w:eastAsia="Times New Roman" w:cs="Tahoma" w:ascii="Tahoma" w:hAnsi="Tahoma"/>
                            <w:color w:val="000000"/>
                            <w:sz w:val="18"/>
                            <w:szCs w:val="18"/>
                            <w:lang w:eastAsia="tr-TR"/>
                          </w:rPr>
                          <w:t xml:space="preserve">Kararname eki II sayılı listenin </w:t>
                        </w:r>
                        <w:r>
                          <w:rPr>
                            <w:rFonts w:eastAsia="Times New Roman" w:cs="Tahoma" w:ascii="Tahoma" w:hAnsi="Tahoma"/>
                            <w:i/>
                            <w:iCs/>
                            <w:color w:val="000000"/>
                            <w:sz w:val="18"/>
                            <w:lang w:eastAsia="tr-TR"/>
                          </w:rPr>
                          <w:t>"Diğer Mal ve Hizmetler"</w:t>
                        </w:r>
                        <w:r>
                          <w:rPr>
                            <w:rFonts w:eastAsia="Times New Roman" w:cs="Tahoma" w:ascii="Tahoma" w:hAnsi="Tahoma"/>
                            <w:color w:val="000000"/>
                            <w:sz w:val="18"/>
                            <w:szCs w:val="18"/>
                            <w:lang w:eastAsia="tr-TR"/>
                          </w:rPr>
                          <w:t xml:space="preserve"> başlıklı B bölümünün 14 üncü sırasında genellikle öğrenciler tarafından kullanılan </w:t>
                        </w:r>
                        <w:r>
                          <w:rPr>
                            <w:rFonts w:eastAsia="Times New Roman" w:cs="Tahoma" w:ascii="Tahoma" w:hAnsi="Tahoma"/>
                            <w:i/>
                            <w:iCs/>
                            <w:color w:val="000000"/>
                            <w:sz w:val="18"/>
                            <w:lang w:eastAsia="tr-TR"/>
                          </w:rPr>
                          <w:t>"kurşun kalem, boya kalemleri, sulu boya ve pastel boyalar, okul defterleri, silgi, kalemtıraş, cetvel, pergel, gönye, iletki,"</w:t>
                        </w:r>
                        <w:r>
                          <w:rPr>
                            <w:rFonts w:eastAsia="Times New Roman" w:cs="Tahoma" w:ascii="Tahoma" w:hAnsi="Tahoma"/>
                            <w:color w:val="000000"/>
                            <w:sz w:val="18"/>
                            <w:szCs w:val="18"/>
                            <w:lang w:eastAsia="tr-TR"/>
                          </w:rPr>
                          <w:t xml:space="preserve"> yer almaktadır. Buna göre, yazı, resim, müsvedde, müzik defteri, not ve bloknot şeklindeki defterlerin tesliminde %8 oranında KDV uygulanacaktır. Bunların kağıt ve kartondan, çizgili, çizgisiz ve kareli, spiralli olması, kapaklarının kağıt, plastik veya diğer malzemelerden yapılmış olması indirimli oran uygulanmasına engel değildi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Ancak, hatıra defteri, adres defteri, kayıt defteri, hesap defteri, sipariş defteri, makbuz defteri, randevu defteri ile ticari defterler, fihrist, ajanda, günlükler ve benzerleri okul defteri kapsamında mütalaa edilemeyeceğinden, bunların tesliminde genel vergi oranı (%18) uygulanacaktı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Kurşun kalemler, kalemtıraşla açılmaya elverişli ağaç cıdarlı kalemlerdir. Bunların numaralı olup olmaması durumu değiştirmemektedir. Ancak, mekanik versatil çelik uçlu kalemler ve bunların uçları %18 oranında KDV'ye tabi olacaktı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Boya kalemleri kapsamına kuru boyalar girmekte olup keçeli olan boya kalemleri bu kapsamın dışındadır. Suluboyalar, preslenmiş veya tüp halinde satılan ve suda çözülebilen boyalardı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Cetvel kapsamına geometrik şekilli olanlar, inç cetveli ve T cetveli dahildir. Plastik harf, yazı ve şekil şablonları ise genel oranda vergiye tabi tutulacaktır. </w:t>
                        </w:r>
                      </w:p>
                      <w:p>
                        <w:pPr>
                          <w:pStyle w:val="Normal"/>
                          <w:spacing w:lineRule="atLeast" w:line="255" w:before="280" w:after="280"/>
                          <w:jc w:val="both"/>
                          <w:rPr/>
                        </w:pPr>
                        <w:r>
                          <w:rPr>
                            <w:rFonts w:eastAsia="Times New Roman" w:cs="Tahoma" w:ascii="Tahoma" w:hAnsi="Tahoma"/>
                            <w:b/>
                            <w:bCs/>
                            <w:color w:val="000000"/>
                            <w:sz w:val="18"/>
                            <w:lang w:eastAsia="tr-TR"/>
                          </w:rPr>
                          <w:t>5.5.</w:t>
                        </w:r>
                        <w:r>
                          <w:rPr>
                            <w:rFonts w:eastAsia="Times New Roman" w:cs="Tahoma" w:ascii="Tahoma" w:hAnsi="Tahoma"/>
                            <w:color w:val="000000"/>
                            <w:sz w:val="18"/>
                            <w:szCs w:val="18"/>
                            <w:lang w:eastAsia="tr-TR"/>
                          </w:rPr>
                          <w:t xml:space="preserve"> Kararname eki II sayılı listenin </w:t>
                        </w:r>
                        <w:r>
                          <w:rPr>
                            <w:rFonts w:eastAsia="Times New Roman" w:cs="Tahoma" w:ascii="Tahoma" w:hAnsi="Tahoma"/>
                            <w:i/>
                            <w:iCs/>
                            <w:color w:val="000000"/>
                            <w:sz w:val="18"/>
                            <w:lang w:eastAsia="tr-TR"/>
                          </w:rPr>
                          <w:t>"Diğer Mal ve Hizmetler"</w:t>
                        </w:r>
                        <w:r>
                          <w:rPr>
                            <w:rFonts w:eastAsia="Times New Roman" w:cs="Tahoma" w:ascii="Tahoma" w:hAnsi="Tahoma"/>
                            <w:color w:val="000000"/>
                            <w:sz w:val="18"/>
                            <w:szCs w:val="18"/>
                            <w:lang w:eastAsia="tr-TR"/>
                          </w:rPr>
                          <w:t xml:space="preserve"> başlıklı B bölümünün 21 inci sırasında </w:t>
                        </w:r>
                        <w:r>
                          <w:rPr>
                            <w:rFonts w:eastAsia="Times New Roman" w:cs="Tahoma" w:ascii="Tahoma" w:hAnsi="Tahoma"/>
                            <w:i/>
                            <w:iCs/>
                            <w:color w:val="000000"/>
                            <w:sz w:val="18"/>
                            <w:lang w:eastAsia="tr-TR"/>
                          </w:rPr>
                          <w:t>"İlgili Bakanlıklar tarafından ya da kanunlarla izin verilen gerçek ve tüzel kişiler tarafından yerine getirilen insan veya hayvan sağlığına yönelik koruyucu hekimlik, teşhis, tedavi ve rehabilitasyon hizmetleri (hayvan ırkının ıslahına yönelik hizmetler dahil), ambulans hizmetleri,"</w:t>
                        </w:r>
                        <w:r>
                          <w:rPr>
                            <w:rFonts w:eastAsia="Times New Roman" w:cs="Tahoma" w:ascii="Tahoma" w:hAnsi="Tahoma"/>
                            <w:color w:val="000000"/>
                            <w:sz w:val="18"/>
                            <w:szCs w:val="18"/>
                            <w:lang w:eastAsia="tr-TR"/>
                          </w:rPr>
                          <w:t xml:space="preserve"> yer almaktad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Bu düzenlemenin kapsamına insan ve hayvan sağlığına yönelik olarak verilen koruyucu hekimlik, teşhis, tedavi ve rehabilitasyon hizmetleri ile hayvan ırkının ıslahına yönelik olarak suni tohumlama hizmetleri ve ambulans hizmetleri girmektedir. </w:t>
                        </w:r>
                      </w:p>
                      <w:p>
                        <w:pPr>
                          <w:pStyle w:val="Normal"/>
                          <w:spacing w:lineRule="atLeast" w:line="255" w:before="280" w:after="280"/>
                          <w:jc w:val="both"/>
                          <w:rPr/>
                        </w:pPr>
                        <w:r>
                          <w:rPr>
                            <w:rFonts w:eastAsia="Times New Roman" w:cs="Tahoma" w:ascii="Tahoma" w:hAnsi="Tahoma"/>
                            <w:b/>
                            <w:bCs/>
                            <w:color w:val="000000"/>
                            <w:sz w:val="18"/>
                            <w:lang w:eastAsia="tr-TR"/>
                          </w:rPr>
                          <w:t>5.6.</w:t>
                        </w:r>
                        <w:r>
                          <w:rPr>
                            <w:rFonts w:eastAsia="Times New Roman" w:cs="Tahoma" w:ascii="Tahoma" w:hAnsi="Tahoma"/>
                            <w:color w:val="000000"/>
                            <w:sz w:val="18"/>
                            <w:szCs w:val="18"/>
                            <w:lang w:eastAsia="tr-TR"/>
                          </w:rPr>
                          <w:t xml:space="preserve"> Kararname eki II sayılı listenin </w:t>
                        </w:r>
                        <w:r>
                          <w:rPr>
                            <w:rFonts w:eastAsia="Times New Roman" w:cs="Tahoma" w:ascii="Tahoma" w:hAnsi="Tahoma"/>
                            <w:i/>
                            <w:iCs/>
                            <w:color w:val="000000"/>
                            <w:sz w:val="18"/>
                            <w:lang w:eastAsia="tr-TR"/>
                          </w:rPr>
                          <w:t>"Diğer Mal ve Hizmetler"</w:t>
                        </w:r>
                        <w:r>
                          <w:rPr>
                            <w:rFonts w:eastAsia="Times New Roman" w:cs="Tahoma" w:ascii="Tahoma" w:hAnsi="Tahoma"/>
                            <w:color w:val="000000"/>
                            <w:sz w:val="18"/>
                            <w:szCs w:val="18"/>
                            <w:lang w:eastAsia="tr-TR"/>
                          </w:rPr>
                          <w:t xml:space="preserve"> başlıklı B bölümünde yer alan 27 nci sıra uyarınca </w:t>
                        </w:r>
                        <w:r>
                          <w:rPr>
                            <w:rFonts w:eastAsia="Times New Roman" w:cs="Tahoma" w:ascii="Tahoma" w:hAnsi="Tahoma"/>
                            <w:i/>
                            <w:iCs/>
                            <w:color w:val="000000"/>
                            <w:sz w:val="18"/>
                            <w:lang w:eastAsia="tr-TR"/>
                          </w:rPr>
                          <w:t>"Belediyeler veya bunların iktisadi işletmeleri tarafından verilen atık su hizmetleri"</w:t>
                        </w:r>
                        <w:r>
                          <w:rPr>
                            <w:rFonts w:eastAsia="Times New Roman" w:cs="Tahoma" w:ascii="Tahoma" w:hAnsi="Tahoma"/>
                            <w:color w:val="000000"/>
                            <w:sz w:val="18"/>
                            <w:szCs w:val="18"/>
                            <w:lang w:eastAsia="tr-TR"/>
                          </w:rPr>
                          <w:t xml:space="preserve"> ne %8 oranında KDV uygulanacaktı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Büyükşehir belediyeleri dışında kalan belediyeler tarafından su faturaları ile tahsil edilen atık su ile ilgili çevre temizlik vergisine KDV uygulanmamaktadır. Ancak, büyükşehir belediyelerince atık su hizmetleri için tahsil edilen tutar yüksek yargı organlarınca verilen muhtelif kararlarda bedel içerisinde mütalaa edildiğinden KDV'ye tabi bulunmaktadır. Su teslimlerine uygulanacak KDV'ye paralel olarak atık su hizmetleri için uygulanacak KDV oranı da %8 olarak belirlenmiştir. </w:t>
                        </w:r>
                      </w:p>
                      <w:p>
                        <w:pPr>
                          <w:pStyle w:val="Normal"/>
                          <w:spacing w:lineRule="atLeast" w:line="255" w:before="280" w:after="280"/>
                          <w:jc w:val="both"/>
                          <w:rPr/>
                        </w:pPr>
                        <w:r>
                          <w:rPr>
                            <w:rFonts w:eastAsia="Times New Roman" w:cs="Tahoma" w:ascii="Tahoma" w:hAnsi="Tahoma"/>
                            <w:b/>
                            <w:bCs/>
                            <w:color w:val="000000"/>
                            <w:sz w:val="18"/>
                            <w:lang w:eastAsia="tr-TR"/>
                          </w:rPr>
                          <w:t xml:space="preserve">5.7. </w:t>
                        </w:r>
                        <w:r>
                          <w:rPr>
                            <w:rFonts w:eastAsia="Times New Roman" w:cs="Tahoma" w:ascii="Tahoma" w:hAnsi="Tahoma"/>
                            <w:color w:val="000000"/>
                            <w:sz w:val="18"/>
                            <w:szCs w:val="18"/>
                            <w:lang w:eastAsia="tr-TR"/>
                          </w:rPr>
                          <w:t>Kararname eki I sayılı listenin 3 üncü sırasında "zeytin", II sayılı listenin 16 ncı sırasında ise Türk Gümrük Tarife Cetvelinin 20 no.lu faslında yer alan mallar yer almaktad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Buna göre, siyah zeytin, yeşil zeytin ve herhangi bir katkı maddesi ihtiva etmeyen salamura çizik yeşil zeytinin toptan teslimlerinde %1, perakende teslimlerinde %8, içi biberle, bademle, sarımsakla veya herhangi bir katkı maddesi ile doldurulmuş yeşil zeytin, soslu yeşil veya siyah zeytin, çekirdeği çıkarılmış, dilimlenmiş yeşil veya siyah zeytin ile zeytin ezmesinin toptan ve perakende telimi taze sebze ve meyvelerin konserve ve salamuraları kapsamında %8 oranında KDV'ye tabi tutulacaktı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b/>
                            <w:bCs/>
                            <w:color w:val="000000"/>
                            <w:sz w:val="18"/>
                            <w:lang w:eastAsia="tr-TR"/>
                          </w:rPr>
                          <w:t>5.8. Tekstil ve Konfeksiyon Ürünlerinde Oran uygulaması</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Kararname eki II sayılı listenin B bölümünün 3, 4, 5, 6, 7, 8, ve 9 uncu sıralarına göre iplikler, mensucat, iç ve dış giyim eşyası, işlenmiş deri ve köseleler ile bunlardan imal edilen giyim eşyası, ayakkabı, terlik ve çizme, çanta, bavul, valiz, halı ve dokumaya elverişli maddelerden diğer yer kaplamalarının KDV oranı %8'dir. KDV oranı %8 olarak tespit edilen bu malların kapsam ve niteliği aşağıda açıklanmışt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b/>
                            <w:bCs/>
                            <w:color w:val="000000"/>
                            <w:sz w:val="18"/>
                            <w:lang w:eastAsia="tr-TR"/>
                          </w:rPr>
                          <w:t xml:space="preserve">5.8.1. İplikler </w:t>
                        </w:r>
                      </w:p>
                      <w:p>
                        <w:pPr>
                          <w:pStyle w:val="Normal"/>
                          <w:spacing w:lineRule="atLeast" w:line="255" w:before="280" w:after="280"/>
                          <w:jc w:val="both"/>
                          <w:rPr/>
                        </w:pPr>
                        <w:r>
                          <w:rPr>
                            <w:rFonts w:eastAsia="Times New Roman" w:cs="Tahoma" w:ascii="Tahoma" w:hAnsi="Tahoma"/>
                            <w:color w:val="000000"/>
                            <w:sz w:val="18"/>
                            <w:szCs w:val="18"/>
                            <w:lang w:eastAsia="tr-TR"/>
                          </w:rPr>
                          <w:t xml:space="preserve">Kararname eki II sayılı listenin B bölümünün 3 üncü sırasında, " </w:t>
                        </w:r>
                        <w:r>
                          <w:rPr>
                            <w:rFonts w:eastAsia="Times New Roman" w:cs="Tahoma" w:ascii="Tahoma" w:hAnsi="Tahoma"/>
                            <w:i/>
                            <w:iCs/>
                            <w:color w:val="000000"/>
                            <w:sz w:val="18"/>
                            <w:lang w:eastAsia="tr-TR"/>
                          </w:rPr>
                          <w:t>İplikler ve iplik imali için hazırlanan her nevi filamentler, lifler, vb. (Pamuktan, yünden, tiftikten, hayvan kıllarından, ipekten, sentetikten, suni maddelerden, dokumaya elverişli her nevi maddelerden veya bunların karışımlarından elde edilenler),"</w:t>
                        </w:r>
                        <w:r>
                          <w:rPr>
                            <w:rFonts w:eastAsia="Times New Roman" w:cs="Tahoma" w:ascii="Tahoma" w:hAnsi="Tahoma"/>
                            <w:color w:val="000000"/>
                            <w:sz w:val="18"/>
                            <w:szCs w:val="18"/>
                            <w:lang w:eastAsia="tr-TR"/>
                          </w:rPr>
                          <w:t xml:space="preserve"> hükmü yer almaktadır. Aşağıdaki mallar bu kapsamda değerlendirilmektedi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İpek ipliği; ipek döküntülerinden elde edilen iplikle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Yün iplikleri; hayvan kıllarından iplikle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Pamuk, keten, jüt ve dokumaya elverişli diğer bitkisel liflerden iplikler (iplik imali için hazırlanmış lifler dahil),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Sentetik ve suni filament iplikleri; sentetik ve suni monofilamentle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Sentetik ve suni filament demetleri; sentetik ve suni devamsız lifler ile bunların iplikleri,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İpek ipliğinden katgüt taklitleri; ipek böceği guddesinden elde edilen iplikle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Gipe iplikle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Vulkanize edilmiş kauçuktan iplikle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Yukarıda sayılan iplik ve liflerin kırpıntı, döküntü, toz ve tarazları,</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Metalize görünümü verilmek amacıyla boyanmış iplikler (gerçek metalize iplikler ile metalize maddenin püskürtülmesi ile elde edilen iplikler hariç).</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b/>
                            <w:bCs/>
                            <w:color w:val="000000"/>
                            <w:sz w:val="18"/>
                            <w:lang w:eastAsia="tr-TR"/>
                          </w:rPr>
                          <w:t xml:space="preserve">5.8.2. Mensucat </w:t>
                        </w:r>
                      </w:p>
                      <w:p>
                        <w:pPr>
                          <w:pStyle w:val="Normal"/>
                          <w:spacing w:lineRule="atLeast" w:line="255" w:before="280" w:after="280"/>
                          <w:jc w:val="both"/>
                          <w:rPr/>
                        </w:pPr>
                        <w:r>
                          <w:rPr>
                            <w:rFonts w:eastAsia="Times New Roman" w:cs="Tahoma" w:ascii="Tahoma" w:hAnsi="Tahoma"/>
                            <w:color w:val="000000"/>
                            <w:sz w:val="18"/>
                            <w:szCs w:val="18"/>
                            <w:lang w:eastAsia="tr-TR"/>
                          </w:rPr>
                          <w:t xml:space="preserve">Kararname eki II sayılı listenin B bölümünün 4 üncü sırasında, </w:t>
                        </w:r>
                        <w:r>
                          <w:rPr>
                            <w:rFonts w:eastAsia="Times New Roman" w:cs="Tahoma" w:ascii="Tahoma" w:hAnsi="Tahoma"/>
                            <w:i/>
                            <w:iCs/>
                            <w:color w:val="000000"/>
                            <w:sz w:val="18"/>
                            <w:lang w:eastAsia="tr-TR"/>
                          </w:rPr>
                          <w:t>"Pamuklu, yünlü, ipekli, sentetik, suni veya bunların karışımlarından örme dahil her nevi mensucat (pamuk, keten, ipek, sentetik, suni, kauçuk iplik, lif ve benzerleriyle, hayvan kıllarıyla, dokumaya elverişli maddelerle veya bunların karışımları ile birlikte; el tezgahlarında veya diğer şekillerde dokunsun dokunmasın, ağartılmış, boyanmış, baskılı vb. şekillerde olsun olmasın), emdirilmiş, sıvanmış, kaplanmış veya lamine edilmiş dokumaya elverişli mensucat, dokunmamış mensucat, vatka, keçe ile her nevi dantela, kordela, kordon ve işlemeler,"</w:t>
                        </w:r>
                        <w:r>
                          <w:rPr>
                            <w:rFonts w:eastAsia="Times New Roman" w:cs="Tahoma" w:ascii="Tahoma" w:hAnsi="Tahoma"/>
                            <w:color w:val="000000"/>
                            <w:sz w:val="18"/>
                            <w:szCs w:val="18"/>
                            <w:lang w:eastAsia="tr-TR"/>
                          </w:rPr>
                          <w:t xml:space="preserve"> hükmü yer almaktadır. Aşağıdaki mallar bu kapsamda değerlendirilmektedi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İpek veya ipek döküntülerinden mensucat,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Yün ve hayvan kılından veya bunların birlikte dokunmasından elde edilen mensucat,</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Pamuklu mensucat,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Dokumaya elverişli bitki liflerinden dokunmuş mensucat,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Sentetik ve suni filament ipliklerinden dokunmuş mensucat,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Sentetik ve suni devamsız liflerden dokunmuş mensucat,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Vatka; keçe; dokunmamış mensucat,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Dokunmuş kadife, tırtıl ve pelüş mensucat; havlu cinsi bukleli ve tufte edilmiş mensucat; gaz mensucat, tüller ve diğer ağ mensucat; el ve makine işi dantelalar; kordelalar; dokumaya elverişli maddelerden işlenmemiş etiketler, armalar ve benzeri eşya; parça halinde kordonlar, işleme yapılmamış şeritçi eşyası ve benzeri süs eşyası, ponponlar ve benzeri eşya; işlemele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Kapitoneli mensucat,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Kauçuklu mensucat,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Dokunmaya elverişli mensucattan dokunmuş ve örülmüş mensucat,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Şapkacılıkta kullanılan bukran ve benzeri sertleştirilmiş mensucat,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Kararname eki II sayılı listenin B bölümünün 3 üncü sırasında yer alan iplik ve liflerden örme mensucat,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Yukarıda sayılan mensucatın döküntü ve kırpıntıları.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b/>
                            <w:bCs/>
                            <w:color w:val="000000"/>
                            <w:sz w:val="18"/>
                            <w:lang w:eastAsia="tr-TR"/>
                          </w:rPr>
                          <w:t xml:space="preserve">5.8.3. İç ve Dış Giyim Eşyası ile Mensucattan Ev Tekstil Ürünleri </w:t>
                        </w:r>
                      </w:p>
                      <w:p>
                        <w:pPr>
                          <w:pStyle w:val="Normal"/>
                          <w:spacing w:lineRule="atLeast" w:line="255" w:before="280" w:after="280"/>
                          <w:jc w:val="both"/>
                          <w:rPr/>
                        </w:pPr>
                        <w:r>
                          <w:rPr>
                            <w:rFonts w:eastAsia="Times New Roman" w:cs="Tahoma" w:ascii="Tahoma" w:hAnsi="Tahoma"/>
                            <w:color w:val="000000"/>
                            <w:sz w:val="18"/>
                            <w:szCs w:val="18"/>
                            <w:lang w:eastAsia="tr-TR"/>
                          </w:rPr>
                          <w:t xml:space="preserve">Kararname eki II sayılı listenin B bölümünün 5 inci sırasında, </w:t>
                        </w:r>
                        <w:r>
                          <w:rPr>
                            <w:rFonts w:eastAsia="Times New Roman" w:cs="Tahoma" w:ascii="Tahoma" w:hAnsi="Tahoma"/>
                            <w:i/>
                            <w:iCs/>
                            <w:color w:val="000000"/>
                            <w:sz w:val="18"/>
                            <w:lang w:eastAsia="tr-TR"/>
                          </w:rPr>
                          <w:t xml:space="preserve">"Yukarıdaki 4 numaralı sırada yazılı mensucat, vatka, keçe ve dantela, kordela, kordon ve işlemelerden mamul; iç ve dış giyim eşyası (şapka, kravat, kaşkol, kemer, çorap, eldiven vb. dahil), havlu, bornoz, perde, çarşaf, yastık, yorgan, battaniye, uyku tulumu, her türlü kılıf ve örtüler ile bunların benzeri ev tekstil ürünleri (taşıtlarda kullanılanlar dahil) (yataklar hariç)," </w:t>
                        </w:r>
                        <w:r>
                          <w:rPr>
                            <w:rFonts w:eastAsia="Times New Roman" w:cs="Tahoma" w:ascii="Tahoma" w:hAnsi="Tahoma"/>
                            <w:color w:val="000000"/>
                            <w:sz w:val="18"/>
                            <w:szCs w:val="18"/>
                            <w:lang w:eastAsia="tr-TR"/>
                          </w:rPr>
                          <w:t xml:space="preserve">hükmüne yer verilmiştir. Aşağıdaki ürünler bu kapsamda değerlendirilmektedi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Pamuk, keten, ipek, yün, sentetik, vatka, keçe, dantela, kordela, kordon ve işlemelerden mamul; örme veya örülmemiş giyim eşyası [paltolar, kabanlar, ceketler, pelerinler, anoraklar, elbiseler, gelinlikler, tulumlar, pantolonlar, gömlekler, bluzlar, iç çamaşırları, pijama ve gecelikler, bornozlar, tişörtler, kazaklar, spor kıyafetleri, çoraplar, koruyucu olanlar dahil her türlü eldivenler, eşarp, fular, kaşkol ve atkılar, yağmurluklar, mesleki kıyafetler, mendiller, koruyucu olanlar dahil her türlü şapka ve başlıklar (bunların taslakları, astarları, kılıfları, siperlikleri dahil), dizlikler, getrler, tozluklar, bacak koruyucular, bellikler, kemerler, cüppe, rahip ve rahibe kıyafetleri ve benzerleri, kullanılmış giyim eşyası.]</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Pamuk, keten, ipek, yün, sentetik, vatka, keçe, dantela, kordela, kordon ve işlemelerden mamul; battaniyeler (elektrikli olanlar dahil), uyku tulumu, yatak çarşafları, masa örtüleri, tuvalet ve mutfak bezleri, perdeler, yatak örtü ve koruyucuları, temizlik bezleri, yastıklar, yorganlar, minderler, puflar, paspaslar, (çuval, torba ve benzerleri ile yataklar hariç). </w:t>
                        </w:r>
                      </w:p>
                      <w:p>
                        <w:pPr>
                          <w:pStyle w:val="Normal"/>
                          <w:spacing w:lineRule="atLeast" w:line="255" w:before="280" w:after="280"/>
                          <w:jc w:val="both"/>
                          <w:rPr/>
                        </w:pPr>
                        <w:r>
                          <w:rPr>
                            <w:rFonts w:eastAsia="Times New Roman" w:cs="Tahoma" w:ascii="Tahoma" w:hAnsi="Tahoma"/>
                            <w:b/>
                            <w:bCs/>
                            <w:color w:val="000000"/>
                            <w:sz w:val="18"/>
                            <w:lang w:eastAsia="tr-TR"/>
                          </w:rPr>
                          <w:t>5.8.4. İşlenmiş Post, Deri, Kösele ve Taklitleri ile Bunlardan Yapılan Giyim Eşyası</w:t>
                        </w:r>
                        <w:r>
                          <w:rPr>
                            <w:rFonts w:eastAsia="Times New Roman" w:cs="Tahoma" w:ascii="Tahoma" w:hAnsi="Tahoma"/>
                            <w:color w:val="000000"/>
                            <w:sz w:val="18"/>
                            <w:szCs w:val="18"/>
                            <w:lang w:eastAsia="tr-TR"/>
                          </w:rPr>
                          <w:t xml:space="preserve"> </w:t>
                        </w:r>
                      </w:p>
                      <w:p>
                        <w:pPr>
                          <w:pStyle w:val="Normal"/>
                          <w:spacing w:lineRule="atLeast" w:line="255" w:before="280" w:after="280"/>
                          <w:jc w:val="both"/>
                          <w:rPr/>
                        </w:pPr>
                        <w:r>
                          <w:rPr>
                            <w:rFonts w:eastAsia="Times New Roman" w:cs="Tahoma" w:ascii="Tahoma" w:hAnsi="Tahoma"/>
                            <w:color w:val="000000"/>
                            <w:sz w:val="18"/>
                            <w:szCs w:val="18"/>
                            <w:lang w:eastAsia="tr-TR"/>
                          </w:rPr>
                          <w:t xml:space="preserve">(1) Kararname eki II sayılı listenin B bölümünün 6/a sırasında, </w:t>
                        </w:r>
                        <w:r>
                          <w:rPr>
                            <w:rFonts w:eastAsia="Times New Roman" w:cs="Tahoma" w:ascii="Tahoma" w:hAnsi="Tahoma"/>
                            <w:i/>
                            <w:iCs/>
                            <w:color w:val="000000"/>
                            <w:sz w:val="18"/>
                            <w:lang w:eastAsia="tr-TR"/>
                          </w:rPr>
                          <w:t xml:space="preserve">"İşlenmiş post, deri ve köseleler ile bunların taklitleri ve bunlardan mamul giyim eşyası (şapka, kemer, kravat, eldiven ve benzerleri dahil)," </w:t>
                        </w:r>
                        <w:r>
                          <w:rPr>
                            <w:rFonts w:eastAsia="Times New Roman" w:cs="Tahoma" w:ascii="Tahoma" w:hAnsi="Tahoma"/>
                            <w:color w:val="000000"/>
                            <w:sz w:val="18"/>
                            <w:szCs w:val="18"/>
                            <w:lang w:eastAsia="tr-TR"/>
                          </w:rPr>
                          <w:t xml:space="preserve">hükmü yer almaktadır. Aşağıdaki ürünler bu kapsamda değerlendirilmektedi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Kürkler hariç olmak üzere, koyun, kuzu, keçi, oğlak, sığır, dana, at, domuz, sürüngen ve benzerlerinin işlenmiş post, deri ve köseleleri (ham olanlar hariç), güderi, rugan ve ruganla kaplanmış deri ve köseleler, metalize deri ve köseleler, kromlu deri ve benzerleri, bunların taklitleri, post, deri, kösele ve taklitlerinin kırpıntı, döküntü, talaş, toz ve unları.</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İşlenmiş post, deri, kösele ve taklitlerinden (kürkten olanlar hariç) mamul iç ve dış giyim eşyası (manto, palto, pardösü, ceket, mont, pantolon, etek vb.), şapka, kemer, kravat, eldiven (koruyucu eldiven dahil), mendil.</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2) Kararname eki II sayılı listenin B bölümünün 6/b sırasında, 18/12/2007 tarihli ve 2007/13007 sayılı Kararnamenin eki İstatistik Pozisyonlarına Bölünmüş Türk Gümrük Tarife Cetvelinin "4302.19.95.00.19 Diğerleri" pozisyonunda yer alan eşyalardan yalnız sığırların (bufalo dâhil) dabaklanmış ve aprelenmiş kürkleri yer almaktad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b/>
                            <w:bCs/>
                            <w:color w:val="000000"/>
                            <w:sz w:val="18"/>
                            <w:lang w:eastAsia="tr-TR"/>
                          </w:rPr>
                          <w:t>5.8.5. Ayakkabılar</w:t>
                        </w:r>
                      </w:p>
                      <w:p>
                        <w:pPr>
                          <w:pStyle w:val="Normal"/>
                          <w:spacing w:lineRule="atLeast" w:line="255" w:before="280" w:after="280"/>
                          <w:jc w:val="both"/>
                          <w:rPr/>
                        </w:pPr>
                        <w:r>
                          <w:rPr>
                            <w:rFonts w:eastAsia="Times New Roman" w:cs="Tahoma" w:ascii="Tahoma" w:hAnsi="Tahoma"/>
                            <w:color w:val="000000"/>
                            <w:sz w:val="18"/>
                            <w:szCs w:val="18"/>
                            <w:lang w:eastAsia="tr-TR"/>
                          </w:rPr>
                          <w:t xml:space="preserve">Kararname eki II sayılı listenin B bölümünün 7 nci sırasında, </w:t>
                        </w:r>
                        <w:r>
                          <w:rPr>
                            <w:rFonts w:eastAsia="Times New Roman" w:cs="Tahoma" w:ascii="Tahoma" w:hAnsi="Tahoma"/>
                            <w:i/>
                            <w:iCs/>
                            <w:color w:val="000000"/>
                            <w:sz w:val="18"/>
                            <w:lang w:eastAsia="tr-TR"/>
                          </w:rPr>
                          <w:t>"Her nevi maddeden mamul ayakkabı, terlik, çizme ve benzerleri,"</w:t>
                        </w:r>
                        <w:r>
                          <w:rPr>
                            <w:rFonts w:eastAsia="Times New Roman" w:cs="Tahoma" w:ascii="Tahoma" w:hAnsi="Tahoma"/>
                            <w:color w:val="000000"/>
                            <w:sz w:val="18"/>
                            <w:szCs w:val="18"/>
                            <w:lang w:eastAsia="tr-TR"/>
                          </w:rPr>
                          <w:t xml:space="preserve"> hükmü yer almaktadır. Aşağıdaki ürünler bu kapsamda değerlendirilmektedi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Her nevi maddeden ayakkabılar (spor, kayak vb. dahil), terlikler, botlar, çizmeler (3, 4 ve 6/a sıralarında yer alan maddelerden mamul olanlar dışındaki ayakkabı aksamı hariç).</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b/>
                            <w:bCs/>
                            <w:color w:val="000000"/>
                            <w:sz w:val="18"/>
                            <w:lang w:eastAsia="tr-TR"/>
                          </w:rPr>
                          <w:t xml:space="preserve">5.8.6. Çanta, Bavul, Valiz vb. Eşya </w:t>
                        </w:r>
                      </w:p>
                      <w:p>
                        <w:pPr>
                          <w:pStyle w:val="Normal"/>
                          <w:spacing w:lineRule="atLeast" w:line="255" w:before="280" w:after="280"/>
                          <w:jc w:val="both"/>
                          <w:rPr/>
                        </w:pPr>
                        <w:r>
                          <w:rPr>
                            <w:rFonts w:eastAsia="Times New Roman" w:cs="Tahoma" w:ascii="Tahoma" w:hAnsi="Tahoma"/>
                            <w:color w:val="000000"/>
                            <w:sz w:val="18"/>
                            <w:szCs w:val="18"/>
                            <w:lang w:eastAsia="tr-TR"/>
                          </w:rPr>
                          <w:t xml:space="preserve">Kararname eki II sayılı listenin B bölümünün 8 inci sırasında, </w:t>
                        </w:r>
                        <w:r>
                          <w:rPr>
                            <w:rFonts w:eastAsia="Times New Roman" w:cs="Tahoma" w:ascii="Tahoma" w:hAnsi="Tahoma"/>
                            <w:i/>
                            <w:iCs/>
                            <w:color w:val="000000"/>
                            <w:sz w:val="18"/>
                            <w:lang w:eastAsia="tr-TR"/>
                          </w:rPr>
                          <w:t xml:space="preserve">"Her nevi maddeden mamul çanta, bavul, valiz ve benzerleri," </w:t>
                        </w:r>
                        <w:r>
                          <w:rPr>
                            <w:rFonts w:eastAsia="Times New Roman" w:cs="Tahoma" w:ascii="Tahoma" w:hAnsi="Tahoma"/>
                            <w:color w:val="000000"/>
                            <w:sz w:val="18"/>
                            <w:szCs w:val="18"/>
                            <w:lang w:eastAsia="tr-TR"/>
                          </w:rPr>
                          <w:t xml:space="preserve">hükmü yer almaktadır. Aşağıdaki ürünler bu kapsamda değerlendirilmektedir. </w:t>
                        </w:r>
                      </w:p>
                      <w:p>
                        <w:pPr>
                          <w:pStyle w:val="Normal"/>
                          <w:spacing w:lineRule="atLeast" w:line="255" w:before="280" w:after="280"/>
                          <w:jc w:val="both"/>
                          <w:rPr/>
                        </w:pPr>
                        <w:r>
                          <w:rPr>
                            <w:rFonts w:eastAsia="Times New Roman" w:cs="Tahoma" w:ascii="Tahoma" w:hAnsi="Tahoma"/>
                            <w:color w:val="000000"/>
                            <w:sz w:val="18"/>
                            <w:szCs w:val="18"/>
                            <w:lang w:eastAsia="tr-TR"/>
                          </w:rPr>
                          <w:t>Her nevi maddeden, bavullar, valizler, okul ve evrak çantaları, el çantaları, bilgisayar çantaları, spor çantaları, erzak çantaları, sırt çantaları, portföyler,</w:t>
                        </w:r>
                        <w:r>
                          <w:rPr>
                            <w:rFonts w:eastAsia="Times New Roman" w:cs="Tahoma" w:ascii="Tahoma" w:hAnsi="Tahoma"/>
                            <w:b/>
                            <w:bCs/>
                            <w:color w:val="000000"/>
                            <w:sz w:val="18"/>
                            <w:lang w:eastAsia="tr-TR"/>
                          </w:rPr>
                          <w:t xml:space="preserve"> (</w:t>
                        </w:r>
                        <w:r>
                          <w:rPr>
                            <w:rFonts w:eastAsia="Times New Roman" w:cs="Tahoma" w:ascii="Tahoma" w:hAnsi="Tahoma"/>
                            <w:color w:val="000000"/>
                            <w:sz w:val="18"/>
                            <w:szCs w:val="18"/>
                            <w:lang w:eastAsia="tr-TR"/>
                          </w:rPr>
                          <w:t>cüzdan</w:t>
                        </w:r>
                        <w:r>
                          <w:rPr>
                            <w:rFonts w:eastAsia="Times New Roman" w:cs="Tahoma" w:ascii="Tahoma" w:hAnsi="Tahoma"/>
                            <w:b/>
                            <w:bCs/>
                            <w:color w:val="000000"/>
                            <w:sz w:val="18"/>
                            <w:lang w:eastAsia="tr-TR"/>
                          </w:rPr>
                          <w:t xml:space="preserve">, </w:t>
                        </w:r>
                        <w:r>
                          <w:rPr>
                            <w:rFonts w:eastAsia="Times New Roman" w:cs="Tahoma" w:ascii="Tahoma" w:hAnsi="Tahoma"/>
                            <w:color w:val="000000"/>
                            <w:sz w:val="18"/>
                            <w:szCs w:val="18"/>
                            <w:lang w:eastAsia="tr-TR"/>
                          </w:rPr>
                          <w:t>gözlük kılıfları, dürbün mahfazaları</w:t>
                        </w:r>
                        <w:r>
                          <w:rPr>
                            <w:rFonts w:eastAsia="Times New Roman" w:cs="Tahoma" w:ascii="Tahoma" w:hAnsi="Tahoma"/>
                            <w:b/>
                            <w:bCs/>
                            <w:color w:val="000000"/>
                            <w:sz w:val="18"/>
                            <w:lang w:eastAsia="tr-TR"/>
                          </w:rPr>
                          <w:t xml:space="preserve">, </w:t>
                        </w:r>
                        <w:r>
                          <w:rPr>
                            <w:rFonts w:eastAsia="Times New Roman" w:cs="Tahoma" w:ascii="Tahoma" w:hAnsi="Tahoma"/>
                            <w:color w:val="000000"/>
                            <w:sz w:val="18"/>
                            <w:szCs w:val="18"/>
                            <w:lang w:eastAsia="tr-TR"/>
                          </w:rPr>
                          <w:t>fotoğraf makinesi mahfazası, müzik aletleri mahfazaları, silah ve tabanca, bıçak kılıfları, sigara ve tabaka kutuları mahfazaları ve benzeri mahfazalar ile yorgan, battaniye, yatak örtüsü v.b.'nin ambalajı mahiyetindeki plastik veya benzerlerinden çanta şeklindeki mahfazalar hariç).</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b/>
                            <w:bCs/>
                            <w:color w:val="000000"/>
                            <w:sz w:val="18"/>
                            <w:lang w:eastAsia="tr-TR"/>
                          </w:rPr>
                          <w:t>5.8.7. Halılar ve Diğer Dokumaya Elverişli Maddelerden</w:t>
                        </w:r>
                        <w:r>
                          <w:rPr>
                            <w:rFonts w:eastAsia="Times New Roman" w:cs="Tahoma" w:ascii="Tahoma" w:hAnsi="Tahoma"/>
                            <w:color w:val="000000"/>
                            <w:sz w:val="18"/>
                            <w:szCs w:val="18"/>
                            <w:lang w:eastAsia="tr-TR"/>
                          </w:rPr>
                          <w:t xml:space="preserve"> </w:t>
                        </w:r>
                        <w:r>
                          <w:rPr>
                            <w:rFonts w:eastAsia="Times New Roman" w:cs="Tahoma" w:ascii="Tahoma" w:hAnsi="Tahoma"/>
                            <w:b/>
                            <w:bCs/>
                            <w:color w:val="000000"/>
                            <w:sz w:val="18"/>
                            <w:lang w:eastAsia="tr-TR"/>
                          </w:rPr>
                          <w:t xml:space="preserve">Yer Kaplamaları </w:t>
                        </w:r>
                      </w:p>
                      <w:p>
                        <w:pPr>
                          <w:pStyle w:val="Normal"/>
                          <w:spacing w:lineRule="atLeast" w:line="255" w:before="280" w:after="280"/>
                          <w:jc w:val="both"/>
                          <w:rPr/>
                        </w:pPr>
                        <w:r>
                          <w:rPr>
                            <w:rFonts w:eastAsia="Times New Roman" w:cs="Tahoma" w:ascii="Tahoma" w:hAnsi="Tahoma"/>
                            <w:color w:val="000000"/>
                            <w:sz w:val="18"/>
                            <w:szCs w:val="18"/>
                            <w:lang w:eastAsia="tr-TR"/>
                          </w:rPr>
                          <w:t xml:space="preserve">Kararname eki II sayılı listenin B bölümünün 9 uncu sırasında, </w:t>
                        </w:r>
                        <w:r>
                          <w:rPr>
                            <w:rFonts w:eastAsia="Times New Roman" w:cs="Tahoma" w:ascii="Tahoma" w:hAnsi="Tahoma"/>
                            <w:i/>
                            <w:iCs/>
                            <w:color w:val="000000"/>
                            <w:sz w:val="18"/>
                            <w:lang w:eastAsia="tr-TR"/>
                          </w:rPr>
                          <w:t xml:space="preserve">"Halılar ve diğer dokumaya elverişli maddelerden yer kaplamaları," </w:t>
                        </w:r>
                        <w:r>
                          <w:rPr>
                            <w:rFonts w:eastAsia="Times New Roman" w:cs="Tahoma" w:ascii="Tahoma" w:hAnsi="Tahoma"/>
                            <w:color w:val="000000"/>
                            <w:sz w:val="18"/>
                            <w:szCs w:val="18"/>
                            <w:lang w:eastAsia="tr-TR"/>
                          </w:rPr>
                          <w:t xml:space="preserve">hükmü yer almaktadır. Aşağıdaki ürünler bu kapsamda değerlendirilmektedi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Dokumaya elverişli maddelerden el ve makine halıları (duvar halıları dahil), yer kaplamaları, kilim, sumak, karaman ve benzeri yer döşemeleri, karola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Linoleum; bir sıvama veya kaplama maddesinin dokumaya elverişli mesnet üzerine tatbiki suretiyle elde edilen yer kaplamaları.</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b/>
                            <w:bCs/>
                            <w:color w:val="000000"/>
                            <w:sz w:val="18"/>
                            <w:lang w:eastAsia="tr-TR"/>
                          </w:rPr>
                          <w:t>5.9. Fason Olarak Yapılan Tekstil ve Konfeksiyon İşlerinde Oran Uygulaması</w:t>
                        </w:r>
                      </w:p>
                      <w:p>
                        <w:pPr>
                          <w:pStyle w:val="Normal"/>
                          <w:spacing w:lineRule="atLeast" w:line="255" w:before="280" w:after="280"/>
                          <w:jc w:val="both"/>
                          <w:rPr/>
                        </w:pPr>
                        <w:r>
                          <w:rPr>
                            <w:rFonts w:eastAsia="Times New Roman" w:cs="Tahoma" w:ascii="Tahoma" w:hAnsi="Tahoma"/>
                            <w:color w:val="000000"/>
                            <w:sz w:val="18"/>
                            <w:szCs w:val="18"/>
                            <w:lang w:eastAsia="tr-TR"/>
                          </w:rPr>
                          <w:t>2007/13033 sayılı Kararname eki</w:t>
                        </w:r>
                        <w:r>
                          <w:rPr>
                            <w:rFonts w:eastAsia="Times New Roman" w:cs="Tahoma" w:ascii="Tahoma" w:hAnsi="Tahoma"/>
                            <w:b/>
                            <w:bCs/>
                            <w:color w:val="000000"/>
                            <w:sz w:val="18"/>
                            <w:lang w:eastAsia="tr-TR"/>
                          </w:rPr>
                          <w:t xml:space="preserve"> </w:t>
                        </w:r>
                        <w:r>
                          <w:rPr>
                            <w:rFonts w:eastAsia="Times New Roman" w:cs="Tahoma" w:ascii="Tahoma" w:hAnsi="Tahoma"/>
                            <w:color w:val="000000"/>
                            <w:sz w:val="18"/>
                            <w:szCs w:val="18"/>
                            <w:lang w:eastAsia="tr-TR"/>
                          </w:rPr>
                          <w:t>II sayılı listenin B bölümünün 10 uncu sırasında yer alan "Fason olarak yapılan tekstil ve konfeksiyon işleri" ne %8 oranında KDV uygulanmaktad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Fason olarak yapılan tekstil ve konfeksiyon işlerinde indirimli KDV oranı uygulamasına ilişkin olarak 105 Seri No.lu KDV Genel Tebliğinin (A/2.1) bölümünde açıklama yapılmışt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Buna göre, tekstil ve konfeksiyon sektöründeki, boyama, apre, baskı ve kasarlama işlerinde boya ve kimyevi maddelerin, yıkama işlerinde kimyevi maddelerin bu işleri yaptıranlar tarafından temin edilip bu işleri yapanlara verilmesi halinde indirimli oran kapsamında işlem yapılacaktır. Ancak, bu işlerde boya ve kimyevi maddelerin fason işi yapanlar tarafından temin edilip kullanılması halinde yukarıda belirtilen işlere genel vergi oranı uygulanacakt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Bunlar dışında kalan; ütüleme, çözgü, haşıl, dikim, kesim, tıraşlama, zımpara, şardon, yakma, ram, nakış ve benzeri bütün fason işlerde %8 oranı uygulanacaktır. Bu işlerin, boya ve kimyevi maddelerin işi yapan tarafından temin edilerek kullanıldığı boyama, apre, kasarlama, baskı ve yıkama işleri ile birlikte yapılması halinde, %8 ve %18 oranına tabi işler için ayrı fatura düzenlenmesi veya aynı faturada bu işlerin ayrıca gösterilmesi ve her bir işin bedeli üzerinden tabi oldukları oranda KDV hesaplanması gerekmektedi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Ancak, boyama, apre, baskı, kasarlama ve yıkama işleri ile birlikte bir bütün olarak verilen ve bu işlerden, işlem sürecinin bir parçası olarak ayrıştırılmayan ütüleme, zımparalama, şardon ve ram gibi hizmetlere de boyama, apre, baskı, kasarlama ve yıkama işlerinin tabi olduğu KDV oranı uygulanacaktı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Örneğin; boya ve kimyevi maddelerin işi yapanlar tarafından temin edildiği boyama işi ile birlikte bir bütün olarak verilen hizmetin parçası olan ram işi de boyama kapsamında değerlendirilecek ve fatura " Boyama Hizmeti " olarak düzenlenip, hizmetin tamamına % 18 oranında KDV uygulanacaktır. Ancak bu örnekte belirtilen boyama işinin, boya ve kimyevi maddelerin hizmeti yaptıranlar tarafından temin edilerek yapılması halinde, boyama işi bir fason hizmet olarak % 8 oranında KDV'ye tabi olacağından, ram işi de hizmetin bütünü içerisinde % 8 oranında KDV'ye tabi olacaktı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Öte yandan, ütüleme, çözgü, haşıl, dikim, kesim, tıraşlama, zımpara, şardon, yakma, ram, nakış ve benzeri işlerden bir veya bir kaçının, boyama, apre, kasarlama, baskı ve yıkama işlerinin bir parçası olmaksızın verilmesi halinde fason hizmet olarak % 8 oranında KDV'ye tabi olacakt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Tekstil ve konfeksiyon sektöründeki hizmetlerle ilgili olarak %8 ve %18 oranına tabi olan işlerin aynı faturada gösterilmesi halinde, uygulanacak KDV oranları itibariyle işler, oran bazında iki ayrı grupta gösterilebilecek, ancak %8 ve %18 oranı uygulanan işlerin mahiyetine ilişkin açıklamaya faturada ayrıca yer verilecekti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b/>
                            <w:bCs/>
                            <w:color w:val="000000"/>
                            <w:sz w:val="18"/>
                            <w:lang w:eastAsia="tr-TR"/>
                          </w:rPr>
                          <w:t>5.10. Araçların Tesliminde Oran Uygulaması</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2007/13033 sayılı Kararname eki I sayılı listenin 9 uncu sırasında;</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Aşağıda tanımları yapılan motorlu taşıtlardan yalnız "kullanılmış" olanla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Türk Gümrük Tarife Cetvelinin 8701.90.50.00.00 Kullanılmış olanlar ile 87.03 pozisyonundaki binek otomobilleri ve esas itibariyle insan taşımak üzere imal edilmiş diğer motorlu taşıtlar (87.02 pozisyonuna girenler hariç) (steyşın vagonlar ve yarış arabaları dahil). [(Yalnız binek otomobilleri, steyşın vagonlar, yarış arabaları, arazi taşıtları, jipler, vb., motorlu karavanlar, elektrik, gaz, güneş enerjili vb. motorlu taşıtlar, "8703.10.11.00.00 özellikle kar üzerinde hareket etmek için dizayn edilmiş sıkıştırma ateşlemeli içten yanmalı pistonlu motorlu olanlar (dizel veya yarı dizel) veya kıvılcım ateşlemeli içten yanmalı pistonlu motorlu taşıtlar", "8703.10.18.00.00 diğerleri"] [Ambulanslar, mahkum taşımaya mahsus arabalar, para arabaları, cenaze arabaları, itfaiye öncü arabaları gibi özel amaçla yapılmış motorlu taşıtlar hariç.] (Katma Değer Vergisi Kanununun 30/b maddesine göre binek otomobillerinin alımında yüklenilen katma değer vergisini indirim hakkı bulunan mükelleflerin, bu araçları tesliminde bu Kararın 1 inci maddesinin (a) bendinde öngörülen vergi oranı uygulan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ifadesine yer verilmişti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2007/13033 sayılı Bakanlar Kurulu Kararnamesinin 1 inci maddesinin (5) no.lu fıkrasında, (I) sayılı listenin 9 uncu sırasında yer alan "kullanılmış" deyiminin 4760 sayılı Özel Tüketim Vergisi Kanununa göre özel tüketim vergisine tabi olmayan taşıtları ifade ettiği belirtilmişti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87.03 pozisyonunda yer alan eşyaların tanımına ilişkin olarak, 27/7/2005 tarih ve 25888 sayılı Resmi Gazete'de yayımlanan 8 Seri No.lu Gümrük Genel Tebliği (Tarife-Sınıflandırma Kararları) ile 6/2/2010 tarih ve 27485 sayılı Resmi Gazete'de yayımlanan 2 Seri No.lu Gümrük Genel Tebliğinde (Gümrük Tarife Cetveli Açıklama Notları) de açıklamalar yapılmış bulunmaktadı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Buna göre;</w:t>
                        </w:r>
                      </w:p>
                      <w:p>
                        <w:pPr>
                          <w:pStyle w:val="Normal"/>
                          <w:spacing w:lineRule="atLeast" w:line="255" w:before="280" w:after="280"/>
                          <w:jc w:val="both"/>
                          <w:rPr/>
                        </w:pPr>
                        <w:r>
                          <w:rPr>
                            <w:rFonts w:eastAsia="Times New Roman" w:cs="Tahoma" w:ascii="Tahoma" w:hAnsi="Tahoma"/>
                            <w:b/>
                            <w:bCs/>
                            <w:color w:val="000000"/>
                            <w:sz w:val="18"/>
                            <w:lang w:eastAsia="tr-TR"/>
                          </w:rPr>
                          <w:t>5.10.1.</w:t>
                        </w:r>
                        <w:r>
                          <w:rPr>
                            <w:rFonts w:eastAsia="Times New Roman" w:cs="Tahoma" w:ascii="Tahoma" w:hAnsi="Tahoma"/>
                            <w:color w:val="000000"/>
                            <w:sz w:val="18"/>
                            <w:szCs w:val="18"/>
                            <w:lang w:eastAsia="tr-TR"/>
                          </w:rPr>
                          <w:t xml:space="preserve"> 1+1, 1+3, 1+4 veya 1+7 koltuklu, şoför ve öndeki yolcunun arkasındaki kısımda emniyet kemerleri veya emniyet kemeri montajı için tertibat, koltuk ve emniyet ekipmanı montajı için sabit tertibat, aracın iç kısmının her tarafında, araçların yolcu bölümlerinde yer alan konfor özellikleri ve iç döşemeleri (örn. yer kaplamaları, havalandırma, iç aydınlatma, küllükler), iki yan panel boyunca arka camları bulunan (en arkada yük bölümünün sağ ve sol taraflarında cam bulunsun bulunmasın); şoför ve öndeki yolcuların bölümü ile insan veya eşya taşınması için kullanılan arka bölüm arasında sabit bir panel veya bariyer bulunmayan kapalı kasa motorlu taşıtlar 87.03 pozisyonunda yer almakta olup, binek otomobiller bu kapsamda değerlendirilmektedi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87.03 pozisyonunda tanımlanan binek otomobiller ve esas itibariyle insan taşımak üzere imal edilmiş diğer motorlu taşıtlar (87.02 pozisyonuna girenler hariç) (steyşın vagonlar ve yarış arabaları dahil) hem insan hem eşya taşıyabilen motorlu araçlar gibi "çok amaçlı araçları" kapsamaktad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Sürücü dahil 10 veya daha fazla kişi taşımaya mahsus motorlu taşıtlar 87.02 pozisyonunda yer almaktad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Ambulanslar, mahkum taşımaya mahsus arabalar, para arabaları, cenaze arabaları, itfaiye öncü arabaları gibi özel amaçla yapılmış motorlu taşıtlar 87.03 pozisyonunda yer almakla birlikte, 2007/13033 sayılı Bakanlar Kurulu Kararnamesi eki I sayılı listenin 9 uncu sırası haricinde tutulmuştur.</w:t>
                        </w:r>
                      </w:p>
                      <w:p>
                        <w:pPr>
                          <w:pStyle w:val="Normal"/>
                          <w:spacing w:lineRule="atLeast" w:line="255" w:before="280" w:after="280"/>
                          <w:jc w:val="both"/>
                          <w:rPr/>
                        </w:pPr>
                        <w:r>
                          <w:rPr>
                            <w:rFonts w:eastAsia="Times New Roman" w:cs="Tahoma" w:ascii="Tahoma" w:hAnsi="Tahoma"/>
                            <w:b/>
                            <w:bCs/>
                            <w:color w:val="000000"/>
                            <w:sz w:val="18"/>
                            <w:lang w:eastAsia="tr-TR"/>
                          </w:rPr>
                          <w:t>5.10.2.</w:t>
                        </w:r>
                        <w:r>
                          <w:rPr>
                            <w:rFonts w:eastAsia="Times New Roman" w:cs="Tahoma" w:ascii="Tahoma" w:hAnsi="Tahoma"/>
                            <w:color w:val="000000"/>
                            <w:sz w:val="18"/>
                            <w:szCs w:val="18"/>
                            <w:lang w:eastAsia="tr-TR"/>
                          </w:rPr>
                          <w:t xml:space="preserve"> 30/3/2009 tarihinde yürürlüğe giren 2009/14812 sayılı Bakanlar Kurulu Kararnamesi ile, 2007/13033 sayılı Bakanlar Kurulu Kararnamesine ekli (I) sayılı listenin 9 uncu sırasına 30/3/2009 tarihinden geçerli olmak üzere "8701.90.50.00.00 Kullanılmış olanlar ile" ibaresi eklenmişti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Türk Gümrük Tarife Cetvelinin 8701.90.50.00.00 Gümrük Tarife İstatistik Pozisyonunda, tekerlekli zirai traktörler ve ormancılıkta kullanılan tekerlekli traktörlerin (motokültörler hariç) kullanılmış olanları yer almaktadır. </w:t>
                        </w:r>
                      </w:p>
                      <w:p>
                        <w:pPr>
                          <w:pStyle w:val="Normal"/>
                          <w:spacing w:lineRule="atLeast" w:line="255" w:before="280" w:after="280"/>
                          <w:jc w:val="both"/>
                          <w:rPr/>
                        </w:pPr>
                        <w:r>
                          <w:rPr>
                            <w:rFonts w:eastAsia="Times New Roman" w:cs="Tahoma" w:ascii="Tahoma" w:hAnsi="Tahoma"/>
                            <w:b/>
                            <w:bCs/>
                            <w:color w:val="000000"/>
                            <w:sz w:val="18"/>
                            <w:lang w:eastAsia="tr-TR"/>
                          </w:rPr>
                          <w:t>5.10.3.</w:t>
                        </w:r>
                        <w:r>
                          <w:rPr>
                            <w:rFonts w:eastAsia="Times New Roman" w:cs="Tahoma" w:ascii="Tahoma" w:hAnsi="Tahoma"/>
                            <w:color w:val="000000"/>
                            <w:sz w:val="18"/>
                            <w:szCs w:val="18"/>
                            <w:lang w:eastAsia="tr-TR"/>
                          </w:rPr>
                          <w:t xml:space="preserve"> Kamyonet türü araçlar genellikle birden fazla koltuk sırasına sahiptirler ve biri insan taşınmasına mahsus kapalı bir kabin ve eşya taşınmasına mahsus açık veya kapalı bir alan olmak üzere iki ayrı alandan meydana gelirler. Bununla birlikte, bu tür araçların ikiden fazla aksı olması veya eşya taşımaya mahsus alandaki azami dahili taban uzunluğunun aracın dingiller arası mesafesinin % 50'sinden fazla olması halinde, bu araçlar 87.03 pozisyonunda sınıflandırılmazlar.</w:t>
                        </w:r>
                      </w:p>
                      <w:p>
                        <w:pPr>
                          <w:pStyle w:val="Normal"/>
                          <w:spacing w:lineRule="atLeast" w:line="255" w:before="280" w:after="280"/>
                          <w:jc w:val="both"/>
                          <w:rPr/>
                        </w:pPr>
                        <w:r>
                          <w:rPr>
                            <w:rFonts w:eastAsia="Times New Roman" w:cs="Tahoma" w:ascii="Tahoma" w:hAnsi="Tahoma"/>
                            <w:b/>
                            <w:bCs/>
                            <w:color w:val="000000"/>
                            <w:sz w:val="18"/>
                            <w:lang w:eastAsia="tr-TR"/>
                          </w:rPr>
                          <w:t>5.10.4.</w:t>
                        </w:r>
                        <w:r>
                          <w:rPr>
                            <w:rFonts w:eastAsia="Times New Roman" w:cs="Tahoma" w:ascii="Tahoma" w:hAnsi="Tahoma"/>
                            <w:color w:val="000000"/>
                            <w:sz w:val="18"/>
                            <w:szCs w:val="18"/>
                            <w:lang w:eastAsia="tr-TR"/>
                          </w:rPr>
                          <w:t xml:space="preserve"> Birden fazla koltuk sırasına sahip olan panelvan türü araçlar 87.03 pozisyonu "Armonize Sistem İzahnamesinde" verilen göstergeleri karşılamalıdır. Ancak, arka kısımda güvenlik teçhizatı ve koltukların yerleştirilmesi için sabit tutturma noktaları ve bağlantı elemanlarının bulunmadığı birden fazla koltuk sırasına sahip olan panelvan türü araçlar, yolcu alanı ile yük alanı arasında sabit bir panel veya bariyer ya da yan panellerde pencereleri bulunsun veya bulunmasın 87.03 pozisyonunda sınıflandırılmazlar.</w:t>
                        </w:r>
                      </w:p>
                      <w:p>
                        <w:pPr>
                          <w:pStyle w:val="Normal"/>
                          <w:spacing w:lineRule="atLeast" w:line="255" w:before="280" w:after="280"/>
                          <w:jc w:val="both"/>
                          <w:rPr/>
                        </w:pPr>
                        <w:r>
                          <w:rPr>
                            <w:rFonts w:eastAsia="Times New Roman" w:cs="Tahoma" w:ascii="Tahoma" w:hAnsi="Tahoma"/>
                            <w:b/>
                            <w:bCs/>
                            <w:color w:val="000000"/>
                            <w:sz w:val="18"/>
                            <w:lang w:eastAsia="tr-TR"/>
                          </w:rPr>
                          <w:t>5.10.5.</w:t>
                        </w:r>
                        <w:r>
                          <w:rPr>
                            <w:rFonts w:eastAsia="Times New Roman" w:cs="Tahoma" w:ascii="Tahoma" w:hAnsi="Tahoma"/>
                            <w:color w:val="000000"/>
                            <w:sz w:val="18"/>
                            <w:szCs w:val="18"/>
                            <w:lang w:eastAsia="tr-TR"/>
                          </w:rPr>
                          <w:t xml:space="preserve"> 2007/13033 sayılı Bakanlar Kurulu Kararnamesine ekli I sayılı listenin 9 uncu sırasında, KDV Kanununun 30/b maddesine göre binek otomobillerinin alımında yüklenilen KDV'yi indirim hakkı bulunan mükelleflerin, bu araçları tesliminde % 18 oranında KDV uygulanacağı belirtilmişti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Diğer taraftan, 2008/13426 sayılı Bakanlar Kurulu Kararnamesinin 2 nci maddesinde; KDV Kanununun 30/b maddesine göre binek otomobillerinin alımında yüklenilen KDV'yi indirim hakkı bulunan mükelleflerin, kiralamak veya çeşitli şekillerde işletmek üzere iktisap ettikleri ve 31/12/2007 tarihi itibarıyla aktiflerinde veya envanterlerinde bulunan binek otomobillerinin iktisap tarihinden itibaren 2 yıl geçtikten sonra teslime konu olması halinde, bu teslimde % 1 oranında KDV uygulanacağı ifade edilmişti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Kullanılmış araçların KDV Kanununun 1/1 maddesi kapsamında ticari mahiyetteki teslimi veya 1/3-d maddesi kapsamında müzayede yoluyla satışı KDV'ye tabi tutulacaktır. KDV'ye tabi olacak şekilde satışı yapılan aracın durumunun, yukarıda yapılan açıklamalar çerçevesinde tespit edilmesinden sonra;</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1) Türk Gümrük Tarife Cetvelinin 8701.90.50.00.00 Gümrük Tarife İstatistik Pozisyonunda yer alan kullanılmış tekerlekli zirai traktörler ve ormancılıkta kullanılan tekerlekli traktörlerin (motokültörler hariç) 30/3/2009 tarihinden itibaren tesliminde %1 oranında KDV hesaplanacakt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2) Aracın Türk Gümrük Tarife Cetvelinin 87.03 pozisyonunda yer alan binek otomobili niteliğine haiz olması durumunda 2007/13033 sayılı Bakanlar Kurulu Kararnamesine ekli I sayılı listenin 9 uncu sırasına istinaden söz konusu aracın satışı %1 oranında KDV'ye tabi olacaktı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KDV Kanunun 30/b maddesine göre binek otomobillerinin alımında yüklendiği KDV'yi indirim hakkı bulunmayan mükelleflerin, kullanılmış binek otomobillerini satın alıp işletme adına kayıt ve tescil ettirdikten sonra satması halinde, alış sırasında satıcının durumuna bağlı olarak % 1 veya % 18 olarak ödenen KDV'nin indirim konusu yapılması mümkün olmayıp gider, maliyet veya kanunen kabul edilmeyen gider olarak dikkate alınması gerekmektedi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Araç sahibinin KDV Kanununun 30/b maddesine göre binek otomobillerinin alımında yüklendiği KDV'yi indirim hakkı bulunması halinde (araç kiralama, taksi işletmesi gibi) bu aracın satışında KDV oranı %18 olarak uygulanacaktır. Ancak, binek otomobillerinin alımında yüklendiği KDV'yi indirim hakkı bulunan mükelleflerin 31/12/2007 tarihi itibariyle aktiflerinde veya envanterlerinde bulunan binek otomobillerinin iktisap tarihinden itibaren 2 yıl geçtikten sonra teslimi %1 oranında KDV'ye tabi tutulacakt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3) Aracın 87.03 pozisyonunda yer almaması durumunda ise %18 oranında KDV uygulanacakt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Örneğin; 87.04 tarife pozisyonundaki eşya taşımaya mahsus kamyonun kullanılmış olup olmadığına bakılmaksızın satışında %18 oranında KDV hesaplanacakt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Aynı şekilde 87.02 pozisyonunda yer alan otobüs, midibüs ve minibüs gibi araçların teslimi de %18 oranında KDV'ye tabi tutulacakt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4) Ambulanslar, mahkum taşımaya mahsus arabalar, para arabaları, cenaze arabaları, itfaiye öncü arabaları gibi özel amaçla yapılmış motorlu taşıtların kullanılmış olanlarının tesliminde %18 oranında KDV uygulanacakt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b/>
                            <w:bCs/>
                            <w:color w:val="000000"/>
                            <w:sz w:val="18"/>
                            <w:lang w:eastAsia="tr-TR"/>
                          </w:rPr>
                          <w:t xml:space="preserve">6. İADE UYGULAMASI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b/>
                            <w:bCs/>
                            <w:color w:val="000000"/>
                            <w:sz w:val="18"/>
                            <w:lang w:eastAsia="tr-TR"/>
                          </w:rPr>
                          <w:t xml:space="preserve">6.1. İmalatçılardan İhraç Kayıtlı Olarak Temin Ettiği Malları İhraç Eden İhracatçılara KDV İadesi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KDV Kanununun 11 inci maddesi ile ihracat teslimleri ve bu teslimlere ilişkin hizmetler KDV'den müstesnad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Aynı Kanunun 32 nci maddesine göre, 11 inci madde ile vergiden istisna edilen işlemlerle ilgili fatura ve benzeri belgelerde gösterilen KDV mükellefin vergiye tabi işlemleri üzerinden hesaplanan KDV'den indirilecek, vergiye tabi işlemlerin olmaması veya hesaplanan verginin indirilecek vergiden az olması hallerinde indirilemeyen KDV Maliye Bakanlığınca tespit edilecek esaslara göre iade edilecekti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24 Seri No.lu KDV Genel Tebliğinin (E) bölümünde, faaliyetleri kısmen veya tamamen iade hakkı doğuran işlemlerden oluşan mükelleflerin iade kapsamına mal ve hizmet alışları yanında, genel giderler ve amortismana tabi iktisadi kıymetler için ödenen vergilerin de dahil olduğu, ancak bir vergilendirme döneminde iade edilecek verginin, o dönemdeki iade hakkı doğuran işlemlere ait genel vergi oranı (%18) ile çarpılması sonucu bulunacak miktardan fazla olamayacağı belirtilmişti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İhraç kaydıyla teslim, sonuçları tamamen ihraç kayıtlı teslim edilen malın ihraç edilmesine dayalı bir sistemdir. İhraç kaydıyla teslim edilen malın ihraç edilmemesi halinde, zamanında alınmayan vergi gecikme zammı ile birlikte imalatçıdan aranmaktadı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İhraç kayıtlı teslimde; gerek ihracatçının ihraç kayıtlı olarak temin ettiği malı ihraç ettiği, gerekse imalatçının ihraç kayıtlı teslim ettiği malın ihracatçı tarafından ihraç edildiği, ihracatçı adına düzenlenen gümrük beyannamesi ile tevsik edilmektedir. İmalatçının terkin ve/veya iade işlemleri gümrük beyannamesinin ibrazı üzerine sonuçlandırılmaktadı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Malın temini dolayısıyla KDV yüklenimi olmayan ihracatçının ise genel giderler ve amortismana tabi iktisadi kıymetlerden (ATİK) bu işleme düşen payın iadesini talep etmesi mümkün bulunmaktadır. Ancak ihracatçının genel giderler ve ATİK nedeniyle yüklendiği KDV için iade talebinde bulunabileceği KDV tutarı, ihracat bedeline genel vergi oranı uygulanması sonucu hesaplanan tutar ile ihraç kayıtlı teslim bedeli üzerinden hesaplanan KDV arasındaki farkı aşamayacaktı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Buna göre, ihracat bedeline genel vergi oranı uygulanması suretiyle bu ihracat nedeniyle iade edilebilecek azami vergi miktarı bulunacaktır. Bu tutardan ihraç kayıtlı teslim bedeli üzerinden imalatçı tarafından hesaplanan KDV tutarı düşülecektir. Bulunan tutar, ihracatçı tarafından genel giderler veya ATİK nedeniyle iade konusu yapılabilecek KDV'nin üst sınırını oluşturacakt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b/>
                            <w:bCs/>
                            <w:color w:val="000000"/>
                            <w:sz w:val="18"/>
                            <w:lang w:eastAsia="tr-TR"/>
                          </w:rPr>
                          <w:t>6.2 KDV İade Taleplerinde Bazı Belgelerin Elektronik Ortamda Alınması ve Değerlendirilmesi</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KDV mükelleflerinin, Ocak/2010 vergilendirme döneminden itibaren gerçekleşen iade hakkı doğuran işlemlerden kaynaklanan KDV iade taleplerinin elektronik ortamda alınması uygulamasına başlanılmış olup, KDV mükellefleri tarafından söz konusu iade taleplerinde indirilecek ve yüklenilen KDV listeleri ile satış faturaları listesi ve iade için ibrazı istenilen durumlarda gümrük (çıkış) beyannamesi listesi internet vergi dairesi üzerinden gönderilmektedi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Bu uygulama neticesinde, KDV iade talepleri ile ilgili olarak vergi dairelerince daha önce VEDOP üzerinden manüel olarak yapılan ve oldukça uzun zaman alan kontroller, Başkanlığımızca hazırlanan KDV İadesi Risk Analizi Projesi ile elektronik ortamda yapılmakta, mükelleflerin elektronik ortamda gönderdikleri belgeler esas alınarak özet bir rapor halinde vergi dairelerinin kullanımına sunulmaktadı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Bu kapsamda KDV mükelleflerinin tamamının, KDV Kanununun;</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 (9/1) maddesi ile Bakanlığımıza tanınan yetki kapsamında getirilen sorumluluk uygulamalarından,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19/2) maddesine göre uluslararası anlaşmalarla getirilen istisna uygulamalarından,</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 (29/2) maddesi uyarınca indirimli orana tabi işlemlerden,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32 nci maddesinde sayılan istisna kapsamındaki işlemlerden</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kaynaklanan KDV iade taleplerinde (Kanunun (8/2) maddesi uyarınca fazla ve yersiz ödenen vergilerin iadesine yönelik talepler hariç), "indirilecek KDV listesi", "yüklenilen KDV listesi" ve "satış faturaları listesi" ile iade için ibrazı istenilen durumlarda "gümrük (çıkış) beyannameleri listesi"ni elektronik ortamda göndermesi gerekmektedi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KDV iadelerinde aranılan ve elektronik ortamda sistem üzerinden gönderilmesi gereken "İndirilecek KDV Listesi" ile "Yüklenilen KDV Listesi"nin doldurulmasında aşağıda belirtilen hususlar dikkate alınacaktı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1) Perakende satış fişi veya yazar kasa fişlerinin gider belgesi kabul edildiği harcamalara ait KDV tutarlarının indirimi mümkün olduğundan, söz konusu belgeler, "indirilecek" ve "yüklenilen" KDV listelerine dâhil edilecek, bu belgelerin gider belgesi olarak kabul edilmediği harcamalara ait KDV ise indirim konusu yapılamayacağından listelere de alınmayacakt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2) Bu listelere, fatura düzenleme limitinin altında kalsa dahi her bir belge ayrı ayrı kaydedilecekti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Ancak, Vergi Usul Kanununun 219 uncu maddesinde hükme bağlandığı üzere; muamelelere ilişkin belgelerin, muhasebe fişlerine kaydedilmesi ve defterlere kayıtların bu fişler üzerinden yapılması halinde, belgelerin fişlere kaydedilmesi, defterlere kaydedilmesi hükmündedir. Bu durumda, muhasebe fişlerinde yer alan belgelerin esas defterlere en geç 45 gün içinde işlenmesi gerekmektedi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Kayıtlarını muhasebe fişleri, primanota ve bordro gibi yetkili amirlerin imza ve parafını taşıyan mazbut vesikalara dayanarak yürüten müesseselerde; yazar kasa ve perakende satış fişlerinin adı geçen vesikalar aracılığıyla yasal kayıtlara intikal ettirilmesi halinde; her bir yazar kasa veya perakende satış fişinin ayrı ayrı listelere girilmesi yerine bu belgelerin kaydedildiği muhasebe fişi (mahsup fişi), primanota ve bordro bilgilerinin girilmesi yeterlidi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3) Aynı mükelleften yapılan alımlar ile aynı mükellefe yapılan satışlar da bu listelere belge bazında ayrı ayrı girilecektir. </w:t>
                        </w:r>
                      </w:p>
                      <w:p>
                        <w:pPr>
                          <w:pStyle w:val="Normal"/>
                          <w:spacing w:lineRule="atLeast" w:line="255" w:before="280" w:after="280"/>
                          <w:jc w:val="both"/>
                          <w:rPr/>
                        </w:pPr>
                        <w:r>
                          <w:rPr>
                            <w:rFonts w:eastAsia="Times New Roman" w:cs="Tahoma" w:ascii="Tahoma" w:hAnsi="Tahoma"/>
                            <w:color w:val="000000"/>
                            <w:sz w:val="18"/>
                            <w:szCs w:val="18"/>
                            <w:lang w:eastAsia="tr-TR"/>
                          </w:rPr>
                          <w:t>(4)</w:t>
                        </w:r>
                        <w:r>
                          <w:rPr>
                            <w:rFonts w:eastAsia="Times New Roman" w:cs="Tahoma" w:ascii="Tahoma" w:hAnsi="Tahoma"/>
                            <w:b/>
                            <w:bCs/>
                            <w:color w:val="000000"/>
                            <w:sz w:val="18"/>
                            <w:lang w:eastAsia="tr-TR"/>
                          </w:rPr>
                          <w:t xml:space="preserve"> </w:t>
                        </w:r>
                        <w:r>
                          <w:rPr>
                            <w:rFonts w:eastAsia="Times New Roman" w:cs="Tahoma" w:ascii="Tahoma" w:hAnsi="Tahoma"/>
                            <w:color w:val="000000"/>
                            <w:sz w:val="18"/>
                            <w:szCs w:val="18"/>
                            <w:lang w:eastAsia="tr-TR"/>
                          </w:rPr>
                          <w:t xml:space="preserve">İmalat girdisi fazla olan mükellefler, stoklarını farklı yöntemlere göre takip etmeleri nedeniyle "Yüklenilen KDV Listesi" nin doldurulmasında sorunlarla karşılaşmaktadırla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Yüklenilen KDV listesi, işlemin bünyesine doğrudan giren KDV tutarları ile işlemle ilgili olmak kaydıyla genel giderler ve amortismana tabi iktisadi kıymetler (ATİK) nedeniyle yüklenilen vergilerin doğruluğunun tespiti amacıyla alınmaktad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Yüklenilen KDV listesinin "Bünyeye Giren Mal ve/veya Hizmetin KDV'si" sütunu ile istenen bilgi, iade talebine konu işlemin bünyesinde yer alan hammadde, yardımcı madde, mal ve malzeme gibi girdilerle ilgili olarak yüklenilen vergilerin doğruluğunun tespitine yöneliktir. Aynı zamanda tek belge ile temin edilen girdilerin birden çok iade hakkı doğuran işlemde kullanılması ve aynı belgenin farklı işlemler için verilen "yüklenilen KDV listeleri"ne dahil edilmesi durumunda, bu belgeye istinaden iadesi istenilen KDV tutarının belgede yer alan tutarı aşıp aşmadığı da kontrol edilmektedi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Dolayısıyla, iade talebinde bulunan mükelleflerin farklı stok takip yöntemleri izlemesinin bu sütunun doldurulmasında bir önemi bulunmamakta olup, bu durumda da "Yüklenilen KDV Listesi" elektronik ortamda gönderilecekti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Ayrıca, yukarıda belirtilen imalatçılar da dâhil olmak üzere iade talep eden mükellefler, iade için istenen durumlarda, "Yüklenilen KDV Tablosu"nu önceden olduğu gibi doğrudan vergi dairelerine vermeye devam edeceklerdir. </w:t>
                        </w:r>
                      </w:p>
                      <w:p>
                        <w:pPr>
                          <w:pStyle w:val="Normal"/>
                          <w:spacing w:lineRule="atLeast" w:line="255" w:before="280" w:after="280"/>
                          <w:jc w:val="both"/>
                          <w:rPr/>
                        </w:pPr>
                        <w:r>
                          <w:rPr>
                            <w:rFonts w:eastAsia="Times New Roman" w:cs="Tahoma" w:ascii="Tahoma" w:hAnsi="Tahoma"/>
                            <w:color w:val="000000"/>
                            <w:sz w:val="18"/>
                            <w:szCs w:val="18"/>
                            <w:lang w:eastAsia="tr-TR"/>
                          </w:rPr>
                          <w:t>(5)</w:t>
                        </w:r>
                        <w:r>
                          <w:rPr>
                            <w:rFonts w:eastAsia="Times New Roman" w:cs="Tahoma" w:ascii="Tahoma" w:hAnsi="Tahoma"/>
                            <w:b/>
                            <w:bCs/>
                            <w:color w:val="000000"/>
                            <w:sz w:val="18"/>
                            <w:lang w:eastAsia="tr-TR"/>
                          </w:rPr>
                          <w:t xml:space="preserve"> </w:t>
                        </w:r>
                        <w:r>
                          <w:rPr>
                            <w:rFonts w:eastAsia="Times New Roman" w:cs="Tahoma" w:ascii="Tahoma" w:hAnsi="Tahoma"/>
                            <w:color w:val="000000"/>
                            <w:sz w:val="18"/>
                            <w:szCs w:val="18"/>
                            <w:lang w:eastAsia="tr-TR"/>
                          </w:rPr>
                          <w:t xml:space="preserve">İade talebine ilişkin olarak ibrazı gereken ve bu listelerin dışında kalan diğer belgelerin önceden olduğu gibi vergi dairesine doğrudan intikal ettirilmesi gerekmektedi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6) Elektronik ortamda alınan indirilecek ve yüklenilen KDV listeleri ile satış faturaları listesinin ve iade için ibrazı istenen durumlarda gümrük (çıkış) beyannamesi listesinin, ayrıca kâğıt ortamında verilmesine gerek yoktur. Elektronik ortamda verilen söz konusu belgelerin, e-beyanname uygulamasında KDV beyannamesi ekinde verilmesine de gerek bulunmamaktadı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7) Mükelleflerce e-beyanname ile talep edilen iadelerde, beyanname ekinde aranan ekler için sistemin otomatik olarak sunduğu basılı olarak alınan "KDV İade Talebine İlişkin İnternet Vergi Dairesi Liste Alındısı" mükellefin KDV iade talep dilekçesine eklenmek suretiyle vergi dairesine elden verilmektedi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Vergi dairelerinin muhasebe birimleri tarafından iade işlemlerinde düzenlenen muhasebe işlem fişine, elektronik ortamda gönderilen listelerin tamamının eklenmesi yerine bu listelerin elektronik ortamda bulunduğunu gösteren "İnternet Vergi Dairesi Liste Alındısı" nın eklenmesi yeterlidi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8) KDV iade taleplerinin, elektronik ortamda gönderilenler de dahil, iade için aranan tüm belgelerin vergi dairesine ibraz edildiği tarih itibarıyla geçerlilik kazanacağı tabiidir. Belge eksikliği ya da belgelerin muhteviyatındaki eksiklikler nedeniyle yapılamayan mahsuben iade taleplerinde, 95 Seri No.lu KDV Genel Tebliğinin (1.2.) numaralı bölümündeki açıklamalar çerçevesinde işlem yapılacakt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9) Vergi daireleri, mükelleflerin iade taleplerini, iade için gerekli belgelerin tümü ve sistem tarafından üretilen "KDV İadesi Kontrol Raporu" çerçevesinde değerlendirerek, ilgili KDV Genel Tebliğlerinde belirlenen usul ve esaslara göre sonuçlandıracakt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10) Bu listelerin doldurulmasında uyulacak kurallara, "internet vergi dairesi"nden ulaşılması mümkündü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b/>
                            <w:bCs/>
                            <w:color w:val="000000"/>
                            <w:sz w:val="18"/>
                            <w:lang w:eastAsia="tr-TR"/>
                          </w:rPr>
                          <w:t xml:space="preserve">7. BEYAN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b/>
                            <w:bCs/>
                            <w:color w:val="000000"/>
                            <w:sz w:val="18"/>
                            <w:lang w:eastAsia="tr-TR"/>
                          </w:rPr>
                          <w:t>7.1. İhraç Kayıtlı Teslimlerin Beyanı</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İhraç kaydıyla teslimlere ilişkin beyan, teslimin yapıldığı döneme ait 1 No.lu KDV Beyannamesinin "Tevkifat Uygulanmayan İşlemler" ile "İhraç Kaydıyla Teslimlere İlişkin Bildirim" tablolarına dahil edilmek suretiyle yapılmaktad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Tevkifat Uygulanmayan İşlemler" tablosuna yapılan kayıt ile bu teslimler üzerinden hesaplanan KDV nin beyanı sağlanmakta, "İndirimler ve İhraç Kaydıyla Teslimler" kulakçığının "İhraç Kaydıyla Teslimlere İlişkin Bildirim" tablosunda yapılan kayıt neticesinde de "Tecil Edilebilir KDV", "Tecil Edilecek KDV" ve "İhracatın Gerçekleştiği Dönemde İade Edilecek Tecil Edilemeyen KDV" tutarları belirlenmektedi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İhraç kaydıyla teslimlerde tecil edilemeyen KDV nin iadesi, ihracatın gerçekleştiği dönemde yapılabilmekte, ihracatın kısmen gerçekleşmesi halinde, gerçekleşen kısma isabet eden tutar iade edilmektedi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95 Seri No.lu KDV Genel Tebliğinin (4.1.) bölümünde, ihracatın gerçekleştiği dönem beyannamesinin herhangi bir satırına, bu şekilde hesaplanacak iade tutarının yazılmayacağı açıklanmışt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Bu durumda, iade işlemi aşağıdaki şekilde gerçekleştirilecekti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Mükellefler, ihraç kaydıyla teslim ettikleri malların kısmen veya tamamen ihraç edilmesi halinde, iade talep dilekçesi ve gerekli belgelerle vergi dairesine başvurarak ihracatı gerçekleşen kısma isabet eden tutarın nakden veya mahsuben iadesini talep edeceklerdi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Vergi dairesi beyanname verilmesini beklemeden talebi değerlendirerek genel hükümler çerçevesinde talebi sonuçlandıracaktır. Red ve iade, ihraç kaydıyla teslimin yapıldığı dönem beyannamesine dayandırılacakt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Mükellef, bu iade tutarını hiçbir beyannamede göstermeyecektir. İhraç kaydıyla teslimin gerçekleştiği dönem beyannamesinin "İhracatın Gerçekleştiği Dönemde İade Edilecek Tecil Edilemeyen KDV" satırında bir tutar yer alması ve iade başvurusunun gerekli belgelerle birlikte usulüne uygun olarak yapılması, iade talebinin yerine getirilmesi için yeterlidi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İade, beyanname dışında gerçekleştirileceğinden, ihracatın gerçekleştiği tarihten sonra ortaya çıkacak bu iade talebine ait tutarın herhangi bir beyannameye dahil edilmesinin, mükerrer iadeye ve dolayısıyla cezalı tarhiyatlara yol açabileceği hususuna dikkat edilmelidi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b/>
                            <w:bCs/>
                            <w:color w:val="000000"/>
                            <w:sz w:val="18"/>
                            <w:lang w:eastAsia="tr-TR"/>
                          </w:rPr>
                          <w:t xml:space="preserve">7.2. Kredi Kartı ile Yapılan Tahsilatların Beyanı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Kredi kartı, satışa konu mal veya hizmetin bedelinin tahsilinde kullanılmakta olup, kredi kartıyla yapılan tahsilatın, işletme tarafından yapılan bir mal satışı veya sunulan hizmete ilişkin olduğu kabul edilir. Buna göre fatura, mükellefler tarafından yapılan tahsilata değil, KDV uygulamasında tahsilatın ait olduğu teslim veya hizmetin Vergi Usul Kanununda belirtildiği şekilde belgelendirilmesine yönelik olarak düzenlenmektedi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KDV Kanununun 42 nci maddesinin verdiği yetkiye dayanılarak Bakanlığımızca şekil ve muhtevası belirlenen 1 No.lu KDV Beyannamesinde, bir vergilendirme döneminde gerçekleştirilen teslim ve hizmetlere ait bedelin kredi kartı ile tahsil edilen kısmı, beyannamenin (Sonuç Hesapları - Diğer Bilgiler - Kredi Kartı ile Tahsil Edilen Teslim ve Hizmetlerin Katma Değer Vergisi Dahil Karşılığını Teşkil Eden Bedel) satırına yazılacakt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KDV beyannamesinde istenilen bu bilgi, verginin tarh ve tahakkuku ile ilgili olmayan denetim amaçlı bir bilgidir. Bu satırda vergiyi doğuran olayın gerçekleşip gerçekleşmediğine bakılmaksızın bir vergilendirme döneminde kredi kartı ile yapılan tahsilatlar gösterilecektir. Bu satırda yer alan tutarların Beyannamenin "Sonuç Hesapları" kulakçığındaki "Teslim ve Hizmetlerin Karşılığını Teşkil Eden Bedel" ile uyum göstermemesi ve bu hususun vergi dairesince mükellefe sorulması durumunda, farklılığın; </w:t>
                        </w:r>
                      </w:p>
                      <w:p>
                        <w:pPr>
                          <w:pStyle w:val="Normal"/>
                          <w:spacing w:lineRule="atLeast" w:line="255" w:before="280" w:after="280"/>
                          <w:jc w:val="both"/>
                          <w:rPr/>
                        </w:pPr>
                        <w:r>
                          <w:rPr>
                            <w:rFonts w:eastAsia="Times New Roman" w:cs="Tahoma" w:ascii="Tahoma" w:hAnsi="Tahoma"/>
                            <w:b/>
                            <w:bCs/>
                            <w:color w:val="000000"/>
                            <w:sz w:val="18"/>
                            <w:lang w:eastAsia="tr-TR"/>
                          </w:rPr>
                          <w:t>-</w:t>
                        </w:r>
                        <w:r>
                          <w:rPr>
                            <w:rFonts w:eastAsia="Times New Roman" w:cs="Tahoma" w:ascii="Tahoma" w:hAnsi="Tahoma"/>
                            <w:color w:val="000000"/>
                            <w:sz w:val="18"/>
                            <w:szCs w:val="18"/>
                            <w:lang w:eastAsia="tr-TR"/>
                          </w:rPr>
                          <w:t xml:space="preserve"> Farklı vergi oranına tabi teslim ve hizmet bedelleri ile vergiye tabi olmayan veya vergiden istisna edilen işlemle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İlgili firma veya kurumlar adına pos cihazı ile yapılan (elektrik, su, telefon, faturaları vb.) tahsilatla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Avans ödemeleri,</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 Vergisi önceden beyan edilmiş işlemlerin sonraki taksitlerinin kredi kartı yoluyla tahsilatı,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 Dağıtım ve kurye hizmetleri verilen müşterilerle yapılan sözleşmeler kapsamında dağıtımı yapılan ürünlerin satış bedellerinin tahsilatı,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özel matrah uygulaması kapsamında önceki aşamada vergilendirilen işlemle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Eczanelerce SGK adına tahsilatı yapılan hasta katılım payları,</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Firma adına kayıtlı pos cihazları kullanılarak bayi veya üye işyerlerince yapılan satışlara ait tahsilatların bayi veya üye işyeri alacağına kaydedilmeksizin doğrudan firma hesaplarına aktarılması</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gibi sebeplerden kaynaklandığının izah gerekçesi olarak gösterilmesi mümkündü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Başka kurum ve firmalar adına tahsilat işlemleri yapmak suretiyle verilen bu tür hizmetler karşılığı alınan komisyon, prim gibi bedeller üzerinden KDV hesaplanarak beyan edilecekti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Öte yandan, uyumsuzluğun makul sebeplerle izah edilememesi halinde ilgili mükellefler hakkında gerekli işlemlerin yapılacağı tabiidi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b/>
                            <w:bCs/>
                            <w:color w:val="000000"/>
                            <w:sz w:val="18"/>
                            <w:lang w:eastAsia="tr-TR"/>
                          </w:rPr>
                          <w:t>7.3. Düzeltme Beyanı</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KDV mükellefleri tarafından geçmiş vergilendirme dönemlerine ilişkin olarak bir düzeltme beyannamesi verilmesi halinde, en son KDV beyannamesi de dahil olmak üzere aradaki tüm KDV beyanlarının buna göre düzeltilmesi gerekmektedi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Ancak, düzeltme beyannamesinin verildiği dönemden en son vergilendirme dönemine ait KDV beyannamesine kadar, bu düzeltme neticesinde aradaki vergilendirme dönemlerinde ödenecek bir vergi çıkmaması kaydıyla, her bir dönem için ayrı ayrı düzeltme beyannamesi verilmesine gerek bulunmamaktadır. Dolayısıyla bu tür durumlarda düzeltmenin yapıldığı vergilendirme dönemi ile en son vergilendirme dönemine ilişkin, düzeltme beyannamesi verilmesi yeterli olacakt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b/>
                            <w:bCs/>
                            <w:color w:val="000000"/>
                            <w:sz w:val="18"/>
                            <w:lang w:eastAsia="tr-TR"/>
                          </w:rPr>
                          <w:t>8. DİĞER HUSUSLA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b/>
                            <w:bCs/>
                            <w:color w:val="000000"/>
                            <w:sz w:val="18"/>
                            <w:lang w:eastAsia="tr-TR"/>
                          </w:rPr>
                          <w:t>8.1. İndirilemeyecek KDV</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KDV Kanununun 30 uncu maddesine göre;</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a) Vergiye tabi olmayan veya vergiden istisna edilmiş bulunan malların teslimi ve hizmet ifası ile ilgili alış vesikalarında gösterilen veya bu mal ve hizmetlerin maliyetleri içinde yer alan KDV, </w:t>
                        </w:r>
                      </w:p>
                      <w:p>
                        <w:pPr>
                          <w:pStyle w:val="Normal"/>
                          <w:spacing w:lineRule="atLeast" w:line="255" w:before="280" w:after="280"/>
                          <w:jc w:val="both"/>
                          <w:rPr/>
                        </w:pPr>
                        <w:r>
                          <w:rPr>
                            <w:rFonts w:eastAsia="Times New Roman" w:cs="Tahoma" w:ascii="Tahoma" w:hAnsi="Tahoma"/>
                            <w:color w:val="000000"/>
                            <w:sz w:val="18"/>
                            <w:szCs w:val="18"/>
                            <w:lang w:eastAsia="tr-TR"/>
                          </w:rPr>
                          <w:t>b)</w:t>
                        </w:r>
                        <w:r>
                          <w:rPr>
                            <w:rFonts w:eastAsia="Times New Roman" w:cs="Tahoma" w:ascii="Tahoma" w:hAnsi="Tahoma"/>
                            <w:b/>
                            <w:bCs/>
                            <w:color w:val="000000"/>
                            <w:sz w:val="18"/>
                            <w:lang w:eastAsia="tr-TR"/>
                          </w:rPr>
                          <w:t xml:space="preserve"> </w:t>
                        </w:r>
                        <w:r>
                          <w:rPr>
                            <w:rFonts w:eastAsia="Times New Roman" w:cs="Tahoma" w:ascii="Tahoma" w:hAnsi="Tahoma"/>
                            <w:color w:val="000000"/>
                            <w:sz w:val="18"/>
                            <w:szCs w:val="18"/>
                            <w:lang w:eastAsia="tr-TR"/>
                          </w:rPr>
                          <w:t xml:space="preserve">Faaliyetleri kısmen veya tamamen binek otomobillerinin kiralanması veya çeşitli şekillerde işletilmesi olanların bu amaçla kullandıkları hariç olmak üzere işletmelere ait binek otomobillerinin alış vesikalarında gösterilen KDV, </w:t>
                        </w:r>
                      </w:p>
                      <w:p>
                        <w:pPr>
                          <w:pStyle w:val="Normal"/>
                          <w:spacing w:lineRule="atLeast" w:line="255" w:before="280" w:after="280"/>
                          <w:jc w:val="both"/>
                          <w:rPr/>
                        </w:pPr>
                        <w:r>
                          <w:rPr>
                            <w:rFonts w:eastAsia="Times New Roman" w:cs="Tahoma" w:ascii="Tahoma" w:hAnsi="Tahoma"/>
                            <w:color w:val="000000"/>
                            <w:sz w:val="18"/>
                            <w:szCs w:val="18"/>
                            <w:lang w:eastAsia="tr-TR"/>
                          </w:rPr>
                          <w:t>c)</w:t>
                        </w:r>
                        <w:r>
                          <w:rPr>
                            <w:rFonts w:eastAsia="Times New Roman" w:cs="Tahoma" w:ascii="Tahoma" w:hAnsi="Tahoma"/>
                            <w:b/>
                            <w:bCs/>
                            <w:color w:val="000000"/>
                            <w:sz w:val="18"/>
                            <w:lang w:eastAsia="tr-TR"/>
                          </w:rPr>
                          <w:t xml:space="preserve"> </w:t>
                        </w:r>
                        <w:r>
                          <w:rPr>
                            <w:rFonts w:eastAsia="Times New Roman" w:cs="Tahoma" w:ascii="Tahoma" w:hAnsi="Tahoma"/>
                            <w:color w:val="000000"/>
                            <w:sz w:val="18"/>
                            <w:szCs w:val="18"/>
                            <w:lang w:eastAsia="tr-TR"/>
                          </w:rPr>
                          <w:t xml:space="preserve">Deprem, sel felaketi ve Maliye Bakanlığının yangın sebebiyle mücbir sebep ilan ettiği yerlerdeki yangın sonucu zayi olanlar hariç olmak üzere, zayi olan mallara ait KDV,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d) Gelir ve Kurumlar Vergisi Kanunlarına göre kazancın tespitinde indirimi kabul edilmeyen giderler dolayısıyla ödenen KDV</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mükellefin vergiye tabi işlemleri üzerinden hesaplanan KDV'den indirilemez.</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b/>
                            <w:bCs/>
                            <w:color w:val="000000"/>
                            <w:sz w:val="18"/>
                            <w:lang w:eastAsia="tr-TR"/>
                          </w:rPr>
                          <w:t>8.1.1. Vergiye Tabi Olmayan veya Vergiden İstisna Edilmiş Bulunan İşlemlerle İlgili KDV</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KDV Kanununun 30/a maddesine göre, vergiye tabi olmayan veya vergiden istisna edilmiş bulunan işlemlerle ilgili yüklenilen vergilerin indirim konusu yapılması mümkün bulunmamaktad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b/>
                            <w:bCs/>
                            <w:color w:val="000000"/>
                            <w:sz w:val="18"/>
                            <w:lang w:eastAsia="tr-TR"/>
                          </w:rPr>
                          <w:t>8.1.1.1. Vergiye Tabi Olmayan İşlemlere İlişkin Yüklenilen KDV</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KDV Kanununun 1/1 inci maddesinde, Türkiye'de ticari, sınai, zirai faaliyet ve serbest meslek faaliyeti çerçevesinde yapılan teslim ve hizmetlerin KDV'ye tabi olduğu; 6 ncı maddesinde de işlemlerin Türkiye'de yapılmasının, malların teslim anında Türkiye'de bulunmasını, hizmetin Türkiye'de yapılmasını veya hizmetten Türkiye'de faydalanılmasını ifade ettiği hüküm altına alınmıştır. Bu kapsama girmeyen, yani vergiye tabi olmayan teslim ve hizmetler nedeniyle yüklenilen vergiler indirim konusu yapılamamaktadır. Örneğin;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Yurt dışındaki malların Türkiye'ye getirilmeksizin yine yurt dışına satışı yoluyla yapılan transit (doğrudan) ihracat işlemi,</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Türkiye'de KDV mükellefi olan bir firmanın yabancı bir ülkede yer alan fabrikasında üretilen malların yurt dışında satışı,</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Yurt dışındaki hava yolu firmalarına yurt dışında yolcu taşımak üzere yapılan uçuş hizmetleri,</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Yurt dışına çıkartılan kamyon, iş makinesi, tarım makinesi vb. araçların yine yurt dışındaki kişi ve kurumlara kiralanması,</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Türkiye'de mükellef olan avukatın yurt dışında görülen bir davada müvekkilini temsil etmesi,</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Türk inşaat firmasının yurt dışında otoyol inşaatı yapması,</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Türkiye'de mukim bir inşaat firmasının yurt dışında yaptığı inşaatlara ilişkin bakım, onarım, montaj gibi hizmetlerin Türkiye'de mukim başka bir firma tarafından yurt dışında yapılması</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gibi işlemler KDV'ye tabi olmadığından, bu işlemler nedeniyle Türkiye'de KDV ödenmiş olması halinde, verginin konusuna girmeyen bu işlemlere ait yüklenilen KDV indirim konusu yapılamayacaktı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Öte yandan, bu işlemler KDV'nin konusuna girmediğinden, ihracat veya transit taşımacılık istisnası gibi herhangi bir istisna kapsamında değerlendirilmek suretiyle KDV iadesi talep edilmesi de mümkün değildi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b/>
                            <w:bCs/>
                            <w:color w:val="000000"/>
                            <w:sz w:val="18"/>
                            <w:lang w:eastAsia="tr-TR"/>
                          </w:rPr>
                          <w:t>8.1.1.2. Vergiden İstisna Edilmiş İşlemlere İlişkin Yüklenilen KDV</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KDV Kanununun 11, 13, 14, 15 ve 17/4-s maddeleri ile 17/4-c, 17/4-r (kısmi olarak), 17/4-t, geçici 12 ve geçici 23 üncü maddeleri uyarınca vergiden istisna edilmiş bulunan işlemler dışında vergiden istisna edilmiş bulunan işlemlerle ilgili yüklenilen vergilerin indirimi mümkün bulunmamaktadır. Örneğin;</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Kanunun 17/1 maddesinde sayılan kurum ve kuruluşlara bedelsiz olarak yapılan her türlü mal teslimi ve hizmet ifaları nedeniyle yüklenilen vergiler indirim konusu yapılamayacaktır. Bu kapsamda, Sağlık Bakanlığına bağışlanacak hastanelerin veya Milli Eğitim Bakanlığına bağışlanacak okulların inşası nedeniyle yüklenilen KDV veya kamu menfaatine yararlı bir derneğe, Bakanlar Kurulunca vergi muafiyeti tanınan vakfa yapılan ayni bağışlarla ilgili yüklenilen KDV indirim konusu yapılamayacakt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Tarım Müdürlükleri Döner Sermaye İşletmeleri veya Tarımsal Kalkınma Kooperatifleri tarafından tarımı yaymak, ıslah ve teşvik amacıyla zirai araştırmalar, arazi ıslah çalışmaları yapılması; tohumluk, fidan, damızlık hayvan teslimleri Kanunun 17/1-a maddesi gereğince KDV'den istisna olduğundan, bu teslimlerle ilgili alış vesikalarında gösterilen veya bu ürünlerin maliyetleri içinde yer alan KDV'nin indirim konusu yapılması mümkün bulunmamaktad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Kamu menfaatine yararlı bir derneğe ait sağlık biriminin KDV'den müstesna olan sağlık hizmeti ifaları ile ilgili olarak yüklenmiş olduğu KDV indirim konusu yapılamayacakt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 Teknoloji geliştirme bölgelerinde faaliyet gösterenler tarafından verilen bazı yazılım hizmetleri dolayısıyla yüklenilen KDV, ürettikleri yazılımı Türkiye'de satmaları kaydıyla indirim konusu yapılmayacaktır. Ancak, söz konusu yazılım hizmetinin yurt dışındaki bir müşteriye verilmesi halinde Kanunun 11 ve 12 nci maddeleri kapsamında KDV istisnası uygulanacak, Kanunun 32 nci maddesine göre bu işlem nedeniyle yüklenilen KDV indirim konusu yapılabilecek, indirilemeyen KDV ise iade edilebilecekti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 2863 sayılı Kanun kapsamındaki tescilli taşınmaz kültür varlıklarının rölöve, restorasyon ve restitüsyon projelendirmelerinden yararlananlara verilen mimarlık hizmetleri ile projelerin uygulanması kapsamında yapılacak teslimler KDV'den istisna olup, istisna kapsamına giren işlemleri yapanların bu işlemler nedeniyle yüklendikleri KDV'yi indirim konusu yapması mümkün bulunmamaktadı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Organize sanayi bölgeleri ile küçük sanayi sitelerinin kurulması amacıyla oluşturulan iktisadi işletmelerin arsa ve iş yeri teslimi KDV'den istisna olduğundan, bu teslimler nedeniyle yüklenilen vergiler indirim konusu yapılamayacakt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b/>
                            <w:bCs/>
                            <w:color w:val="000000"/>
                            <w:sz w:val="18"/>
                            <w:lang w:eastAsia="tr-TR"/>
                          </w:rPr>
                          <w:t>8.1.2. Binek Otomobillerinin Alımında Ödenen KDV</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KDV Kanununun 30/b maddesi hükmüne göre, faaliyetleri kısmen veya tamamen binek otomobillerinin kiralanması veya çeşitli şekillerde işletilmesi olanların bu amaçla kullandıkları binek otomobillerinin alış belgelerinde gösterilen KDV hariç olmak üzere, binek otomobili alımında yüklendikleri KDV'nin indirimi mümkün bulunmamaktadı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KDV uygulaması bakımından binek otomobili kapsamına giren araçlar, bu Sirkülerin (5.10) bölümünde yapılan açıklamalara göre belirlenecekti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Bu çerçevede, gerçek usulde vergilendirilen taksi işletmecisi, sürücü kursu ve otomobil kiralama şirketi gibi işletmelerin faaliyetleri ile ilgili satın aldıkları binek otomobilleri nedeniyle ödenen KDV indirim konusu yapılabilecektir. Bu mükelleflerin binek otomobilinin alış belgesinde gösterilen KDV, ait olduğu takvim yılı aşılmamak kaydıyla, ilgili belgelerin kanuni defterlere kaydedildiği vergilendirme döneminde, bu araçların fiilen faaliyette kullanılmaya başlanılıp başlanılmadığına bakılmaksızın indirilebilecekti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Örneğin; mükellef tarafından araç kiralama faaliyetinde kullanılmak üzere Ocak/2010 döneminde satın alınan araç nedeniyle ödenen KDV, bu dönemde aracın kiralanıp kiralanmadığına bakılmaksızın indirilebilecekti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Binek otomobili işletmeciliği ile uğraşan mükelleflerin işletme amacı dışında satın aldıkları binek otomobillerinin alış belgelerinde gösterilen KDV'nin indirim konusu yapılması mümkün bulunmamaktad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Örneğin;</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Otomobil kiralama şirketinin kiralama amacı dışında şirketin kendi ihtiyacı için aldığı otomobil (örneğin; genel müdüre veya personele tahsis edilen otomobil vb.) nedeniyle yüklenilen KDV'nin indirim konusu yapılması mümkün bulunmamaktad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A Oto Servis ve Ticaret A.Ş. nin test sürüşü aracı olarak aktifine kaydettiği binek otomobiline ait yüklenilen KDV'yi indirim konusu yapması mümkün değildi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Türk Gümrük Tarife Cetvelinin 87.04 tarife pozisyonunda belirtilen taşıtların sonradan değişiklik yapılarak binek otomobiline dönüştürülmesi durumunda, bu taşıtların iktisabında yüklenilen KDV ile binek otomobiline dönüşüm nedeniyle oluşacak ÖTV farkı üzerinden hesaplanacak KDV indirim konusu yapılamayacaktır. Taşıtın alımında indirim konusu yapılan KDV ise, dönüşüm işleminin yapıldığı dönemde indirim hesaplarından çıkarılarak "İlave Edilecek KDV" olarak beyan edilecekti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b/>
                            <w:bCs/>
                            <w:color w:val="000000"/>
                            <w:sz w:val="18"/>
                            <w:lang w:eastAsia="tr-TR"/>
                          </w:rPr>
                          <w:t>8.1.3. Zayi Olan Mallara Ait KDV</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KDV sisteminde alış belgelerinde gösterilen verginin indirilmesi, bu malların satışı sırasında mala eklenen değerin vergilendirileceği düşüncesine dayanmaktadır. 1 Seri No.lu KDV Genel Tebliğinde, zayi olan mallar için satış ve dolayısıyla yaratılan bir katma değer olmayacağından, bu mallara ilişkin alış vesikalarında gösterilen verginin indirilmesinin, zayi olan mallar üzerindeki vergi yükünü tamamen ortadan kaldıracağı; bu nedenle, Kanunun 30/c maddesi uyarınca, zayi olan malların alış vesikalarında gösterilen KDV'nin mükellefin vergiye tabi işlemleri üzerinden hesaplanan KDV'den indirilemeyeceği belirtilmişti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Öte yandan aynı bentte, deprem, sel felaketi ve Maliye Bakanlığının yangın sebebiyle mücbir sebep ilan ettiği yerlerdeki yangın sonucu zayi olan mallar nedeniyle yüklenilen vergilerin indirimine olanak tanınmaktad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Örneğin; sel felaketi nedeniyle bir şirketin deposunda yer alan malların zayi olması veya Maliye Bakanlığınca yangın sebebiyle mücbir sebep ilan edilen yerde olması koşuluyla, yangın nedeniyle malların kullanılamaz duruma gelmesi halinde bu mallara ilişkin yüklenilen vergiler indirim konusu yapılabilecekti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Buna karşılık Maliye Bakanlığınca yangın sebebiyle mücbir sebep ilan edilmediği sürece, yangın sonucu zayi olan mal nedeniyle yüklenilen KDV'nin indirim konusu yapılması mümkün değildir. Örneğin, ithal edilen malların depolandığı antrepolarda çıkan yangın sonrasında Maliye Bakanlığınca mücbir sebep ilan edilmediği takdirde, zayi olan malların ithalinde ödenen KDV'nin indirim konusu yapılması mümkün bulunmamaktad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b/>
                            <w:bCs/>
                            <w:color w:val="000000"/>
                            <w:sz w:val="18"/>
                            <w:lang w:eastAsia="tr-TR"/>
                          </w:rPr>
                          <w:t>8.1.3.1. Malların Zayi Olması Sonucu Meydana Gelen Kayıpla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113 Seri No.lu KDV Genel Tebliğinin (E) bölümünde, kullanım süresi geçen veya kullanılamayacak hale gelen malların zayi olan mal olarak değerlendirileceği, KDV Kanununun 30/c maddesine göre mükelleflerce bu malların iktisabında yüklenilen KDV'nin indirim konusu yapılmasının mümkün olmadığı ifade edilmişti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Bu çerçevede;</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İmalatta kullanılmak için alınan ancak imalata girmeden eskime, bozulma, çürüme, çatlama vb. nedenlerle kullanılamaz hale gelen ve bu nedenle imalatta veya ambalajlamada kullanılabilme vasfını yitiren hammadde ve malzeme ile ambalaj maddeleri,</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 Son kullanma tarihinin geçmesi, çeşitli kimyasallar içerdiğinin tespit edilmesi gibi nedenlerle kanunen tekrar satılması mümkün olmayan ve imha edilen bisküvi, çikolata, konserve gibi gıda ürünleri,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Sağlık Bakanlığınca kullanımının yasaklanması nedeniyle imha edilen ilaçlar ile kullanım süresi içinde formül hatası bulunan, miadının dolması veya hasar görmesi nedeniyle kullanılamaz hale gelmiş, üretimden kalkmış, insan sağlığını tehdit eden ilaçla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 Hatalı dikim, renk farklılığı, leke ve benzeri nedenlerle ya da şirket politikası gereği satışı mümkün olmadığından imha edilen malla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Kullanım ömrünü tamamladığı için imha edilen araç lastikleri</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için yüklenilen KDV indirim konusu yapılamayacakt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b/>
                            <w:bCs/>
                            <w:color w:val="000000"/>
                            <w:sz w:val="18"/>
                            <w:lang w:eastAsia="tr-TR"/>
                          </w:rPr>
                          <w:t>8.1.3.2. Malların Değerinin Düşmesi Sonucu Meydana Gelen Kayıpla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Malın tamamen yok olmaması, ancak değerinde önemli derecede düşüklük meydana gelmesi halinde malın zayi olması hükümleri geçerli olmayacaktır. Bu durumda malların zayi olması değil, düşük bedelle veya zararına satışı söz konusu olacağından, bu malların iktisabı dolayısıyla yüklenilen KDV'nin indirim konusu yapılabileceği tabiidi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Örneğin;</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Üretim esnasında renginde problem olan giyeceklerin,</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Yangın sonucu tamamen yok olmayan ve ekonomik değeri olan yedek parça ve malzemelerin</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daha düşük bir fiyatla satılması halinde, bunlar nedeniyle yüklenilen KDV'nin tamamı indirim konusu yapılabilecekti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b/>
                            <w:bCs/>
                            <w:color w:val="000000"/>
                            <w:sz w:val="18"/>
                            <w:lang w:eastAsia="tr-TR"/>
                          </w:rPr>
                          <w:t>8.1.3.3. Fire Sonucu Meydana Gelen Kayıpla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Fire, bir malın imalat sürecinde veya tüketiciye arzına kadar kendi doğal akışı içinde uğradığı fiziksel kayıp olarak tanımlandığından, imalat sırasında veya sonrasında meydana gelen firelerin zayi olan mal kapsamında değerlendirilmesi mümkün bulunmamaktadır. Bu durumda, daha önce indirim konusu yapılan KDV'nin de düzeltilmesine gerek yoktur. Ancak, yasal düzenleme veya ilgili mesleki kuruluşlar tarafından belirlenen fire miktarını aşan kayıplara ilişkin giderlerin, Gelir veya Kurumlar Vergisi Kanunlarına göre kazancın tespitinde indiriminin kabul edilmemesi halinde, bu giderler dolayısıyla yüklenilen KDV'nin de indirim konusu yapılması mümkün değildi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Örneğin;</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 Akaryakıtın depolanması sırasında ortaya çıkan ve ilgili kuruluşlar tarafından belirlenen oranlar dahilindeki kayıpla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Balık çiftliklerinde balık üretimi esnasında pazarlama aşamasına ulaşıncaya kadar geçen süreçte, balık üretim ve besleme firesi olarak oluşan balık ölümleri,</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Tavuk çiftliklerinde, üretimin doğal sonucu olarak ortaya çıkan kayıpla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Hazır giyim eşyası dikiminde veya ayakkabı yapımında üretim sürecindeki kesme, biçme, dikme gibi işlemlerin doğal sonucu olarak ortaya çıkan kayıpla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fire olarak değerlendirilmekte olup, bunlara ilişkin olarak yüklenilen KDV indirim konusu yapılabilecekti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b/>
                            <w:bCs/>
                            <w:color w:val="000000"/>
                            <w:sz w:val="18"/>
                            <w:lang w:eastAsia="tr-TR"/>
                          </w:rPr>
                          <w:t>8.1.4. Gelir ve Kurumlar Vergisi Kanunlarına Göre Kazancın Tespitinde İndirimi Kabul Edilmeyen Giderler Dolayısıyla Ödenen KDV</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KDV Kanununun 30/d maddesi uyarınca, Gelir ve Kurumlar Vergisi Kanunlarına göre kazancın tespitinde indirimi kabul edilmeyen (kanunen kabul edilmeyen) giderler dolayısıyla ödenen KDV indirim konusu yapılamamaktadır. Buna göre, faaliyetin yürütülmesi için gerekli olan giderler dışında kalan, işle ilgili bulunmayan veya işletme sahibinin özel tüketimine yönelik harcamalar niteliğinde bulunan ve sair kanunen kabul edilmeyen giderlere ilişkin belgelerde gösterilen KDV, mükellefin vergiye tabi işlemleri üzerinden hesaplanan KDV'den indirilemeyecekti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Bu hükmün uygulanmasına ilişkin olarak aşağıdaki örnekler verilebili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Kiralama yoluyla edinilen veya işletmede kayıtlı olan; yat, kotra, tekne, sürat teknesi gibi motorlu deniz taşıtları ile uçak, helikopter gibi hava taşıtlarından işletmenin esas faaliyet konusu ile ilgili olmayanların giderleri, kazancın tespitinde indirim olarak dikkate alınmadığından, bu giderler dolayısıyla yüklenilen KDV'nin indirim konusu yapılması mümkün değildi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Serbest meslek faaliyetini sürdürmek amacıyla satın alınan taşınmazın bir kısmının konut, bir kısmının iş yeri olarak kullanılması durumunda, söz konusu taşınmazın envanter defterine veya amortisman listelerine kaydedilmesi şartıyla amortisman giderlerinin yarısı gider olarak yazılabileceğinden, taşınmaz nedeniyle yüklenilen KDV'nin de sadece yarısı indirim konusu yapılabilecekti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Örtülü sermaye üzerinden ödenen veya hesaplanan faiz, kur farkları ve benzeri giderler ile transfer fiyatlandırması yoluyla örtülü olarak dağıtılan kazançların kurum kazancının tespitinde indirim konusu yapılması kabul edilmediğinden, bu giderler dolayısıyla ödenen KDV'nin de indirim konusu yapılması mümkün bulunmamaktadır.</w:t>
                        </w:r>
                      </w:p>
                      <w:p>
                        <w:pPr>
                          <w:pStyle w:val="Normal"/>
                          <w:spacing w:lineRule="atLeast" w:line="255" w:before="280" w:after="280"/>
                          <w:jc w:val="both"/>
                          <w:rPr/>
                        </w:pPr>
                        <w:r>
                          <w:rPr>
                            <w:rFonts w:eastAsia="Times New Roman" w:cs="Tahoma" w:ascii="Tahoma" w:hAnsi="Tahoma"/>
                            <w:b/>
                            <w:bCs/>
                            <w:color w:val="000000"/>
                            <w:sz w:val="18"/>
                            <w:lang w:eastAsia="tr-TR"/>
                          </w:rPr>
                          <w:t>8.1.5.</w:t>
                        </w:r>
                        <w:r>
                          <w:rPr>
                            <w:rFonts w:eastAsia="Times New Roman" w:cs="Tahoma" w:ascii="Tahoma" w:hAnsi="Tahoma"/>
                            <w:color w:val="000000"/>
                            <w:sz w:val="18"/>
                            <w:szCs w:val="18"/>
                            <w:lang w:eastAsia="tr-TR"/>
                          </w:rPr>
                          <w:t xml:space="preserve"> KDV mükelleflerinin vergiye tabi işlemleri üzerinden hesaplanan KDV'den, ithal ettikleri mal ve hizmetler dolayısıyla ödenen veya kendilerine yapılan teslim ve hizmetler üzerinden hesaplanan KDV indirilebilmektedi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Ancak, Kanunun 30 uncu maddesi kapsamındaki durumlara ilişkin olarak yüklenilen KDV indirim konusu yapılamamaktadır. İndirim konusu yapılmayan bu vergiler, Gelir ve Kurumlar Vergisi Kanunları çerçevesinde işin mahiyetine göre gider veya maliyet unsuru olarak dikkate alınabilmektedir. Gelir ve Kurumlar Vergisi Kanunları uyarınca indirimi kabul edilmeyen giderler nedeniyle yüklenilen KDV ise, gider veya maliyet unsuru olarak değil, kanunen kabul edilmeyen gider olarak dikkate alınmaktad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Zayi olan mallarda olduğu gibi indirilemeyecek KDV koşulları sonradan oluşmuş ve yüklenilen KDV'nin daha önce indirim konusu yapılmış olması durumunda, bu tutarların indirilemeyecek KDV haline dönüştüğü vergilendirme dönemine ait 1 No.lu KDV Beyannamesinin "İlave Edilecek KDV" satırına dahil edilmesi suretiyle indirim hesaplarından çıkarılması gerekmektedi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b/>
                            <w:bCs/>
                            <w:color w:val="000000"/>
                            <w:sz w:val="18"/>
                            <w:lang w:eastAsia="tr-TR"/>
                          </w:rPr>
                          <w:t>8.2. Taşınmaz Teslimlerinde KDV Uygulaması</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KDV Kanununun 1 inci maddesine göre taşınmazların;</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Ticari, sınai, zirai, mesleki faaliyet kapsamındaki teslimleri,</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Bu faaliyetler kapsamına girmese dahi müzayede mahallerindeki satışları</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KDV'nin konusuna girmektedi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Bu hükümler çerçevesinde, ticari nitelik taşımayan veya en az iki isteklinin katılımı suretiyle müzayede yoluyla yapılmayan taşınmaz satışları KDV'nin konusuna girmediğinden vergiye tabi bulunmamaktadır.</w:t>
                        </w:r>
                        <w:r>
                          <w:rPr>
                            <w:rFonts w:eastAsia="Times New Roman" w:cs="Tahoma" w:ascii="Tahoma" w:hAnsi="Tahoma"/>
                            <w:b/>
                            <w:bCs/>
                            <w:color w:val="000000"/>
                            <w:sz w:val="18"/>
                            <w:lang w:eastAsia="tr-TR"/>
                          </w:rPr>
                          <w:t xml:space="preserve">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KDV oranları, KDV Kanununun 28 inci maddesinin verdiği yetkiye dayanılarak 30/12/2007 tarih ve 26742 sayılı Resmi Gazete'de yayımlanan 2007/13033 sayılı Bakanlar Kurulu Kararnamesi ile Kararnameye ekli (I) sayılı listede yer alan teslim ve hizmetler için %1, (II) sayılı listede yer alan teslim ve hizmetler için %8, bu listelerde yer almayan vergiye tabi işlemler için %18 olarak tespit edilmiştir.</w:t>
                        </w:r>
                      </w:p>
                      <w:p>
                        <w:pPr>
                          <w:pStyle w:val="Normal"/>
                          <w:spacing w:lineRule="atLeast" w:line="255" w:before="280" w:after="280"/>
                          <w:jc w:val="both"/>
                          <w:rPr/>
                        </w:pPr>
                        <w:r>
                          <w:rPr>
                            <w:rFonts w:eastAsia="Times New Roman" w:cs="Tahoma" w:ascii="Tahoma" w:hAnsi="Tahoma"/>
                            <w:color w:val="000000"/>
                            <w:sz w:val="18"/>
                            <w:szCs w:val="18"/>
                            <w:lang w:eastAsia="tr-TR"/>
                          </w:rPr>
                          <w:t>Söz konusu Kararname eki (I) sayılı listenin 11 inci sırasında "Net alanı 150 m</w:t>
                        </w:r>
                        <w:r>
                          <w:rPr>
                            <w:rFonts w:eastAsia="Times New Roman" w:cs="Tahoma" w:ascii="Tahoma" w:hAnsi="Tahoma"/>
                            <w:color w:val="000000"/>
                            <w:sz w:val="18"/>
                            <w:szCs w:val="18"/>
                            <w:vertAlign w:val="superscript"/>
                            <w:lang w:eastAsia="tr-TR"/>
                          </w:rPr>
                          <w:t xml:space="preserve">2 </w:t>
                        </w:r>
                        <w:r>
                          <w:rPr>
                            <w:rFonts w:eastAsia="Times New Roman" w:cs="Tahoma" w:ascii="Tahoma" w:hAnsi="Tahoma"/>
                            <w:color w:val="000000"/>
                            <w:sz w:val="18"/>
                            <w:szCs w:val="18"/>
                            <w:lang w:eastAsia="tr-TR"/>
                          </w:rPr>
                          <w:t>ye kadar konut teslimleri" ibaresi yer almaktadır. Bu itibarla, KDV'ye tabi taşınmaz teslimlerinde KDV oranı, net alanı 150 m² yi aşmayan konutlar için %1, 150 m</w:t>
                        </w:r>
                        <w:r>
                          <w:rPr>
                            <w:rFonts w:eastAsia="Times New Roman" w:cs="Tahoma" w:ascii="Tahoma" w:hAnsi="Tahoma"/>
                            <w:color w:val="000000"/>
                            <w:sz w:val="18"/>
                            <w:szCs w:val="18"/>
                            <w:vertAlign w:val="superscript"/>
                            <w:lang w:eastAsia="tr-TR"/>
                          </w:rPr>
                          <w:t xml:space="preserve">2 </w:t>
                        </w:r>
                        <w:r>
                          <w:rPr>
                            <w:rFonts w:eastAsia="Times New Roman" w:cs="Tahoma" w:ascii="Tahoma" w:hAnsi="Tahoma"/>
                            <w:color w:val="000000"/>
                            <w:sz w:val="18"/>
                            <w:szCs w:val="18"/>
                            <w:lang w:eastAsia="tr-TR"/>
                          </w:rPr>
                          <w:t>yi aşan konutlar ile m</w:t>
                        </w:r>
                        <w:r>
                          <w:rPr>
                            <w:rFonts w:eastAsia="Times New Roman" w:cs="Tahoma" w:ascii="Tahoma" w:hAnsi="Tahoma"/>
                            <w:color w:val="000000"/>
                            <w:sz w:val="18"/>
                            <w:szCs w:val="18"/>
                            <w:vertAlign w:val="superscript"/>
                            <w:lang w:eastAsia="tr-TR"/>
                          </w:rPr>
                          <w:t xml:space="preserve">2 </w:t>
                        </w:r>
                        <w:r>
                          <w:rPr>
                            <w:rFonts w:eastAsia="Times New Roman" w:cs="Tahoma" w:ascii="Tahoma" w:hAnsi="Tahoma"/>
                            <w:color w:val="000000"/>
                            <w:sz w:val="18"/>
                            <w:szCs w:val="18"/>
                            <w:lang w:eastAsia="tr-TR"/>
                          </w:rPr>
                          <w:t xml:space="preserve">sınırlaması olmaksızın diğer bütün taşınmazlar için %18 di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Öte yandan, KDV Kanununun 17 nci maddesinin 4 numaralı fıkrasının;</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p) bendinde, Hazinece yapılan taşınmaz teslimi ve kiralamaları, irtifak hakkı tesisi, kullanma izni ve ön izin verilmesi işlemleri,</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r) bendinde, kurumların aktifinde veya belediyeler ile il özel idarelerinin mülkiyetinde en az iki tam yıl süreyle bulunan iştirak hisseleri ile taşınmazların satışı suretiyle gerçekleşen devir ve teslimle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KDV den müstesnadır. Ancak, Kanunun 17/4-r maddesindeki istisna hükmü, istisna kapsamındaki kıymetlerin ticaretini yapan kurumların, bu amaçla aktiflerinde bulundurdukları taşınmaz ve iştirak hissesi teslimleri için geçerli değildi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Ayrıca, 5904 sayılı Kanunun 13 üncü maddesinin (b) bendi ile KDV Kanununun 17/4-k maddesinde yer alan "konut yapı kooperatiflerinin üyelerine konut teslimleri" ibaresi madde metninden çıkarılmış; 5904 sayılı Kanunun 16 ncı maddesiyle KDV Kanununa eklenen geçici 28 inci maddede de, "Bu maddenin yürürlüğe girdiği tarihten (3/7/2009) önce bina inşaat ruhsatı almış olan konut yapı kooperatiflerince üyelerine yapılan konut teslimleri KDV'den müstesnadır." hükmüne yer verilmişti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b/>
                            <w:bCs/>
                            <w:color w:val="000000"/>
                            <w:sz w:val="18"/>
                            <w:lang w:eastAsia="tr-TR"/>
                          </w:rPr>
                          <w:t>8.2.1. Müzayede Yoluyla Yapılan Taşınmaz Satışları</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İcra daireleri, mahkeme satış memurlukları, belediyeler ve diğer kamu veya özel hukuk tüzel kişileri tarafından müzayede yoluyla yapılan taşınmaz (konut veya daire, iş yeri, arsa, arazi) satışları ile taşınmaz niteliğini haiz diğer mal ve hakların satışı KDV Kanununun 1/3-d maddesine göre KDV'ye tabidir.</w:t>
                        </w:r>
                      </w:p>
                      <w:p>
                        <w:pPr>
                          <w:pStyle w:val="Normal"/>
                          <w:spacing w:lineRule="atLeast" w:line="255" w:before="280" w:after="280"/>
                          <w:jc w:val="both"/>
                          <w:rPr/>
                        </w:pPr>
                        <w:r>
                          <w:rPr>
                            <w:rFonts w:eastAsia="Times New Roman" w:cs="Tahoma" w:ascii="Tahoma" w:hAnsi="Tahoma"/>
                            <w:color w:val="000000"/>
                            <w:sz w:val="18"/>
                            <w:szCs w:val="18"/>
                            <w:lang w:eastAsia="tr-TR"/>
                          </w:rPr>
                          <w:t>Müzayede yoluyla satılan net alanı 150 m</w:t>
                        </w:r>
                        <w:r>
                          <w:rPr>
                            <w:rFonts w:eastAsia="Times New Roman" w:cs="Tahoma" w:ascii="Tahoma" w:hAnsi="Tahoma"/>
                            <w:color w:val="000000"/>
                            <w:sz w:val="18"/>
                            <w:szCs w:val="18"/>
                            <w:vertAlign w:val="superscript"/>
                            <w:lang w:eastAsia="tr-TR"/>
                          </w:rPr>
                          <w:t xml:space="preserve">2 </w:t>
                        </w:r>
                        <w:r>
                          <w:rPr>
                            <w:rFonts w:eastAsia="Times New Roman" w:cs="Tahoma" w:ascii="Tahoma" w:hAnsi="Tahoma"/>
                            <w:color w:val="000000"/>
                            <w:sz w:val="18"/>
                            <w:szCs w:val="18"/>
                            <w:lang w:eastAsia="tr-TR"/>
                          </w:rPr>
                          <w:t>ye kadar konutlar %1 oranında KDV'ye tabidir. 150 m</w:t>
                        </w:r>
                        <w:r>
                          <w:rPr>
                            <w:rFonts w:eastAsia="Times New Roman" w:cs="Tahoma" w:ascii="Tahoma" w:hAnsi="Tahoma"/>
                            <w:color w:val="000000"/>
                            <w:sz w:val="18"/>
                            <w:szCs w:val="18"/>
                            <w:vertAlign w:val="superscript"/>
                            <w:lang w:eastAsia="tr-TR"/>
                          </w:rPr>
                          <w:t xml:space="preserve">2 </w:t>
                        </w:r>
                        <w:r>
                          <w:rPr>
                            <w:rFonts w:eastAsia="Times New Roman" w:cs="Tahoma" w:ascii="Tahoma" w:hAnsi="Tahoma"/>
                            <w:color w:val="000000"/>
                            <w:sz w:val="18"/>
                            <w:szCs w:val="18"/>
                            <w:lang w:eastAsia="tr-TR"/>
                          </w:rPr>
                          <w:t xml:space="preserve">lik alanın hesabında 30 Seri No.lu KDV Genel Tebliğinin (E) bölümünde açıklandığı gibi, genel olarak duvar yüzlerinde 2,5 cm sıva bulunduğu kabul edilerek, proje üzerinde gösterilmiş bulunan kaba yapı boyutlarının her birinden 5 er cm düşülecektir. </w:t>
                        </w:r>
                      </w:p>
                      <w:p>
                        <w:pPr>
                          <w:pStyle w:val="Normal"/>
                          <w:spacing w:lineRule="atLeast" w:line="255" w:before="280" w:after="280"/>
                          <w:jc w:val="both"/>
                          <w:rPr/>
                        </w:pPr>
                        <w:r>
                          <w:rPr>
                            <w:rFonts w:eastAsia="Times New Roman" w:cs="Tahoma" w:ascii="Tahoma" w:hAnsi="Tahoma"/>
                            <w:color w:val="000000"/>
                            <w:sz w:val="18"/>
                            <w:szCs w:val="18"/>
                            <w:lang w:eastAsia="tr-TR"/>
                          </w:rPr>
                          <w:t>Ancak, konutlarda kapı ve pencere şeritleri, duman ve çöp bacası çıkıntıları, ışıklıklar ve hava bacaları, karkas binalardaki kolonların duvarlardan taşan dişleri, bir konuttaki balkonların veya arsa zemininden 0,75 m den yüksek terasların toplamının 2 m</w:t>
                        </w:r>
                        <w:r>
                          <w:rPr>
                            <w:rFonts w:eastAsia="Times New Roman" w:cs="Tahoma" w:ascii="Tahoma" w:hAnsi="Tahoma"/>
                            <w:color w:val="000000"/>
                            <w:sz w:val="18"/>
                            <w:szCs w:val="18"/>
                            <w:vertAlign w:val="superscript"/>
                            <w:lang w:eastAsia="tr-TR"/>
                          </w:rPr>
                          <w:t>2</w:t>
                        </w:r>
                        <w:r>
                          <w:rPr>
                            <w:rFonts w:eastAsia="Times New Roman" w:cs="Tahoma" w:ascii="Tahoma" w:hAnsi="Tahoma"/>
                            <w:color w:val="000000"/>
                            <w:sz w:val="18"/>
                            <w:szCs w:val="18"/>
                            <w:lang w:eastAsia="tr-TR"/>
                          </w:rPr>
                          <w:t xml:space="preserve"> si, çok katlı binalarda yapılan çekme katların etrafında kalan ve ticaret bölgelerinde zemin katların komşu hududuna kadar uzaması ile meydana gelen teraslar, çok katlı binalarda genel giriş, merdiven, sahanlıklar ve asansörler, iki katlı tek ev olarak yapılan konutlarda iç merdivenlerin altında 1,75 m yüksekliğinden az olan yerler, bodrumlarda konut başına bir adet, konutun bulunduğu bina dışında konut başına 4 m</w:t>
                        </w:r>
                        <w:r>
                          <w:rPr>
                            <w:rFonts w:eastAsia="Times New Roman" w:cs="Tahoma" w:ascii="Tahoma" w:hAnsi="Tahoma"/>
                            <w:color w:val="000000"/>
                            <w:sz w:val="18"/>
                            <w:szCs w:val="18"/>
                            <w:vertAlign w:val="superscript"/>
                            <w:lang w:eastAsia="tr-TR"/>
                          </w:rPr>
                          <w:t>2</w:t>
                        </w:r>
                        <w:r>
                          <w:rPr>
                            <w:rFonts w:eastAsia="Times New Roman" w:cs="Tahoma" w:ascii="Tahoma" w:hAnsi="Tahoma"/>
                            <w:color w:val="000000"/>
                            <w:sz w:val="18"/>
                            <w:szCs w:val="18"/>
                            <w:lang w:eastAsia="tr-TR"/>
                          </w:rPr>
                          <w:t xml:space="preserve"> den büyük olmamak üzere yapılan kömürlük veya depo, kalorifer dairesi, yakıt deposu, sığınak, kapıcı ve kalorifer dairesi, müşterek hizmete ayrılan depo, çamaşırlık, bina içindeki garajlar ile bina dışında konut başına 18 m</w:t>
                        </w:r>
                        <w:r>
                          <w:rPr>
                            <w:rFonts w:eastAsia="Times New Roman" w:cs="Tahoma" w:ascii="Tahoma" w:hAnsi="Tahoma"/>
                            <w:color w:val="000000"/>
                            <w:sz w:val="18"/>
                            <w:szCs w:val="18"/>
                            <w:vertAlign w:val="superscript"/>
                            <w:lang w:eastAsia="tr-TR"/>
                          </w:rPr>
                          <w:t>2</w:t>
                        </w:r>
                        <w:r>
                          <w:rPr>
                            <w:rFonts w:eastAsia="Times New Roman" w:cs="Tahoma" w:ascii="Tahoma" w:hAnsi="Tahoma"/>
                            <w:color w:val="000000"/>
                            <w:sz w:val="18"/>
                            <w:szCs w:val="18"/>
                            <w:lang w:eastAsia="tr-TR"/>
                          </w:rPr>
                          <w:t xml:space="preserve"> den büyük olmamak üzere yapılan garajlar net alan dışında kalacaktır. </w:t>
                        </w:r>
                      </w:p>
                      <w:p>
                        <w:pPr>
                          <w:pStyle w:val="Normal"/>
                          <w:spacing w:lineRule="atLeast" w:line="255" w:before="280" w:after="280"/>
                          <w:jc w:val="both"/>
                          <w:rPr/>
                        </w:pPr>
                        <w:r>
                          <w:rPr>
                            <w:rFonts w:eastAsia="Times New Roman" w:cs="Tahoma" w:ascii="Tahoma" w:hAnsi="Tahoma"/>
                            <w:color w:val="000000"/>
                            <w:sz w:val="18"/>
                            <w:szCs w:val="18"/>
                            <w:lang w:eastAsia="tr-TR"/>
                          </w:rPr>
                          <w:t>Bina dışındaki kömürlük ve depoların 4 m</w:t>
                        </w:r>
                        <w:r>
                          <w:rPr>
                            <w:rFonts w:eastAsia="Times New Roman" w:cs="Tahoma" w:ascii="Tahoma" w:hAnsi="Tahoma"/>
                            <w:color w:val="000000"/>
                            <w:sz w:val="18"/>
                            <w:szCs w:val="18"/>
                            <w:vertAlign w:val="superscript"/>
                            <w:lang w:eastAsia="tr-TR"/>
                          </w:rPr>
                          <w:t>2</w:t>
                        </w:r>
                        <w:r>
                          <w:rPr>
                            <w:rFonts w:eastAsia="Times New Roman" w:cs="Tahoma" w:ascii="Tahoma" w:hAnsi="Tahoma"/>
                            <w:color w:val="000000"/>
                            <w:sz w:val="18"/>
                            <w:szCs w:val="18"/>
                            <w:lang w:eastAsia="tr-TR"/>
                          </w:rPr>
                          <w:t xml:space="preserve"> yi, garajların 18 m</w:t>
                        </w:r>
                        <w:r>
                          <w:rPr>
                            <w:rFonts w:eastAsia="Times New Roman" w:cs="Tahoma" w:ascii="Tahoma" w:hAnsi="Tahoma"/>
                            <w:color w:val="000000"/>
                            <w:sz w:val="18"/>
                            <w:szCs w:val="18"/>
                            <w:vertAlign w:val="superscript"/>
                            <w:lang w:eastAsia="tr-TR"/>
                          </w:rPr>
                          <w:t xml:space="preserve">2 </w:t>
                        </w:r>
                        <w:r>
                          <w:rPr>
                            <w:rFonts w:eastAsia="Times New Roman" w:cs="Tahoma" w:ascii="Tahoma" w:hAnsi="Tahoma"/>
                            <w:color w:val="000000"/>
                            <w:sz w:val="18"/>
                            <w:szCs w:val="18"/>
                            <w:lang w:eastAsia="tr-TR"/>
                          </w:rPr>
                          <w:t>yi aşan kısmı ait oldukları konutun net alanına dahil edilecektir.</w:t>
                        </w:r>
                      </w:p>
                      <w:p>
                        <w:pPr>
                          <w:pStyle w:val="Normal"/>
                          <w:spacing w:lineRule="atLeast" w:line="255" w:before="280" w:after="280"/>
                          <w:jc w:val="both"/>
                          <w:rPr/>
                        </w:pPr>
                        <w:r>
                          <w:rPr>
                            <w:rFonts w:eastAsia="Times New Roman" w:cs="Tahoma" w:ascii="Tahoma" w:hAnsi="Tahoma"/>
                            <w:color w:val="000000"/>
                            <w:sz w:val="18"/>
                            <w:szCs w:val="18"/>
                            <w:lang w:eastAsia="tr-TR"/>
                          </w:rPr>
                          <w:t>Satılan konutun bahçeli olması halinde 150 m</w:t>
                        </w:r>
                        <w:r>
                          <w:rPr>
                            <w:rFonts w:eastAsia="Times New Roman" w:cs="Tahoma" w:ascii="Tahoma" w:hAnsi="Tahoma"/>
                            <w:color w:val="000000"/>
                            <w:sz w:val="18"/>
                            <w:szCs w:val="18"/>
                            <w:vertAlign w:val="superscript"/>
                            <w:lang w:eastAsia="tr-TR"/>
                          </w:rPr>
                          <w:t xml:space="preserve">2 </w:t>
                        </w:r>
                        <w:r>
                          <w:rPr>
                            <w:rFonts w:eastAsia="Times New Roman" w:cs="Tahoma" w:ascii="Tahoma" w:hAnsi="Tahoma"/>
                            <w:color w:val="000000"/>
                            <w:sz w:val="18"/>
                            <w:szCs w:val="18"/>
                            <w:lang w:eastAsia="tr-TR"/>
                          </w:rPr>
                          <w:t xml:space="preserve">lik alanın hesabında ilke olarak bahçe göz önünde bulundurulmayacak, konutun bağımsız olarak kullanılmaya esas her bir bölümü tek başına dikkate alınacaktır. Konutu çevreleyen arsa ve arazi, bu konutla birlikte değerlendirilecek ve konutun tabi olduğu oranda KDV'ye tabi olacaktır. Konutla birlikte değerlendirilecek arsa ve arazinin büyüklüğü ise mahalli örf ve adete göre tespit edilecekti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Tapu sicilinde bahçeli ev, bahçeli konut gibi ibarelerle kayıtlı taşınmazların üzerinde fiilen ve kullanılabilir halde konut bulunmaması halinde, bu taşınmazların konut olarak nitelendirilmesi mümkün olmadığından, arsa veya arazi sayılmak suretiyle genel oranda (%18) KDV'ye tabi tutulması gerekmektedir. Öte yandan, tapu sicilinde arsa ve arazi olarak kayıtlı bulunan taşınmazların üzerinde kullanılabilir halde konut olduğu takdirde de bu satışın yukarıdaki açıklamalara göre konut sayılacağı tabiidi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b/>
                            <w:bCs/>
                            <w:i/>
                            <w:iCs/>
                            <w:color w:val="000000"/>
                            <w:sz w:val="18"/>
                            <w:u w:val="single"/>
                            <w:lang w:eastAsia="tr-TR"/>
                          </w:rPr>
                          <w:t>Örnek 1:</w:t>
                        </w:r>
                      </w:p>
                      <w:p>
                        <w:pPr>
                          <w:pStyle w:val="Normal"/>
                          <w:spacing w:lineRule="atLeast" w:line="255" w:before="280" w:after="280"/>
                          <w:jc w:val="both"/>
                          <w:rPr/>
                        </w:pPr>
                        <w:r>
                          <w:rPr>
                            <w:rFonts w:eastAsia="Times New Roman" w:cs="Tahoma" w:ascii="Tahoma" w:hAnsi="Tahoma"/>
                            <w:color w:val="000000"/>
                            <w:sz w:val="18"/>
                            <w:szCs w:val="18"/>
                            <w:lang w:eastAsia="tr-TR"/>
                          </w:rPr>
                          <w:t>İzale-i şüyu (paydaşlığın giderilmesi) talebiyle açılan bir davada, görevli ve yetkili mahkeme tarafından 145 m</w:t>
                        </w:r>
                        <w:r>
                          <w:rPr>
                            <w:rFonts w:eastAsia="Times New Roman" w:cs="Tahoma" w:ascii="Tahoma" w:hAnsi="Tahoma"/>
                            <w:color w:val="000000"/>
                            <w:sz w:val="18"/>
                            <w:szCs w:val="18"/>
                            <w:vertAlign w:val="superscript"/>
                            <w:lang w:eastAsia="tr-TR"/>
                          </w:rPr>
                          <w:t>2</w:t>
                        </w:r>
                        <w:r>
                          <w:rPr>
                            <w:rFonts w:eastAsia="Times New Roman" w:cs="Tahoma" w:ascii="Tahoma" w:hAnsi="Tahoma"/>
                            <w:color w:val="000000"/>
                            <w:sz w:val="18"/>
                            <w:szCs w:val="18"/>
                            <w:lang w:eastAsia="tr-TR"/>
                          </w:rPr>
                          <w:t xml:space="preserve"> toplam alanı olan 650 m</w:t>
                        </w:r>
                        <w:r>
                          <w:rPr>
                            <w:rFonts w:eastAsia="Times New Roman" w:cs="Tahoma" w:ascii="Tahoma" w:hAnsi="Tahoma"/>
                            <w:color w:val="000000"/>
                            <w:sz w:val="18"/>
                            <w:szCs w:val="18"/>
                            <w:vertAlign w:val="superscript"/>
                            <w:lang w:eastAsia="tr-TR"/>
                          </w:rPr>
                          <w:t>2</w:t>
                        </w:r>
                        <w:r>
                          <w:rPr>
                            <w:rFonts w:eastAsia="Times New Roman" w:cs="Tahoma" w:ascii="Tahoma" w:hAnsi="Tahoma"/>
                            <w:color w:val="000000"/>
                            <w:sz w:val="18"/>
                            <w:szCs w:val="18"/>
                            <w:lang w:eastAsia="tr-TR"/>
                          </w:rPr>
                          <w:t xml:space="preserve"> bahçesi bulunan 2 katlı ahşap evin satılmasına karar verilmiştir. Satışa konu evin her bir katının bağımsız bölüm olarak kullanılma imkanı yoktur. </w:t>
                        </w:r>
                      </w:p>
                      <w:p>
                        <w:pPr>
                          <w:pStyle w:val="Normal"/>
                          <w:spacing w:lineRule="atLeast" w:line="255" w:before="280" w:after="280"/>
                          <w:jc w:val="both"/>
                          <w:rPr/>
                        </w:pPr>
                        <w:r>
                          <w:rPr>
                            <w:rFonts w:eastAsia="Times New Roman" w:cs="Tahoma" w:ascii="Tahoma" w:hAnsi="Tahoma"/>
                            <w:color w:val="000000"/>
                            <w:sz w:val="18"/>
                            <w:szCs w:val="18"/>
                            <w:lang w:eastAsia="tr-TR"/>
                          </w:rPr>
                          <w:t>Mahkemenin kararına göre yapılacak bu satış işlemi, KDV Kanununun 1/3-d maddesi uyarınca KDV ye tabidir. Mahkeme satış memurluğunca 650 m</w:t>
                        </w:r>
                        <w:r>
                          <w:rPr>
                            <w:rFonts w:eastAsia="Times New Roman" w:cs="Tahoma" w:ascii="Tahoma" w:hAnsi="Tahoma"/>
                            <w:color w:val="000000"/>
                            <w:sz w:val="18"/>
                            <w:szCs w:val="18"/>
                            <w:vertAlign w:val="superscript"/>
                            <w:lang w:eastAsia="tr-TR"/>
                          </w:rPr>
                          <w:t>2</w:t>
                        </w:r>
                        <w:r>
                          <w:rPr>
                            <w:rFonts w:eastAsia="Times New Roman" w:cs="Tahoma" w:ascii="Tahoma" w:hAnsi="Tahoma"/>
                            <w:color w:val="000000"/>
                            <w:sz w:val="18"/>
                            <w:szCs w:val="18"/>
                            <w:lang w:eastAsia="tr-TR"/>
                          </w:rPr>
                          <w:t xml:space="preserve"> bahçenin mahalli örf ve adete göre evle birlikte değerlendirilmesi halinde, evin net alanı da 150 m</w:t>
                        </w:r>
                        <w:r>
                          <w:rPr>
                            <w:rFonts w:eastAsia="Times New Roman" w:cs="Tahoma" w:ascii="Tahoma" w:hAnsi="Tahoma"/>
                            <w:color w:val="000000"/>
                            <w:sz w:val="18"/>
                            <w:szCs w:val="18"/>
                            <w:vertAlign w:val="superscript"/>
                            <w:lang w:eastAsia="tr-TR"/>
                          </w:rPr>
                          <w:t xml:space="preserve">2 </w:t>
                        </w:r>
                        <w:r>
                          <w:rPr>
                            <w:rFonts w:eastAsia="Times New Roman" w:cs="Tahoma" w:ascii="Tahoma" w:hAnsi="Tahoma"/>
                            <w:color w:val="000000"/>
                            <w:sz w:val="18"/>
                            <w:szCs w:val="18"/>
                            <w:lang w:eastAsia="tr-TR"/>
                          </w:rPr>
                          <w:t>yi geçmediğinden satış bedeli üzerinden %1 oranında KDV hesaplanıp beyan edilecektir. Söz konusu bahçenin bu kapsamda değerlendirilmemesi ve ev ile bahçe bedelinin ayrıştırılması halinde, ev ve bahçe ayrı ayrı dikkate alınarak vergilendirilecektir. Bu ayrıştırmanın yapılmaması halinde ise satılan taşınmaza %18 oranında KDV uygulanacakt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Diğer taraftan, bu tür satışlarda, alıcının paydaşlardan birisi olması halinde, bu kişiye düşen pay bakımından teslimin olmadığı dikkate alınarak, söz konusu paya düşen bedelin toplam satış bedelinden düşülmesi gerekmektedi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b/>
                            <w:bCs/>
                            <w:i/>
                            <w:iCs/>
                            <w:color w:val="000000"/>
                            <w:sz w:val="18"/>
                            <w:u w:val="single"/>
                            <w:lang w:eastAsia="tr-TR"/>
                          </w:rPr>
                          <w:t>Örnek 2:</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Bir mahkeme tarafından, tapu sicilinde 120 m² kargir ev olarak kayıtlı bulunan kullanılamaz haldeki taşınmazın açık artırma yoluyla satılacağı duyurulmuştu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Taşınmaz teslimlerinde teslime konu taşınmazın işlem tarihi itibariyle geçerli fiili durumunun dikkate alınması gerekmektedir. Yukarıdaki örnekte belirtilen taşınmaz tapuda "kargir ev" olarak görünmekle birlikte, evin teslim tarihi itibariyle kullanılamaz halde olması nedeniyle, müzayede yoluyla yapılan bu satış konut değil, arsa teslimi olarak kabul edilecek ve genel oranda vergiye tabi tutulacakt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Diğer taraftan, konut olarak projelendirilen, inşaat ruhsatı da konut olarak alınan inşaatların henüz tamamlanmadan arsa payı veya kat irtifakı üzerinden satışları, konut sayılacak ve net alanı dikkate alınarak yukarıdaki açıklamalar çerçevesinde KDV'ye tabi tutulacaktı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b/>
                            <w:bCs/>
                            <w:color w:val="000000"/>
                            <w:sz w:val="18"/>
                            <w:lang w:eastAsia="tr-TR"/>
                          </w:rPr>
                          <w:t>8.2.2. Konut Yapı Kooperatiflerinin Üyelerine Konut Teslimi</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5904 sayılı Kanun 13 üncü maddesinin (b) bendi ile KDV Kanununun 17/4-k maddesinde yer alan ‘‘konut yapı kooperatiflerinin üyelerine konut teslimleri'' ibaresi madde metninden çıkarılmış; 5904 sayılı Kanunun 16 ncı maddesiyle KDV Kanununa eklenen geçici 28 inci maddede de, ‘‘Bu maddenin yürürlüğe girdiği tarihten önce bina inşaat ruhsatı almış olan konut yapı kooperatiflerince, üyelerine yapılan konut teslimleri KDV'den müstesnadır." hükmüne yer verilmişti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Konuya ilişkin olarak 113 Seri No.lu KDV Genel Tebliğinin 4 üncü bölümünde gerekli açıklamalar yapılmıştır. </w:t>
                        </w:r>
                      </w:p>
                      <w:p>
                        <w:pPr>
                          <w:pStyle w:val="Normal"/>
                          <w:spacing w:lineRule="atLeast" w:line="255" w:before="280" w:after="280"/>
                          <w:jc w:val="both"/>
                          <w:rPr/>
                        </w:pPr>
                        <w:r>
                          <w:rPr>
                            <w:rFonts w:eastAsia="Times New Roman" w:cs="Tahoma" w:ascii="Tahoma" w:hAnsi="Tahoma"/>
                            <w:color w:val="000000"/>
                            <w:sz w:val="18"/>
                            <w:szCs w:val="18"/>
                            <w:lang w:eastAsia="tr-TR"/>
                          </w:rPr>
                          <w:t>Bu çrçevede, 5904 sayılı Kanunun yürürlük tarihi olan 3/7/2009 dan önce bina inşaat ruhsatı almış olan konut yapı kooperatiflerinin üyelerine yapacakları konut teslimleri, m</w:t>
                        </w:r>
                        <w:r>
                          <w:rPr>
                            <w:rFonts w:eastAsia="Times New Roman" w:cs="Tahoma" w:ascii="Tahoma" w:hAnsi="Tahoma"/>
                            <w:color w:val="000000"/>
                            <w:sz w:val="18"/>
                            <w:szCs w:val="18"/>
                            <w:vertAlign w:val="superscript"/>
                            <w:lang w:eastAsia="tr-TR"/>
                          </w:rPr>
                          <w:t>2</w:t>
                        </w:r>
                        <w:r>
                          <w:rPr>
                            <w:rFonts w:eastAsia="Times New Roman" w:cs="Tahoma" w:ascii="Tahoma" w:hAnsi="Tahoma"/>
                            <w:color w:val="000000"/>
                            <w:sz w:val="18"/>
                            <w:szCs w:val="18"/>
                            <w:lang w:eastAsia="tr-TR"/>
                          </w:rPr>
                          <w:t xml:space="preserve"> büyüklüğüne bakılmaksızın KDV'den istisna olacaktır. Ancak, 3/7/2009 tarihinden sonra inşaat ruhsatı alan konut yapı kooperatiflerinin net alanı 150 m</w:t>
                        </w:r>
                        <w:r>
                          <w:rPr>
                            <w:rFonts w:eastAsia="Times New Roman" w:cs="Tahoma" w:ascii="Tahoma" w:hAnsi="Tahoma"/>
                            <w:color w:val="000000"/>
                            <w:sz w:val="18"/>
                            <w:szCs w:val="18"/>
                            <w:vertAlign w:val="superscript"/>
                            <w:lang w:eastAsia="tr-TR"/>
                          </w:rPr>
                          <w:t xml:space="preserve">2 </w:t>
                        </w:r>
                        <w:r>
                          <w:rPr>
                            <w:rFonts w:eastAsia="Times New Roman" w:cs="Tahoma" w:ascii="Tahoma" w:hAnsi="Tahoma"/>
                            <w:color w:val="000000"/>
                            <w:sz w:val="18"/>
                            <w:szCs w:val="18"/>
                            <w:lang w:eastAsia="tr-TR"/>
                          </w:rPr>
                          <w:t>ye kadar konut teslimleri %1, diğer taşınmaz teslimleri ile 150 m</w:t>
                        </w:r>
                        <w:r>
                          <w:rPr>
                            <w:rFonts w:eastAsia="Times New Roman" w:cs="Tahoma" w:ascii="Tahoma" w:hAnsi="Tahoma"/>
                            <w:color w:val="000000"/>
                            <w:sz w:val="18"/>
                            <w:szCs w:val="18"/>
                            <w:vertAlign w:val="superscript"/>
                            <w:lang w:eastAsia="tr-TR"/>
                          </w:rPr>
                          <w:t>2</w:t>
                        </w:r>
                        <w:r>
                          <w:rPr>
                            <w:rFonts w:eastAsia="Times New Roman" w:cs="Tahoma" w:ascii="Tahoma" w:hAnsi="Tahoma"/>
                            <w:color w:val="000000"/>
                            <w:sz w:val="18"/>
                            <w:szCs w:val="18"/>
                            <w:lang w:eastAsia="tr-TR"/>
                          </w:rPr>
                          <w:t xml:space="preserve"> nin üzerindeki konut teslimleri ise %18 oranında KDV'ye tabi tutulacakt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Öte yandan, 3/7/2009 tarihinden önce bina inşaat ruhsatı almış olan konut yapı kooperatiflerinin üyeleri dışındaki kişilere yapacakları konut dahil taşınmaz satışları Kanunun istisna ve oran hükümleri de dikkate alınarak KDV'ye tabi tutulacaktı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b/>
                            <w:bCs/>
                            <w:color w:val="000000"/>
                            <w:sz w:val="18"/>
                            <w:lang w:eastAsia="tr-TR"/>
                          </w:rPr>
                          <w:t>8.2.3. Hazine Tarafından Yapılan Taşınmaz Satışları</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KDV Kanununun 17/4-p maddesine göre, Hazinece yapılan taşınmaz teslimleri ve kiralamaları, irtifak hakkı tesisi, kullanma izni ve ön izin verilmesi işlemleri KDV'den müstesnadır. Bu hükümdeki "Hazine" ibaresi, 5018 sayılı Kamu Mali Yönetimi ve Kontrol Kanununun eki (I) sayılı cetvelde yer alan kurum ve kuruluşları kapsamaktad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Buna göre, 5018 sayılı Kamu Mali Yönetimi ve Kontrol Kanununun eki (I) sayılı cetvelde yer alan kurum ve kuruluşlar tarafından yapılacak taşınmaz satış ve kiralamaları ile irtifak hakkı tesisi, kullanma izni ve ön izin verilmesi işlemleri KDV'den istisna olacaktır. Bu çerçevede, Maliye Bakanlığı Milli Emlak Genel Müdürlüğü tarafından müzayede suretiyle yapılacak taşınmaz satışları da bu madde kapsamında değerlendirilecektir. Buna karşılık, aynı Kanunun eki (II) sayılı cetveldeki özel bütçeli idarelerin, (III) sayılı cetveldeki düzenleyici ve denetleyici kurumların ve (IV) sayılı cetveldeki sosyal güvenlik kurumlarının müzayede yoluyla gerçekleştirecekleri taşınmaz satışları, KDV Kanununun 17/4-p maddesi kapsamında değerlendirilmeyecek ve genel hükümler dahilinde KDV'ye tabi tutulacakt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Hazinenin taşınmaz satışlarının yanı sıra taşınmaz kiralamaları, irtifak hakkı tesisi, kullanma izni ve ön izin verilmesi işlemleri de KDV'den müstesnadı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b/>
                            <w:bCs/>
                            <w:i/>
                            <w:iCs/>
                            <w:color w:val="000000"/>
                            <w:sz w:val="18"/>
                            <w:u w:val="single"/>
                            <w:lang w:eastAsia="tr-TR"/>
                          </w:rPr>
                          <w:t>Örnek 3:</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Maliye Bakanlığı Milli Emlak Genel Müdürlüğü, tapu sicilinde Maliye Hazinesi adına kayıtlı beş adet taşınmazı ihale yoluyla satışa çıkarmışt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Bu satış işlemi, KDV Kanununun 17/4-p maddesine göre vergiden müstesnad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b/>
                            <w:bCs/>
                            <w:i/>
                            <w:iCs/>
                            <w:color w:val="000000"/>
                            <w:sz w:val="18"/>
                            <w:u w:val="single"/>
                            <w:lang w:eastAsia="tr-TR"/>
                          </w:rPr>
                          <w:t>Örnek 4:</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Orman Genel Müdürlüğü, Çanakkale'nin Ayvacık ilçesindeki bir taşınmazı ihale yoluyla satacakt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5018 sayılı Kanunun eki (II) sayılı cetveldeki özel bütçeli idareler arasında sayılan ve madde metnindeki Hazine kapsamına girmeyen Orman Genel Müdürlüğü tarafından yapılacak bu satış işlemi, Kanunun 17/4-p maddesi kapsamında değerlendirilmeyecek ve KDV Kanununun oran ve diğer istisna hükümleri de dikkate alınarak işlem yapılacakt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b/>
                            <w:bCs/>
                            <w:color w:val="000000"/>
                            <w:sz w:val="18"/>
                            <w:lang w:eastAsia="tr-TR"/>
                          </w:rPr>
                          <w:t>8.2.4. İki Tam Yıl Süreyle Sahip Olunan Taşınmazların Satışı</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KDV Kanununun 17/4-r maddesine göre, kurumların aktifinde veya belediyeler ile il özel idarelerinin mülkiyetinde, en az iki tam yıl süreyle bulunan taşınmazların satışı suretiyle gerçekleşen devir ve teslimler KDV'den müstesnad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Bu hüküm uyarınca, kurumların aktiflerinde, belediyeler ile il özel idarelerinin mülkiyetinde en az iki tam yıl süreyle bulunan taşınmazların (arsa, arazi, bina) satışı KDV den müstesnadır. Bu satışların müzayede suretiyle yapılması halinde de istisna uygulanacakt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Ancak, istisna hükmü, istisna kapsamındaki kıymetlerin ticaretini yapan kurumların, bu amaçla aktiflerinde bulundurdukları taşınmaz teslimleri için geçerli olmadığından, taşınmazların ticaretini yapan kurumlar ile mülkiyetlerindeki taşınmazları ticari bir organizasyon içinde satan belediyeler ve il özel idarelerinin bu istisnadan faydalanmaları mümkün değildi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b/>
                            <w:bCs/>
                            <w:i/>
                            <w:iCs/>
                            <w:color w:val="000000"/>
                            <w:sz w:val="18"/>
                            <w:u w:val="single"/>
                            <w:lang w:eastAsia="tr-TR"/>
                          </w:rPr>
                          <w:t>Örnek 5:</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Bir Belediye yirmi beş yıl önce iktisap ettiği bir arsayı açık artırma yoluyla satışa çıkarmıştı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Belediyenin bu satış işlemi KDV Kanununun 17/4-r maddesi kapsamında KDV'den müstesnad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b/>
                            <w:bCs/>
                            <w:i/>
                            <w:iCs/>
                            <w:color w:val="000000"/>
                            <w:sz w:val="18"/>
                            <w:u w:val="single"/>
                            <w:lang w:eastAsia="tr-TR"/>
                          </w:rPr>
                          <w:t>Örnek 6:</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İl Özel İdaresi, 1975 yılında inşa ettirdiği ve o tarihten bu yana da bölümler halinde kiraya verdiği bir işhanının sinema, düğün ve konferans salonları ile büro olarak kullanılan yirmi ayrı bölümünü ihale yoluyla satışa çıkarmışt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xml:space="preserve">İl Özel İdaresi adına kayıtlı bulunan muhtelif sayıda taşınmazın devamlılık arz edecek şekilde satışı ticari faaliyet sayılacağından, bu faaliyetler nedeniyle adı geçen il özel idaresine bağlı iktisadi işletme oluşacaktır. Bu iktisadi işletme tarafından ticareti yapılan taşınmazların satışı, müzayede yoluyla yapılsa dahi Kanunun 17/4-r maddesindeki istisna hükmü kapsamında değerlendirilmeyecek ve genel hükümler çerçevesinde KDV'ye tabi olacaktı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Finansal kiralamaya konu taşınmazların mülkiyetinin, sözleşme süresi sonunda kiracı şirket tarafından iktisap edilmesinin öngörülmüş olması halinde, bu taşınmazın kiracı şirket tarafından satışında Kanunun 17/4-r maddesindeki "kurumların aktifinde iki tam yıl süreyle bulunma" koşulunun gerçekleşmesinde taşınmazın kiracı şirket tarafından iktisap edildiği tarih esas alınacaktır.</w:t>
                        </w:r>
                      </w:p>
                      <w:p>
                        <w:pPr>
                          <w:pStyle w:val="Normal"/>
                          <w:spacing w:lineRule="atLeast" w:line="255" w:before="280" w:after="280"/>
                          <w:jc w:val="both"/>
                          <w:rPr/>
                        </w:pPr>
                        <w:r>
                          <w:rPr>
                            <w:rFonts w:eastAsia="Times New Roman" w:cs="Tahoma" w:ascii="Tahoma" w:hAnsi="Tahoma"/>
                            <w:b/>
                            <w:bCs/>
                            <w:color w:val="000000"/>
                            <w:sz w:val="18"/>
                            <w:lang w:eastAsia="tr-TR"/>
                          </w:rPr>
                          <w:t>8.2.5.</w:t>
                        </w:r>
                        <w:r>
                          <w:rPr>
                            <w:rFonts w:eastAsia="Times New Roman" w:cs="Tahoma" w:ascii="Tahoma" w:hAnsi="Tahoma"/>
                            <w:color w:val="000000"/>
                            <w:sz w:val="18"/>
                            <w:szCs w:val="18"/>
                            <w:lang w:eastAsia="tr-TR"/>
                          </w:rPr>
                          <w:t xml:space="preserve"> Yukarıda yer alan hüküm ve açıklamalar gereğince;</w:t>
                        </w:r>
                      </w:p>
                      <w:p>
                        <w:pPr>
                          <w:pStyle w:val="Normal"/>
                          <w:spacing w:lineRule="atLeast" w:line="255" w:before="280" w:after="280"/>
                          <w:jc w:val="both"/>
                          <w:rPr/>
                        </w:pPr>
                        <w:r>
                          <w:rPr>
                            <w:rFonts w:eastAsia="Times New Roman" w:cs="Tahoma" w:ascii="Tahoma" w:hAnsi="Tahoma"/>
                            <w:color w:val="000000"/>
                            <w:sz w:val="18"/>
                            <w:szCs w:val="18"/>
                            <w:lang w:eastAsia="tr-TR"/>
                          </w:rPr>
                          <w:t>- İcra daireleri ile mahkeme satış memurlukları tarafından müzayede yoluyla yapılan taşınmaz satışları KDV'ye tabidir. Bu satışlarda KDV Kanununun istisna ve oranlara ilişkin hükümleri geçerlidir. Dolayısıyla müzayede yoluyla 150 m</w:t>
                        </w:r>
                        <w:r>
                          <w:rPr>
                            <w:rFonts w:eastAsia="Times New Roman" w:cs="Tahoma" w:ascii="Tahoma" w:hAnsi="Tahoma"/>
                            <w:color w:val="000000"/>
                            <w:sz w:val="18"/>
                            <w:szCs w:val="18"/>
                            <w:vertAlign w:val="superscript"/>
                            <w:lang w:eastAsia="tr-TR"/>
                          </w:rPr>
                          <w:t xml:space="preserve">2 </w:t>
                        </w:r>
                        <w:r>
                          <w:rPr>
                            <w:rFonts w:eastAsia="Times New Roman" w:cs="Tahoma" w:ascii="Tahoma" w:hAnsi="Tahoma"/>
                            <w:color w:val="000000"/>
                            <w:sz w:val="18"/>
                            <w:szCs w:val="18"/>
                            <w:lang w:eastAsia="tr-TR"/>
                          </w:rPr>
                          <w:t>ye kadar konut satışları %1 oranında KDV'ye tabi tutulacaktır. 150 m</w:t>
                        </w:r>
                        <w:r>
                          <w:rPr>
                            <w:rFonts w:eastAsia="Times New Roman" w:cs="Tahoma" w:ascii="Tahoma" w:hAnsi="Tahoma"/>
                            <w:color w:val="000000"/>
                            <w:sz w:val="18"/>
                            <w:szCs w:val="18"/>
                            <w:vertAlign w:val="superscript"/>
                            <w:lang w:eastAsia="tr-TR"/>
                          </w:rPr>
                          <w:t xml:space="preserve">2 </w:t>
                        </w:r>
                        <w:r>
                          <w:rPr>
                            <w:rFonts w:eastAsia="Times New Roman" w:cs="Tahoma" w:ascii="Tahoma" w:hAnsi="Tahoma"/>
                            <w:color w:val="000000"/>
                            <w:sz w:val="18"/>
                            <w:szCs w:val="18"/>
                            <w:lang w:eastAsia="tr-TR"/>
                          </w:rPr>
                          <w:t>nin üzerindeki konutlar ile m</w:t>
                        </w:r>
                        <w:r>
                          <w:rPr>
                            <w:rFonts w:eastAsia="Times New Roman" w:cs="Tahoma" w:ascii="Tahoma" w:hAnsi="Tahoma"/>
                            <w:color w:val="000000"/>
                            <w:sz w:val="18"/>
                            <w:szCs w:val="18"/>
                            <w:vertAlign w:val="superscript"/>
                            <w:lang w:eastAsia="tr-TR"/>
                          </w:rPr>
                          <w:t xml:space="preserve">2 </w:t>
                        </w:r>
                        <w:r>
                          <w:rPr>
                            <w:rFonts w:eastAsia="Times New Roman" w:cs="Tahoma" w:ascii="Tahoma" w:hAnsi="Tahoma"/>
                            <w:color w:val="000000"/>
                            <w:sz w:val="18"/>
                            <w:szCs w:val="18"/>
                            <w:lang w:eastAsia="tr-TR"/>
                          </w:rPr>
                          <w:t xml:space="preserve">sınırlaması olmaksızın iş yeri, arsa ve arazi gibi diğer taşınmaz satışları ise genel oranda (%18) KDV'ye tabi olacaktı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5018 sayılı Kanunun eki (I) sayılı cetvelde yer alan kamu idareleri tarafından yapılacak taşınmaz satış ve kiralamaları ile irtifak hakkı tesisi, kullanma izni ve ön izin verilmesi işlemleri KDV Kanununun 17/4-p maddesi kapsamında KDV'den müstesnadır.</w:t>
                        </w:r>
                      </w:p>
                      <w:p>
                        <w:pPr>
                          <w:pStyle w:val="Normal"/>
                          <w:spacing w:lineRule="atLeast" w:line="255" w:before="280" w:after="280"/>
                          <w:jc w:val="both"/>
                          <w:rPr/>
                        </w:pPr>
                        <w:r>
                          <w:rPr>
                            <w:rFonts w:eastAsia="Times New Roman" w:cs="Tahoma" w:ascii="Tahoma" w:hAnsi="Tahoma"/>
                            <w:color w:val="000000"/>
                            <w:sz w:val="18"/>
                            <w:szCs w:val="18"/>
                            <w:lang w:eastAsia="tr-TR"/>
                          </w:rPr>
                          <w:t>- 3/7/2009 tarihinden önce bina inşaat ruhsatı alan konut yapı kooperatiflerinin, m</w:t>
                        </w:r>
                        <w:r>
                          <w:rPr>
                            <w:rFonts w:eastAsia="Times New Roman" w:cs="Tahoma" w:ascii="Tahoma" w:hAnsi="Tahoma"/>
                            <w:color w:val="000000"/>
                            <w:sz w:val="18"/>
                            <w:szCs w:val="18"/>
                            <w:vertAlign w:val="superscript"/>
                            <w:lang w:eastAsia="tr-TR"/>
                          </w:rPr>
                          <w:t>2</w:t>
                        </w:r>
                        <w:r>
                          <w:rPr>
                            <w:rFonts w:eastAsia="Times New Roman" w:cs="Tahoma" w:ascii="Tahoma" w:hAnsi="Tahoma"/>
                            <w:color w:val="000000"/>
                            <w:sz w:val="18"/>
                            <w:szCs w:val="18"/>
                            <w:lang w:eastAsia="tr-TR"/>
                          </w:rPr>
                          <w:t xml:space="preserve"> büyüklüğüne bakılmaksızın üyelerine yapacakları konut teslimleri KDV Kanununun geçici 28 inci maddesine göre KDV'den müstesnadır. 3/7/2009 tarihinden sonra bina inşaat ruhsatı alan konut yapı kooperatiflerinin net alanı 150 m</w:t>
                        </w:r>
                        <w:r>
                          <w:rPr>
                            <w:rFonts w:eastAsia="Times New Roman" w:cs="Tahoma" w:ascii="Tahoma" w:hAnsi="Tahoma"/>
                            <w:color w:val="000000"/>
                            <w:sz w:val="18"/>
                            <w:szCs w:val="18"/>
                            <w:vertAlign w:val="superscript"/>
                            <w:lang w:eastAsia="tr-TR"/>
                          </w:rPr>
                          <w:t xml:space="preserve">2 </w:t>
                        </w:r>
                        <w:r>
                          <w:rPr>
                            <w:rFonts w:eastAsia="Times New Roman" w:cs="Tahoma" w:ascii="Tahoma" w:hAnsi="Tahoma"/>
                            <w:color w:val="000000"/>
                            <w:sz w:val="18"/>
                            <w:szCs w:val="18"/>
                            <w:lang w:eastAsia="tr-TR"/>
                          </w:rPr>
                          <w:t>ye kadar konut teslimleri %1, diğer tüm taşınmaz teslimleri ile 150 m</w:t>
                        </w:r>
                        <w:r>
                          <w:rPr>
                            <w:rFonts w:eastAsia="Times New Roman" w:cs="Tahoma" w:ascii="Tahoma" w:hAnsi="Tahoma"/>
                            <w:color w:val="000000"/>
                            <w:sz w:val="18"/>
                            <w:szCs w:val="18"/>
                            <w:vertAlign w:val="superscript"/>
                            <w:lang w:eastAsia="tr-TR"/>
                          </w:rPr>
                          <w:t>2</w:t>
                        </w:r>
                        <w:r>
                          <w:rPr>
                            <w:rFonts w:eastAsia="Times New Roman" w:cs="Tahoma" w:ascii="Tahoma" w:hAnsi="Tahoma"/>
                            <w:color w:val="000000"/>
                            <w:sz w:val="18"/>
                            <w:szCs w:val="18"/>
                            <w:lang w:eastAsia="tr-TR"/>
                          </w:rPr>
                          <w:t xml:space="preserve"> nin üzerindeki konut teslimleri ise %18 oranında KDV'ye tabi tutulacaktı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İki tam yıl süreyle kurumların aktifinde, belediyeler ile il özel idarelerinin mülkiyetinde bulunan taşınmazların yukarıdaki açıklamalar çerçevesinde satışı KDV Kanununun 17/4-r maddesi kapsamında KDV den müstesnadır. Ancak, bu kapsamdaki kıymetlerin ticaretini yapan kurumlar, bu amaçla aktiflerinde bulundurdukları taşınmazlar için bu istisnadan faydalanamayacaklardır.</w:t>
                        </w:r>
                      </w:p>
                      <w:p>
                        <w:pPr>
                          <w:pStyle w:val="Normal"/>
                          <w:spacing w:lineRule="atLeast" w:line="255" w:before="280" w:after="280"/>
                          <w:jc w:val="both"/>
                          <w:rPr/>
                        </w:pPr>
                        <w:r>
                          <w:rPr>
                            <w:rFonts w:eastAsia="Times New Roman" w:cs="Tahoma" w:ascii="Tahoma" w:hAnsi="Tahoma"/>
                            <w:b/>
                            <w:bCs/>
                            <w:color w:val="000000"/>
                            <w:sz w:val="18"/>
                            <w:lang w:eastAsia="tr-TR"/>
                          </w:rPr>
                          <w:t>9.</w:t>
                        </w:r>
                        <w:r>
                          <w:rPr>
                            <w:rFonts w:eastAsia="Times New Roman" w:cs="Tahoma" w:ascii="Tahoma" w:hAnsi="Tahoma"/>
                            <w:color w:val="000000"/>
                            <w:sz w:val="18"/>
                            <w:szCs w:val="18"/>
                            <w:lang w:eastAsia="tr-TR"/>
                          </w:rPr>
                          <w:t xml:space="preserve"> 1-59 No.lu KDV Sirkülerleri yürürlükten kaldırılmıştır. </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Duyurulur.</w:t>
                        </w:r>
                      </w:p>
                      <w:p>
                        <w:pPr>
                          <w:pStyle w:val="Normal"/>
                          <w:spacing w:lineRule="atLeast" w:line="255" w:before="280" w:after="280"/>
                          <w:jc w:val="both"/>
                          <w:rPr>
                            <w:rFonts w:ascii="Tahoma" w:hAnsi="Tahoma" w:eastAsia="Times New Roman" w:cs="Tahoma"/>
                            <w:color w:val="000000"/>
                            <w:sz w:val="18"/>
                            <w:szCs w:val="18"/>
                            <w:lang w:eastAsia="tr-TR"/>
                          </w:rPr>
                        </w:pPr>
                        <w:r>
                          <w:rPr>
                            <w:rFonts w:eastAsia="Times New Roman" w:cs="Tahoma" w:ascii="Tahoma" w:hAnsi="Tahoma"/>
                            <w:b/>
                            <w:bCs/>
                            <w:color w:val="000000"/>
                            <w:sz w:val="18"/>
                            <w:lang w:eastAsia="tr-TR"/>
                          </w:rPr>
                          <w:t>Mehmet KİLCİ</w:t>
                        </w:r>
                      </w:p>
                      <w:p>
                        <w:pPr>
                          <w:pStyle w:val="Normal"/>
                          <w:spacing w:lineRule="atLeast" w:line="255" w:before="0" w:after="0"/>
                          <w:jc w:val="both"/>
                          <w:rPr>
                            <w:rFonts w:ascii="Tahoma" w:hAnsi="Tahoma" w:eastAsia="Times New Roman" w:cs="Tahoma"/>
                            <w:color w:val="000000"/>
                            <w:sz w:val="18"/>
                            <w:szCs w:val="18"/>
                            <w:lang w:eastAsia="tr-TR"/>
                          </w:rPr>
                        </w:pPr>
                        <w:r>
                          <w:rPr>
                            <w:rFonts w:eastAsia="Times New Roman" w:cs="Tahoma" w:ascii="Tahoma" w:hAnsi="Tahoma"/>
                            <w:b/>
                            <w:bCs/>
                            <w:color w:val="000000"/>
                            <w:sz w:val="18"/>
                            <w:lang w:eastAsia="tr-TR"/>
                          </w:rPr>
                          <w:t>Gelir İdaresi Başkanı</w:t>
                        </w:r>
                      </w:p>
                    </w:tc>
                  </w:tr>
                </w:tbl>
                <w:p>
                  <w:pPr>
                    <w:pStyle w:val="Normal"/>
                    <w:spacing w:lineRule="atLeast" w:line="255" w:before="0" w:after="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val="en-US" w:eastAsia="en-US"/>
                    </w:rPr>
                    <w:drawing>
                      <wp:inline distT="0" distB="0" distL="0" distR="0">
                        <wp:extent cx="9525" cy="95250"/>
                        <wp:effectExtent l="0" t="0" r="0" b="0"/>
                        <wp:docPr id="7" name="Res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20" descr=""/>
                                <pic:cNvPicPr>
                                  <a:picLocks noChangeAspect="1" noChangeArrowheads="1"/>
                                </pic:cNvPicPr>
                              </pic:nvPicPr>
                              <pic:blipFill>
                                <a:blip r:embed="rId3"/>
                                <a:srcRect l="-3846" t="-3846" r="-3846" b="-3846"/>
                                <a:stretch>
                                  <a:fillRect/>
                                </a:stretch>
                              </pic:blipFill>
                              <pic:spPr bwMode="auto">
                                <a:xfrm>
                                  <a:off x="0" y="0"/>
                                  <a:ext cx="9525" cy="95250"/>
                                </a:xfrm>
                                <a:prstGeom prst="rect">
                                  <a:avLst/>
                                </a:prstGeom>
                              </pic:spPr>
                            </pic:pic>
                          </a:graphicData>
                        </a:graphic>
                      </wp:inline>
                    </w:drawing>
                  </w:r>
                </w:p>
              </w:tc>
            </w:tr>
          </w:tbl>
          <w:p>
            <w:pPr>
              <w:pStyle w:val="Normal"/>
              <w:spacing w:lineRule="atLeast" w:line="255" w:before="0" w:after="0"/>
              <w:rPr>
                <w:rFonts w:ascii="Tahoma" w:hAnsi="Tahoma" w:eastAsia="Times New Roman" w:cs="Tahoma"/>
                <w:color w:val="6F6F6F"/>
                <w:sz w:val="18"/>
                <w:szCs w:val="18"/>
                <w:lang w:eastAsia="tr-TR"/>
              </w:rPr>
            </w:pPr>
            <w:r>
              <w:rPr>
                <w:rFonts w:eastAsia="Times New Roman" w:cs="Tahoma" w:ascii="Tahoma" w:hAnsi="Tahoma"/>
                <w:color w:val="6F6F6F"/>
                <w:sz w:val="18"/>
                <w:szCs w:val="18"/>
                <w:lang w:eastAsia="tr-TR"/>
              </w:rPr>
              <w:drawing>
                <wp:inline distT="0" distB="0" distL="0" distR="0">
                  <wp:extent cx="19050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cs="Tahoma" w:ascii="Tahoma" w:hAnsi="Tahoma"/>
                <w:color w:val="6F6F6F"/>
                <w:sz w:val="18"/>
                <w:szCs w:val="18"/>
                <w:lang w:eastAsia="tr-TR"/>
              </w:rPr>
              <w:drawing>
                <wp:inline distT="0" distB="0" distL="0" distR="0">
                  <wp:extent cx="190500"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eastAsia="Times New Roman" w:cs="Tahoma" w:ascii="Tahoma" w:hAnsi="Tahoma"/>
                <w:color w:val="6F6F6F"/>
                <w:sz w:val="18"/>
                <w:szCs w:val="18"/>
                <w:lang w:val="en-US" w:eastAsia="en-US"/>
              </w:rPr>
              <w:drawing>
                <wp:inline distT="0" distB="0" distL="0" distR="0">
                  <wp:extent cx="9525" cy="95250"/>
                  <wp:effectExtent l="0" t="0" r="0" b="0"/>
                  <wp:docPr id="10" name="Resi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23" descr=""/>
                          <pic:cNvPicPr>
                            <a:picLocks noChangeAspect="1" noChangeArrowheads="1"/>
                          </pic:cNvPicPr>
                        </pic:nvPicPr>
                        <pic:blipFill>
                          <a:blip r:embed="rId6"/>
                          <a:srcRect l="-3846" t="-3846" r="-3846" b="-3846"/>
                          <a:stretch>
                            <a:fillRect/>
                          </a:stretch>
                        </pic:blipFill>
                        <pic:spPr bwMode="auto">
                          <a:xfrm>
                            <a:off x="0" y="0"/>
                            <a:ext cx="9525" cy="95250"/>
                          </a:xfrm>
                          <a:prstGeom prst="rect">
                            <a:avLst/>
                          </a:prstGeom>
                        </pic:spPr>
                      </pic:pic>
                    </a:graphicData>
                  </a:graphic>
                </wp:inline>
              </w:drawing>
            </w:r>
          </w:p>
        </w:tc>
        <w:tc>
          <w:tcPr>
            <w:tcW w:w="105" w:type="dxa"/>
            <w:tcBorders/>
            <w:tcMar>
              <w:top w:w="45" w:type="dxa"/>
            </w:tcMar>
          </w:tcPr>
          <w:p>
            <w:pPr>
              <w:pStyle w:val="Normal"/>
              <w:snapToGrid w:val="false"/>
              <w:spacing w:lineRule="auto" w:line="240" w:before="0" w:after="0"/>
              <w:rPr>
                <w:rFonts w:ascii="Times New Roman" w:hAnsi="Times New Roman" w:eastAsia="Times New Roman" w:cs="Times New Roman"/>
                <w:color w:val="6F6F6F"/>
                <w:sz w:val="20"/>
                <w:szCs w:val="20"/>
                <w:lang w:eastAsia="tr-TR"/>
              </w:rPr>
            </w:pPr>
            <w:r>
              <w:rPr>
                <w:rFonts w:eastAsia="Times New Roman" w:cs="Times New Roman" w:ascii="Times New Roman" w:hAnsi="Times New Roman"/>
                <w:color w:val="6F6F6F"/>
                <w:sz w:val="20"/>
                <w:szCs w:val="20"/>
                <w:lang w:eastAsia="tr-TR"/>
              </w:rPr>
            </w:r>
          </w:p>
        </w:tc>
        <w:tc>
          <w:tcPr>
            <w:tcW w:w="105" w:type="dxa"/>
            <w:tcBorders/>
            <w:tcMar>
              <w:top w:w="45" w:type="dxa"/>
            </w:tcMa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4700" w:type="dxa"/>
            <w:gridSpan w:val="3"/>
            <w:tcBorders/>
          </w:tcPr>
          <w:p>
            <w:pPr>
              <w:pStyle w:val="Normal"/>
              <w:spacing w:lineRule="atLeast" w:line="255" w:before="0" w:after="0"/>
              <w:jc w:val="center"/>
              <w:rPr>
                <w:rFonts w:ascii="Tahoma" w:hAnsi="Tahoma" w:eastAsia="Times New Roman" w:cs="Tahoma"/>
                <w:color w:val="6F6F6F"/>
                <w:sz w:val="18"/>
                <w:szCs w:val="18"/>
                <w:lang w:eastAsia="tr-TR"/>
              </w:rPr>
            </w:pPr>
            <w:r>
              <w:rPr>
                <w:rFonts w:eastAsia="Times New Roman" w:cs="Tahoma" w:ascii="Tahoma" w:hAnsi="Tahoma"/>
                <w:color w:val="6F6F6F"/>
                <w:sz w:val="18"/>
                <w:szCs w:val="18"/>
                <w:lang w:val="en-US" w:eastAsia="en-US"/>
              </w:rPr>
              <w:drawing>
                <wp:inline distT="0" distB="0" distL="0" distR="0">
                  <wp:extent cx="9525" cy="95250"/>
                  <wp:effectExtent l="0" t="0" r="0" b="0"/>
                  <wp:docPr id="11"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24" descr=""/>
                          <pic:cNvPicPr>
                            <a:picLocks noChangeAspect="1" noChangeArrowheads="1"/>
                          </pic:cNvPicPr>
                        </pic:nvPicPr>
                        <pic:blipFill>
                          <a:blip r:embed="rId7"/>
                          <a:srcRect l="-3846" t="-3846" r="-3846" b="-3846"/>
                          <a:stretch>
                            <a:fillRect/>
                          </a:stretch>
                        </pic:blipFill>
                        <pic:spPr bwMode="auto">
                          <a:xfrm>
                            <a:off x="0" y="0"/>
                            <a:ext cx="9525" cy="95250"/>
                          </a:xfrm>
                          <a:prstGeom prst="rect">
                            <a:avLst/>
                          </a:prstGeom>
                        </pic:spPr>
                      </pic:pic>
                    </a:graphicData>
                  </a:graphic>
                </wp:inline>
              </w:drawing>
            </w:r>
          </w:p>
          <w:p>
            <w:pPr>
              <w:pStyle w:val="Normal"/>
              <w:spacing w:lineRule="atLeast" w:line="255" w:before="0" w:after="0"/>
              <w:jc w:val="center"/>
              <w:rPr>
                <w:rFonts w:ascii="Tahoma" w:hAnsi="Tahoma" w:eastAsia="Times New Roman" w:cs="Tahoma"/>
                <w:color w:val="6F6F6F"/>
                <w:sz w:val="18"/>
                <w:szCs w:val="18"/>
                <w:lang w:eastAsia="tr-TR"/>
              </w:rPr>
            </w:pPr>
            <w:r>
              <w:rPr>
                <w:rFonts w:eastAsia="Times New Roman" w:cs="Tahoma" w:ascii="Tahoma" w:hAnsi="Tahoma"/>
                <w:color w:val="6F6F6F"/>
                <w:sz w:val="18"/>
                <w:szCs w:val="18"/>
                <w:lang w:val="en-US" w:eastAsia="en-US"/>
              </w:rPr>
              <w:drawing>
                <wp:inline distT="0" distB="0" distL="0" distR="0">
                  <wp:extent cx="2762250" cy="285750"/>
                  <wp:effectExtent l="0" t="0" r="0" b="0"/>
                  <wp:docPr id="12" name="Resi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25" descr=""/>
                          <pic:cNvPicPr>
                            <a:picLocks noChangeAspect="1" noChangeArrowheads="1"/>
                          </pic:cNvPicPr>
                        </pic:nvPicPr>
                        <pic:blipFill>
                          <a:blip r:embed="rId8"/>
                          <a:srcRect l="-13" t="-126" r="-13" b="-126"/>
                          <a:stretch>
                            <a:fillRect/>
                          </a:stretch>
                        </pic:blipFill>
                        <pic:spPr bwMode="auto">
                          <a:xfrm>
                            <a:off x="0" y="0"/>
                            <a:ext cx="2762250" cy="285750"/>
                          </a:xfrm>
                          <a:prstGeom prst="rect">
                            <a:avLst/>
                          </a:prstGeom>
                        </pic:spPr>
                      </pic:pic>
                    </a:graphicData>
                  </a:graphic>
                </wp:inline>
              </w:drawing>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 w:name="Courier">
    <w:altName w:val="Courier New"/>
    <w:charset w:val="00"/>
    <w:family w:val="modern"/>
    <w:pitch w:val="default"/>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eastAsia="Times New Roman" w:cs="Times New Roman"/>
      <w:b/>
      <w:bCs/>
      <w:kern w:val="2"/>
      <w:sz w:val="48"/>
      <w:szCs w:val="48"/>
    </w:rPr>
  </w:style>
  <w:style w:type="character" w:styleId="Balk2Char">
    <w:name w:val="Başlık 2 Char"/>
    <w:basedOn w:val="VarsaylanParagrafYazTipi"/>
    <w:qFormat/>
    <w:rPr>
      <w:rFonts w:ascii="Times New Roman" w:hAnsi="Times New Roman" w:eastAsia="Times New Roman" w:cs="Times New Roman"/>
      <w:b/>
      <w:bCs/>
      <w:sz w:val="36"/>
      <w:szCs w:val="36"/>
    </w:rPr>
  </w:style>
  <w:style w:type="character" w:styleId="Balk3Char">
    <w:name w:val="Başlık 3 Char"/>
    <w:basedOn w:val="VarsaylanParagrafYazTipi"/>
    <w:qFormat/>
    <w:rPr>
      <w:rFonts w:ascii="Times New Roman" w:hAnsi="Times New Roman" w:eastAsia="Times New Roman" w:cs="Times New Roman"/>
      <w:b/>
      <w:bCs/>
      <w:sz w:val="27"/>
      <w:szCs w:val="27"/>
    </w:rPr>
  </w:style>
  <w:style w:type="character" w:styleId="Balk4Char">
    <w:name w:val="Başlık 4 Char"/>
    <w:basedOn w:val="VarsaylanParagrafYazTipi"/>
    <w:qFormat/>
    <w:rPr>
      <w:rFonts w:ascii="Times New Roman" w:hAnsi="Times New Roman" w:eastAsia="Times New Roman" w:cs="Times New Roman"/>
      <w:b/>
      <w:bCs/>
      <w:sz w:val="24"/>
      <w:szCs w:val="24"/>
    </w:rPr>
  </w:style>
  <w:style w:type="character" w:styleId="Balk5Char">
    <w:name w:val="Başlık 5 Char"/>
    <w:basedOn w:val="VarsaylanParagrafYazTipi"/>
    <w:qFormat/>
    <w:rPr>
      <w:rFonts w:ascii="Times New Roman" w:hAnsi="Times New Roman" w:eastAsia="Times New Roman" w:cs="Times New Roman"/>
      <w:b/>
      <w:bCs/>
      <w:sz w:val="20"/>
      <w:szCs w:val="20"/>
    </w:rPr>
  </w:style>
  <w:style w:type="character" w:styleId="Balk6Char">
    <w:name w:val="Başlık 6 Char"/>
    <w:basedOn w:val="VarsaylanParagrafYazTipi"/>
    <w:qFormat/>
    <w:rPr>
      <w:rFonts w:ascii="Times New Roman" w:hAnsi="Times New Roman" w:eastAsia="Times New Roman" w:cs="Times New Roman"/>
      <w:b/>
      <w:bCs/>
      <w:sz w:val="15"/>
      <w:szCs w:val="15"/>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chcforump1nowrap">
    <w:name w:val="tx-chcforum-pı1-nowrap"/>
    <w:basedOn w:val="Normal"/>
    <w:qFormat/>
    <w:pPr>
      <w:spacing w:lineRule="auto" w:line="240" w:before="280" w:after="280"/>
    </w:pPr>
    <w:rPr>
      <w:rFonts w:ascii="Times New Roman" w:hAnsi="Times New Roman" w:eastAsia="Times New Roman" w:cs="Times New Roman"/>
      <w:sz w:val="24"/>
      <w:szCs w:val="24"/>
    </w:rPr>
  </w:style>
  <w:style w:type="paragraph" w:styleId="Txchcforump1pretablewrap">
    <w:name w:val="tx-chcforum-pı1-pretablewrap"/>
    <w:basedOn w:val="Normal"/>
    <w:qFormat/>
    <w:pPr>
      <w:pBdr>
        <w:top w:val="single" w:sz="6" w:space="0" w:color="999999"/>
        <w:left w:val="single" w:sz="6" w:space="0" w:color="999999"/>
        <w:bottom w:val="single" w:sz="6" w:space="0" w:color="999999"/>
        <w:right w:val="single" w:sz="6" w:space="0" w:color="999999"/>
      </w:pBdr>
      <w:spacing w:lineRule="auto" w:line="240" w:before="280" w:after="30"/>
    </w:pPr>
    <w:rPr>
      <w:rFonts w:ascii="Times New Roman" w:hAnsi="Times New Roman" w:eastAsia="Times New Roman" w:cs="Times New Roman"/>
      <w:sz w:val="24"/>
      <w:szCs w:val="24"/>
    </w:rPr>
  </w:style>
  <w:style w:type="paragraph" w:styleId="Txchcforump1posttablewrap">
    <w:name w:val="tx-chcforum-pı1-posttablewrap"/>
    <w:basedOn w:val="Normal"/>
    <w:qFormat/>
    <w:pPr>
      <w:pBdr>
        <w:top w:val="single" w:sz="6" w:space="0" w:color="999999"/>
        <w:left w:val="single" w:sz="6" w:space="0" w:color="999999"/>
        <w:bottom w:val="single" w:sz="6" w:space="0" w:color="999999"/>
        <w:right w:val="single" w:sz="6" w:space="0" w:color="999999"/>
      </w:pBdr>
      <w:spacing w:lineRule="auto" w:line="240" w:before="280" w:after="30"/>
    </w:pPr>
    <w:rPr>
      <w:rFonts w:ascii="Times New Roman" w:hAnsi="Times New Roman" w:eastAsia="Times New Roman" w:cs="Times New Roman"/>
      <w:sz w:val="24"/>
      <w:szCs w:val="24"/>
    </w:rPr>
  </w:style>
  <w:style w:type="paragraph" w:styleId="Txchcforump1table">
    <w:name w:val="tx-chcforum-pı1-table"/>
    <w:basedOn w:val="Normal"/>
    <w:qFormat/>
    <w:pPr>
      <w:pBdr>
        <w:top w:val="single" w:sz="6" w:space="0" w:color="666666"/>
        <w:left w:val="single" w:sz="6" w:space="0" w:color="666666"/>
        <w:bottom w:val="single" w:sz="6" w:space="0" w:color="666666"/>
        <w:right w:val="single" w:sz="6" w:space="0" w:color="666666"/>
      </w:pBdr>
      <w:shd w:fill="FFFFFF" w:val="clear"/>
      <w:spacing w:lineRule="auto" w:line="240" w:before="280" w:after="30"/>
    </w:pPr>
    <w:rPr>
      <w:rFonts w:ascii="Times New Roman" w:hAnsi="Times New Roman" w:eastAsia="Times New Roman" w:cs="Times New Roman"/>
      <w:sz w:val="24"/>
      <w:szCs w:val="24"/>
    </w:rPr>
  </w:style>
  <w:style w:type="paragraph" w:styleId="Txchcforump1catthreadcell">
    <w:name w:val="tx-chcforum-pı1-catthreadcell"/>
    <w:basedOn w:val="Normal"/>
    <w:qFormat/>
    <w:pPr>
      <w:spacing w:lineRule="auto" w:line="240" w:before="280" w:after="280"/>
      <w:jc w:val="center"/>
    </w:pPr>
    <w:rPr>
      <w:rFonts w:ascii="Times New Roman" w:hAnsi="Times New Roman" w:eastAsia="Times New Roman" w:cs="Times New Roman"/>
      <w:sz w:val="24"/>
      <w:szCs w:val="24"/>
    </w:rPr>
  </w:style>
  <w:style w:type="paragraph" w:styleId="Txchcforump1catpostcell">
    <w:name w:val="tx-chcforum-pı1-catpostcell"/>
    <w:basedOn w:val="Normal"/>
    <w:qFormat/>
    <w:pPr>
      <w:spacing w:lineRule="auto" w:line="240" w:before="280" w:after="280"/>
      <w:jc w:val="center"/>
    </w:pPr>
    <w:rPr>
      <w:rFonts w:ascii="Times New Roman" w:hAnsi="Times New Roman" w:eastAsia="Times New Roman" w:cs="Times New Roman"/>
      <w:sz w:val="24"/>
      <w:szCs w:val="24"/>
    </w:rPr>
  </w:style>
  <w:style w:type="paragraph" w:styleId="Txchcforump1catlastcell">
    <w:name w:val="tx-chcforum-pı1-catlastcell"/>
    <w:basedOn w:val="Normal"/>
    <w:qFormat/>
    <w:pPr>
      <w:spacing w:lineRule="auto" w:line="240" w:before="280" w:after="280"/>
      <w:textAlignment w:val="top"/>
    </w:pPr>
    <w:rPr>
      <w:rFonts w:ascii="Times New Roman" w:hAnsi="Times New Roman" w:eastAsia="Times New Roman" w:cs="Times New Roman"/>
      <w:sz w:val="15"/>
      <w:szCs w:val="15"/>
    </w:rPr>
  </w:style>
  <w:style w:type="paragraph" w:styleId="Txchcforump1confthreadmage">
    <w:name w:val="tx-chcforum-pı1-confthreadımage"/>
    <w:basedOn w:val="Normal"/>
    <w:qFormat/>
    <w:pPr>
      <w:spacing w:lineRule="auto" w:line="240" w:before="280" w:after="280"/>
      <w:jc w:val="center"/>
    </w:pPr>
    <w:rPr>
      <w:rFonts w:ascii="Times New Roman" w:hAnsi="Times New Roman" w:eastAsia="Times New Roman" w:cs="Times New Roman"/>
      <w:sz w:val="24"/>
      <w:szCs w:val="24"/>
    </w:rPr>
  </w:style>
  <w:style w:type="paragraph" w:styleId="Txchcforump1confthreadnew">
    <w:name w:val="tx-chcforum-pı1-confthreadnew"/>
    <w:basedOn w:val="Normal"/>
    <w:qFormat/>
    <w:pPr>
      <w:spacing w:lineRule="auto" w:line="240" w:before="280" w:after="280"/>
    </w:pPr>
    <w:rPr>
      <w:rFonts w:ascii="Times New Roman" w:hAnsi="Times New Roman" w:eastAsia="Times New Roman" w:cs="Times New Roman"/>
      <w:color w:val="FF0000"/>
      <w:sz w:val="15"/>
      <w:szCs w:val="15"/>
    </w:rPr>
  </w:style>
  <w:style w:type="paragraph" w:styleId="Txchcforump1confthreadbtns">
    <w:name w:val="tx-chcforum-pı1-confthreadbtns"/>
    <w:basedOn w:val="Normal"/>
    <w:qFormat/>
    <w:pPr>
      <w:spacing w:lineRule="auto" w:line="240" w:before="280" w:after="280"/>
    </w:pPr>
    <w:rPr>
      <w:rFonts w:ascii="Times New Roman" w:hAnsi="Times New Roman" w:eastAsia="Times New Roman" w:cs="Times New Roman"/>
      <w:sz w:val="24"/>
      <w:szCs w:val="24"/>
    </w:rPr>
  </w:style>
  <w:style w:type="paragraph" w:styleId="Txchcforump1confthreadreplescell">
    <w:name w:val="tx-chcforum-pı1-confthreadreplıescell"/>
    <w:basedOn w:val="Normal"/>
    <w:qFormat/>
    <w:pPr>
      <w:spacing w:lineRule="auto" w:line="240" w:before="280" w:after="280"/>
      <w:jc w:val="center"/>
    </w:pPr>
    <w:rPr>
      <w:rFonts w:ascii="Times New Roman" w:hAnsi="Times New Roman" w:eastAsia="Times New Roman" w:cs="Times New Roman"/>
      <w:sz w:val="24"/>
      <w:szCs w:val="24"/>
    </w:rPr>
  </w:style>
  <w:style w:type="paragraph" w:styleId="Txchcforump1confthreadauthorcell">
    <w:name w:val="tx-chcforum-pı1-confthreadauthorcell"/>
    <w:basedOn w:val="Normal"/>
    <w:qFormat/>
    <w:pPr>
      <w:spacing w:lineRule="auto" w:line="240" w:before="280" w:after="280"/>
      <w:jc w:val="center"/>
    </w:pPr>
    <w:rPr>
      <w:rFonts w:ascii="Times New Roman" w:hAnsi="Times New Roman" w:eastAsia="Times New Roman" w:cs="Times New Roman"/>
      <w:sz w:val="24"/>
      <w:szCs w:val="24"/>
    </w:rPr>
  </w:style>
  <w:style w:type="paragraph" w:styleId="Txchcforump1navpath">
    <w:name w:val="tx-chcforum-pı1-navpath"/>
    <w:basedOn w:val="Normal"/>
    <w:qFormat/>
    <w:pPr>
      <w:pBdr>
        <w:bottom w:val="single" w:sz="6" w:space="2" w:color="DEDEDE"/>
      </w:pBdr>
      <w:shd w:fill="E9E9E9" w:val="clear"/>
      <w:spacing w:lineRule="atLeast" w:line="225" w:before="280" w:after="15"/>
    </w:pPr>
    <w:rPr>
      <w:rFonts w:ascii="Times New Roman" w:hAnsi="Times New Roman" w:eastAsia="Times New Roman" w:cs="Times New Roman"/>
      <w:color w:val="6F6E70"/>
      <w:sz w:val="15"/>
      <w:szCs w:val="15"/>
    </w:rPr>
  </w:style>
  <w:style w:type="paragraph" w:styleId="Txchcforump1pagelnkstop">
    <w:name w:val="tx-chcforum-pı1-pagelınkstop"/>
    <w:basedOn w:val="Normal"/>
    <w:qFormat/>
    <w:pPr>
      <w:pBdr>
        <w:bottom w:val="single" w:sz="6" w:space="2" w:color="DEDEDE"/>
      </w:pBdr>
      <w:shd w:fill="E9E9E9" w:val="clear"/>
      <w:spacing w:lineRule="atLeast" w:line="225" w:before="280" w:after="280"/>
      <w:jc w:val="right"/>
    </w:pPr>
    <w:rPr>
      <w:rFonts w:ascii="Times New Roman" w:hAnsi="Times New Roman" w:eastAsia="Times New Roman" w:cs="Times New Roman"/>
      <w:color w:val="6F6E70"/>
      <w:sz w:val="15"/>
      <w:szCs w:val="15"/>
    </w:rPr>
  </w:style>
  <w:style w:type="paragraph" w:styleId="Txchcforump1pagelnksbtm">
    <w:name w:val="tx-chcforum-pı1-pagelınksbtm"/>
    <w:basedOn w:val="Normal"/>
    <w:qFormat/>
    <w:pPr>
      <w:pBdr>
        <w:bottom w:val="single" w:sz="6" w:space="2" w:color="DEDEDE"/>
      </w:pBdr>
      <w:shd w:fill="E9E9E9" w:val="clear"/>
      <w:spacing w:lineRule="atLeast" w:line="225" w:before="280" w:after="15"/>
      <w:jc w:val="right"/>
    </w:pPr>
    <w:rPr>
      <w:rFonts w:ascii="Times New Roman" w:hAnsi="Times New Roman" w:eastAsia="Times New Roman" w:cs="Times New Roman"/>
      <w:color w:val="6F6E70"/>
      <w:sz w:val="15"/>
      <w:szCs w:val="15"/>
    </w:rPr>
  </w:style>
  <w:style w:type="paragraph" w:styleId="Txchcforump1postform">
    <w:name w:val="tx-chcforum-pı1-postform"/>
    <w:basedOn w:val="Normal"/>
    <w:qFormat/>
    <w:pPr>
      <w:pBdr>
        <w:top w:val="single" w:sz="6" w:space="4" w:color="999999"/>
        <w:left w:val="single" w:sz="6" w:space="4" w:color="999999"/>
        <w:bottom w:val="single" w:sz="6" w:space="4" w:color="999999"/>
        <w:right w:val="single" w:sz="6" w:space="4" w:color="999999"/>
      </w:pBdr>
      <w:shd w:fill="E3E7EF" w:val="clear"/>
      <w:spacing w:lineRule="auto" w:line="240" w:before="280" w:after="45"/>
    </w:pPr>
    <w:rPr>
      <w:rFonts w:ascii="Times New Roman" w:hAnsi="Times New Roman" w:eastAsia="Times New Roman" w:cs="Times New Roman"/>
      <w:sz w:val="24"/>
      <w:szCs w:val="24"/>
    </w:rPr>
  </w:style>
  <w:style w:type="paragraph" w:styleId="Txchcforump1formbtn">
    <w:name w:val="tx-chcforum-pı1-formbtn"/>
    <w:basedOn w:val="Normal"/>
    <w:qFormat/>
    <w:pPr>
      <w:spacing w:lineRule="auto" w:line="240" w:before="280" w:after="280"/>
      <w:jc w:val="center"/>
    </w:pPr>
    <w:rPr>
      <w:rFonts w:ascii="Times New Roman" w:hAnsi="Times New Roman" w:eastAsia="Times New Roman" w:cs="Times New Roman"/>
      <w:sz w:val="24"/>
      <w:szCs w:val="24"/>
    </w:rPr>
  </w:style>
  <w:style w:type="paragraph" w:styleId="Txchcforump1formbtnhov">
    <w:name w:val="tx-chcforum-pı1-formbtnhov"/>
    <w:basedOn w:val="Normal"/>
    <w:qFormat/>
    <w:pPr>
      <w:pBdr>
        <w:top w:val="single" w:sz="6" w:space="0" w:color="666666"/>
        <w:left w:val="single" w:sz="6" w:space="0" w:color="666666"/>
        <w:bottom w:val="single" w:sz="6" w:space="0" w:color="666666"/>
        <w:right w:val="single" w:sz="6" w:space="0" w:color="666666"/>
      </w:pBdr>
      <w:shd w:fill="FFFFFF" w:val="clear"/>
      <w:spacing w:lineRule="auto" w:line="240" w:before="30" w:after="30"/>
      <w:ind w:left="30" w:right="30" w:hanging="0"/>
    </w:pPr>
    <w:rPr>
      <w:rFonts w:ascii="Verdana" w:hAnsi="Verdana" w:eastAsia="Times New Roman" w:cs="Times New Roman"/>
      <w:color w:val="CC0000"/>
      <w:sz w:val="15"/>
      <w:szCs w:val="15"/>
    </w:rPr>
  </w:style>
  <w:style w:type="paragraph" w:styleId="Txchcforump1formbtnstyle">
    <w:name w:val="tx-chcforum-pı1-formbtnstyle"/>
    <w:basedOn w:val="Normal"/>
    <w:qFormat/>
    <w:pPr>
      <w:pBdr>
        <w:top w:val="single" w:sz="6" w:space="2" w:color="666666"/>
        <w:left w:val="single" w:sz="6" w:space="2" w:color="666666"/>
        <w:bottom w:val="single" w:sz="6" w:space="2" w:color="666666"/>
        <w:right w:val="single" w:sz="6" w:space="2" w:color="666666"/>
      </w:pBdr>
      <w:shd w:fill="FFFFFF" w:val="clear"/>
      <w:spacing w:lineRule="auto" w:line="240" w:before="45" w:after="45"/>
      <w:ind w:left="45" w:right="45" w:hanging="0"/>
    </w:pPr>
    <w:rPr>
      <w:rFonts w:ascii="Times New Roman" w:hAnsi="Times New Roman" w:eastAsia="Times New Roman" w:cs="Times New Roman"/>
      <w:sz w:val="24"/>
      <w:szCs w:val="24"/>
    </w:rPr>
  </w:style>
  <w:style w:type="paragraph" w:styleId="Txchcforump1formbtnstylehov">
    <w:name w:val="tx-chcforum-pı1-formbtnstylehov"/>
    <w:basedOn w:val="Normal"/>
    <w:qFormat/>
    <w:pPr>
      <w:pBdr>
        <w:top w:val="single" w:sz="6" w:space="2" w:color="CC0000"/>
        <w:left w:val="single" w:sz="6" w:space="2" w:color="CC0000"/>
        <w:bottom w:val="single" w:sz="6" w:space="2" w:color="CC0000"/>
        <w:right w:val="single" w:sz="6" w:space="2" w:color="CC0000"/>
      </w:pBdr>
      <w:shd w:fill="FFFFFF" w:val="clear"/>
      <w:spacing w:lineRule="auto" w:line="240" w:before="45" w:after="45"/>
      <w:ind w:left="45" w:right="45" w:hanging="0"/>
    </w:pPr>
    <w:rPr>
      <w:rFonts w:ascii="Times New Roman" w:hAnsi="Times New Roman" w:eastAsia="Times New Roman" w:cs="Times New Roman"/>
      <w:color w:val="CC0000"/>
      <w:sz w:val="24"/>
      <w:szCs w:val="24"/>
    </w:rPr>
  </w:style>
  <w:style w:type="paragraph" w:styleId="Txchcforump1snglepost">
    <w:name w:val="tx-chcforum-pı1-sınglepost"/>
    <w:basedOn w:val="Normal"/>
    <w:qFormat/>
    <w:pPr>
      <w:pBdr>
        <w:top w:val="single" w:sz="6" w:space="0" w:color="666666"/>
        <w:left w:val="single" w:sz="6" w:space="0" w:color="666666"/>
        <w:bottom w:val="single" w:sz="6" w:space="0" w:color="666666"/>
        <w:right w:val="single" w:sz="6" w:space="0" w:color="666666"/>
      </w:pBdr>
      <w:spacing w:lineRule="auto" w:line="240" w:before="45" w:after="45"/>
    </w:pPr>
    <w:rPr>
      <w:rFonts w:ascii="Times New Roman" w:hAnsi="Times New Roman" w:eastAsia="Times New Roman" w:cs="Times New Roman"/>
      <w:sz w:val="24"/>
      <w:szCs w:val="24"/>
    </w:rPr>
  </w:style>
  <w:style w:type="paragraph" w:styleId="Txchcforump1formemcostyle">
    <w:name w:val="tx-chcforum-pı1-formemıcostyle"/>
    <w:basedOn w:val="Normal"/>
    <w:qFormat/>
    <w:pPr>
      <w:spacing w:lineRule="auto" w:line="240" w:before="45" w:after="45"/>
      <w:ind w:left="45" w:right="45" w:hanging="0"/>
    </w:pPr>
    <w:rPr>
      <w:rFonts w:ascii="Times New Roman" w:hAnsi="Times New Roman" w:eastAsia="Times New Roman" w:cs="Times New Roman"/>
      <w:sz w:val="24"/>
      <w:szCs w:val="24"/>
    </w:rPr>
  </w:style>
  <w:style w:type="paragraph" w:styleId="Txchcforump1snglepostquotetext">
    <w:name w:val="tx-chcforum-pı1-sınglepostquotetext"/>
    <w:basedOn w:val="Normal"/>
    <w:qFormat/>
    <w:pPr>
      <w:pBdr>
        <w:top w:val="single" w:sz="6" w:space="4" w:color="666666"/>
        <w:left w:val="single" w:sz="6" w:space="4" w:color="666666"/>
        <w:bottom w:val="single" w:sz="6" w:space="4" w:color="666666"/>
        <w:right w:val="single" w:sz="6" w:space="4" w:color="666666"/>
      </w:pBdr>
      <w:shd w:fill="FAFAFA" w:val="clear"/>
      <w:spacing w:lineRule="auto" w:line="240" w:before="280" w:after="280"/>
    </w:pPr>
    <w:rPr>
      <w:rFonts w:ascii="Times New Roman" w:hAnsi="Times New Roman" w:eastAsia="Times New Roman" w:cs="Times New Roman"/>
      <w:sz w:val="15"/>
      <w:szCs w:val="15"/>
    </w:rPr>
  </w:style>
  <w:style w:type="paragraph" w:styleId="Txchcforump1footerbox">
    <w:name w:val="tx-chcforum-pı1-footerbox"/>
    <w:basedOn w:val="Normal"/>
    <w:qFormat/>
    <w:pPr>
      <w:pBdr>
        <w:top w:val="single" w:sz="6" w:space="2" w:color="999999"/>
        <w:left w:val="single" w:sz="6" w:space="2" w:color="999999"/>
        <w:bottom w:val="single" w:sz="6" w:space="2" w:color="999999"/>
        <w:right w:val="single" w:sz="6" w:space="2" w:color="999999"/>
      </w:pBdr>
      <w:shd w:fill="A7B3CB" w:val="clear"/>
      <w:spacing w:lineRule="auto" w:line="240" w:before="280" w:after="280"/>
    </w:pPr>
    <w:rPr>
      <w:rFonts w:ascii="Times New Roman" w:hAnsi="Times New Roman" w:eastAsia="Times New Roman" w:cs="Times New Roman"/>
      <w:sz w:val="15"/>
      <w:szCs w:val="15"/>
    </w:rPr>
  </w:style>
  <w:style w:type="paragraph" w:styleId="Headercenter">
    <w:name w:val="header_center"/>
    <w:basedOn w:val="Normal"/>
    <w:qFormat/>
    <w:pPr>
      <w:spacing w:lineRule="auto" w:line="240" w:before="280" w:after="280"/>
      <w:jc w:val="center"/>
    </w:pPr>
    <w:rPr>
      <w:rFonts w:ascii="Times New Roman" w:hAnsi="Times New Roman" w:eastAsia="Times New Roman" w:cs="Times New Roman"/>
      <w:sz w:val="24"/>
      <w:szCs w:val="24"/>
    </w:rPr>
  </w:style>
  <w:style w:type="paragraph" w:styleId="Headertext">
    <w:name w:val="header_text"/>
    <w:basedOn w:val="Normal"/>
    <w:qFormat/>
    <w:pPr>
      <w:spacing w:lineRule="atLeast" w:line="510" w:before="280" w:after="280"/>
    </w:pPr>
    <w:rPr>
      <w:rFonts w:ascii="Verdana" w:hAnsi="Verdana" w:eastAsia="Times New Roman" w:cs="Times New Roman"/>
      <w:b/>
      <w:bCs/>
      <w:smallCaps/>
      <w:sz w:val="36"/>
      <w:szCs w:val="36"/>
    </w:rPr>
  </w:style>
  <w:style w:type="paragraph" w:styleId="Headersmall">
    <w:name w:val="header_small"/>
    <w:basedOn w:val="Normal"/>
    <w:qFormat/>
    <w:pPr>
      <w:pBdr>
        <w:top w:val="single" w:sz="6" w:space="0" w:color="666666"/>
        <w:left w:val="single" w:sz="6" w:space="0" w:color="666666"/>
        <w:bottom w:val="single" w:sz="6" w:space="0" w:color="666666"/>
        <w:right w:val="single" w:sz="6" w:space="0" w:color="666666"/>
      </w:pBdr>
      <w:spacing w:lineRule="auto" w:line="240" w:before="280" w:after="45"/>
    </w:pPr>
    <w:rPr>
      <w:rFonts w:ascii="Times New Roman" w:hAnsi="Times New Roman" w:eastAsia="Times New Roman" w:cs="Times New Roman"/>
      <w:sz w:val="24"/>
      <w:szCs w:val="24"/>
    </w:rPr>
  </w:style>
  <w:style w:type="paragraph" w:styleId="Txchcforump1toolbar">
    <w:name w:val="tx_chcforum-pı1-toolbar"/>
    <w:basedOn w:val="Normal"/>
    <w:qFormat/>
    <w:pPr>
      <w:pBdr>
        <w:top w:val="single" w:sz="6" w:space="2" w:color="666666"/>
        <w:left w:val="single" w:sz="6" w:space="0" w:color="666666"/>
        <w:bottom w:val="single" w:sz="6" w:space="2" w:color="666666"/>
        <w:right w:val="single" w:sz="6" w:space="4" w:color="666666"/>
      </w:pBdr>
      <w:shd w:fill="E3E7EF" w:val="clear"/>
      <w:spacing w:lineRule="auto" w:line="240" w:before="280" w:after="30"/>
    </w:pPr>
    <w:rPr>
      <w:rFonts w:ascii="Times New Roman" w:hAnsi="Times New Roman" w:eastAsia="Times New Roman" w:cs="Times New Roman"/>
      <w:sz w:val="24"/>
      <w:szCs w:val="24"/>
    </w:rPr>
  </w:style>
  <w:style w:type="paragraph" w:styleId="Txchcforump1subtoolbar">
    <w:name w:val="tx_chcforum-pı1-subtoolbar"/>
    <w:basedOn w:val="Normal"/>
    <w:qFormat/>
    <w:pPr>
      <w:shd w:fill="DEE3E7" w:val="clear"/>
      <w:spacing w:lineRule="auto" w:line="240" w:before="280" w:after="15"/>
    </w:pPr>
    <w:rPr>
      <w:rFonts w:ascii="Times New Roman" w:hAnsi="Times New Roman" w:eastAsia="Times New Roman" w:cs="Times New Roman"/>
      <w:sz w:val="24"/>
      <w:szCs w:val="24"/>
    </w:rPr>
  </w:style>
  <w:style w:type="paragraph" w:styleId="Txchcforump1profleborder">
    <w:name w:val="tx-chcforum-pı1-profıleborder"/>
    <w:basedOn w:val="Normal"/>
    <w:qFormat/>
    <w:pPr>
      <w:pBdr>
        <w:top w:val="single" w:sz="6" w:space="2" w:color="999999"/>
        <w:left w:val="single" w:sz="6" w:space="2" w:color="999999"/>
        <w:bottom w:val="single" w:sz="6" w:space="2" w:color="999999"/>
        <w:right w:val="single" w:sz="6" w:space="2" w:color="999999"/>
      </w:pBdr>
      <w:spacing w:lineRule="auto" w:line="240" w:before="280" w:after="280"/>
    </w:pPr>
    <w:rPr>
      <w:rFonts w:ascii="Times New Roman" w:hAnsi="Times New Roman" w:eastAsia="Times New Roman" w:cs="Times New Roman"/>
      <w:sz w:val="24"/>
      <w:szCs w:val="24"/>
    </w:rPr>
  </w:style>
  <w:style w:type="paragraph" w:styleId="Txchcforump1proflehdrbg">
    <w:name w:val="tx_chcforum-pı1-profılehdrbıg"/>
    <w:basedOn w:val="Normal"/>
    <w:qFormat/>
    <w:pPr>
      <w:pBdr>
        <w:top w:val="single" w:sz="6" w:space="4" w:color="666666"/>
        <w:left w:val="single" w:sz="6" w:space="4" w:color="666666"/>
        <w:bottom w:val="single" w:sz="6" w:space="4" w:color="666666"/>
        <w:right w:val="single" w:sz="6" w:space="4" w:color="666666"/>
      </w:pBdr>
      <w:shd w:fill="DEE3E7" w:val="clear"/>
      <w:spacing w:lineRule="auto" w:line="240" w:before="280" w:after="45"/>
    </w:pPr>
    <w:rPr>
      <w:rFonts w:ascii="Times New Roman" w:hAnsi="Times New Roman" w:eastAsia="Times New Roman" w:cs="Times New Roman"/>
      <w:b/>
      <w:bCs/>
      <w:sz w:val="17"/>
      <w:szCs w:val="17"/>
    </w:rPr>
  </w:style>
  <w:style w:type="paragraph" w:styleId="Txchcforump1proflehdr">
    <w:name w:val="tx_chcforum-pı1-profıle_hdr"/>
    <w:basedOn w:val="Normal"/>
    <w:qFormat/>
    <w:pPr>
      <w:shd w:fill="E3E7EF" w:val="clear"/>
      <w:spacing w:lineRule="auto" w:line="240" w:before="280" w:after="280"/>
    </w:pPr>
    <w:rPr>
      <w:rFonts w:ascii="Times New Roman" w:hAnsi="Times New Roman" w:eastAsia="Times New Roman" w:cs="Times New Roman"/>
      <w:b/>
      <w:bCs/>
      <w:sz w:val="17"/>
      <w:szCs w:val="17"/>
    </w:rPr>
  </w:style>
  <w:style w:type="paragraph" w:styleId="Txchcforump1errorboxcell">
    <w:name w:val="tx-chcforum-pı1-errorboxcell"/>
    <w:basedOn w:val="Normal"/>
    <w:qFormat/>
    <w:pPr>
      <w:shd w:fill="E3E7EF" w:val="clear"/>
      <w:spacing w:lineRule="auto" w:line="240" w:before="280" w:after="280"/>
    </w:pPr>
    <w:rPr>
      <w:rFonts w:ascii="Times New Roman" w:hAnsi="Times New Roman" w:eastAsia="Times New Roman" w:cs="Times New Roman"/>
      <w:b/>
      <w:bCs/>
      <w:sz w:val="24"/>
      <w:szCs w:val="24"/>
    </w:rPr>
  </w:style>
  <w:style w:type="paragraph" w:styleId="Txchcforump1messageboxerrornoborder">
    <w:name w:val="tx-chcforum-pı1-messageboxerrornoborder"/>
    <w:basedOn w:val="Normal"/>
    <w:qFormat/>
    <w:pPr>
      <w:shd w:fill="FFD6EF" w:val="clear"/>
      <w:spacing w:lineRule="auto" w:line="240" w:before="280" w:after="45"/>
    </w:pPr>
    <w:rPr>
      <w:rFonts w:ascii="Times New Roman" w:hAnsi="Times New Roman" w:eastAsia="Times New Roman" w:cs="Times New Roman"/>
      <w:b/>
      <w:bCs/>
      <w:sz w:val="24"/>
      <w:szCs w:val="24"/>
    </w:rPr>
  </w:style>
  <w:style w:type="paragraph" w:styleId="Txchcforump1messagebox">
    <w:name w:val="tx-chcforum-pı1-messagebox"/>
    <w:basedOn w:val="Normal"/>
    <w:qFormat/>
    <w:pPr>
      <w:pBdr>
        <w:top w:val="single" w:sz="6" w:space="2" w:color="CF1127"/>
        <w:left w:val="single" w:sz="6" w:space="4" w:color="CF1127"/>
        <w:bottom w:val="single" w:sz="6" w:space="2" w:color="CF1127"/>
        <w:right w:val="single" w:sz="6" w:space="2" w:color="CF1127"/>
      </w:pBdr>
      <w:shd w:fill="FFCCCC" w:val="clear"/>
      <w:spacing w:lineRule="auto" w:line="240" w:before="280" w:after="45"/>
    </w:pPr>
    <w:rPr>
      <w:rFonts w:ascii="Times New Roman" w:hAnsi="Times New Roman" w:eastAsia="Times New Roman" w:cs="Times New Roman"/>
      <w:b/>
      <w:bCs/>
      <w:color w:val="CF1127"/>
      <w:sz w:val="24"/>
      <w:szCs w:val="24"/>
    </w:rPr>
  </w:style>
  <w:style w:type="paragraph" w:styleId="Txchcforump1messageboxerror">
    <w:name w:val="tx-chcforum-pı1-messageboxerror"/>
    <w:basedOn w:val="Normal"/>
    <w:qFormat/>
    <w:pPr>
      <w:pBdr>
        <w:top w:val="single" w:sz="6" w:space="2" w:color="CF1127"/>
        <w:left w:val="single" w:sz="6" w:space="4" w:color="CF1127"/>
        <w:bottom w:val="single" w:sz="6" w:space="2" w:color="CF1127"/>
        <w:right w:val="single" w:sz="6" w:space="2" w:color="CF1127"/>
      </w:pBdr>
      <w:shd w:fill="FFCCCC" w:val="clear"/>
      <w:spacing w:lineRule="auto" w:line="240" w:before="280" w:after="45"/>
    </w:pPr>
    <w:rPr>
      <w:rFonts w:ascii="Times New Roman" w:hAnsi="Times New Roman" w:eastAsia="Times New Roman" w:cs="Times New Roman"/>
      <w:b/>
      <w:bCs/>
      <w:color w:val="CF1127"/>
      <w:sz w:val="24"/>
      <w:szCs w:val="24"/>
    </w:rPr>
  </w:style>
  <w:style w:type="paragraph" w:styleId="Txchcforump1forumtextbg">
    <w:name w:val="tx-chcforum-pı1-forumtextbıg"/>
    <w:basedOn w:val="Normal"/>
    <w:qFormat/>
    <w:pPr>
      <w:spacing w:lineRule="auto" w:line="240" w:before="280" w:after="280"/>
    </w:pPr>
    <w:rPr>
      <w:rFonts w:ascii="Times New Roman" w:hAnsi="Times New Roman" w:eastAsia="Times New Roman" w:cs="Times New Roman"/>
      <w:b/>
      <w:bCs/>
      <w:sz w:val="21"/>
      <w:szCs w:val="21"/>
    </w:rPr>
  </w:style>
  <w:style w:type="paragraph" w:styleId="Txchcforump1helpbox">
    <w:name w:val="tx-chcforum-pı1-helpbox"/>
    <w:basedOn w:val="Normal"/>
    <w:qFormat/>
    <w:pPr>
      <w:shd w:fill="E9E9E9" w:val="clear"/>
      <w:spacing w:lineRule="auto" w:line="240" w:before="280" w:after="280"/>
    </w:pPr>
    <w:rPr>
      <w:rFonts w:ascii="Times New Roman" w:hAnsi="Times New Roman" w:eastAsia="Times New Roman" w:cs="Times New Roman"/>
      <w:sz w:val="24"/>
      <w:szCs w:val="24"/>
    </w:rPr>
  </w:style>
  <w:style w:type="paragraph" w:styleId="Txchcforump1lnkup">
    <w:name w:val="tx-chcforum-pı1-lınkup"/>
    <w:basedOn w:val="Normal"/>
    <w:qFormat/>
    <w:pPr>
      <w:pBdr>
        <w:bottom w:val="single" w:sz="6" w:space="2" w:color="DEDEDE"/>
      </w:pBdr>
      <w:shd w:fill="DEE3E7" w:val="clear"/>
      <w:spacing w:lineRule="atLeast" w:line="225" w:before="280" w:after="280"/>
      <w:jc w:val="right"/>
    </w:pPr>
    <w:rPr>
      <w:rFonts w:ascii="Times New Roman" w:hAnsi="Times New Roman" w:eastAsia="Times New Roman" w:cs="Times New Roman"/>
      <w:sz w:val="15"/>
      <w:szCs w:val="15"/>
    </w:rPr>
  </w:style>
  <w:style w:type="paragraph" w:styleId="Txchcforump1prevewboxcell">
    <w:name w:val="tx-chcforum-pı1-prevıewboxcell"/>
    <w:basedOn w:val="Normal"/>
    <w:qFormat/>
    <w:pPr>
      <w:shd w:fill="A7B3CB" w:val="clear"/>
      <w:spacing w:lineRule="auto" w:line="240" w:before="280" w:after="280"/>
      <w:jc w:val="center"/>
    </w:pPr>
    <w:rPr>
      <w:rFonts w:ascii="Times New Roman" w:hAnsi="Times New Roman" w:eastAsia="Times New Roman" w:cs="Times New Roman"/>
      <w:sz w:val="24"/>
      <w:szCs w:val="24"/>
    </w:rPr>
  </w:style>
  <w:style w:type="paragraph" w:styleId="Mageheader">
    <w:name w:val="ımageheader"/>
    <w:basedOn w:val="Normal"/>
    <w:qFormat/>
    <w:pPr>
      <w:spacing w:lineRule="auto" w:line="240" w:before="280" w:after="280"/>
    </w:pPr>
    <w:rPr>
      <w:rFonts w:ascii="Tahoma" w:hAnsi="Tahoma" w:eastAsia="Times New Roman" w:cs="Tahoma"/>
      <w:b/>
      <w:bCs/>
      <w:color w:val="F2A252"/>
      <w:sz w:val="21"/>
      <w:szCs w:val="21"/>
    </w:rPr>
  </w:style>
  <w:style w:type="paragraph" w:styleId="Headlne">
    <w:name w:val="headlıne"/>
    <w:basedOn w:val="Normal"/>
    <w:qFormat/>
    <w:pPr>
      <w:spacing w:lineRule="atLeast" w:line="255" w:before="280" w:after="280"/>
    </w:pPr>
    <w:rPr>
      <w:rFonts w:ascii="Tahoma" w:hAnsi="Tahoma" w:eastAsia="Times New Roman" w:cs="Tahoma"/>
      <w:b/>
      <w:bCs/>
      <w:color w:val="FFFFFF"/>
      <w:sz w:val="18"/>
      <w:szCs w:val="18"/>
    </w:rPr>
  </w:style>
  <w:style w:type="paragraph" w:styleId="Menu1">
    <w:name w:val="menu_1"/>
    <w:basedOn w:val="Normal"/>
    <w:qFormat/>
    <w:pPr>
      <w:spacing w:lineRule="atLeast" w:line="255" w:before="280" w:after="280"/>
    </w:pPr>
    <w:rPr>
      <w:rFonts w:ascii="Times New Roman" w:hAnsi="Times New Roman" w:eastAsia="Times New Roman" w:cs="Times New Roman"/>
      <w:color w:val="5C6F83"/>
      <w:sz w:val="24"/>
      <w:szCs w:val="24"/>
    </w:rPr>
  </w:style>
  <w:style w:type="paragraph" w:styleId="Menualt">
    <w:name w:val="menualt"/>
    <w:basedOn w:val="Normal"/>
    <w:qFormat/>
    <w:pPr>
      <w:spacing w:lineRule="atLeast" w:line="255" w:before="280" w:after="280"/>
    </w:pPr>
    <w:rPr>
      <w:rFonts w:ascii="Times New Roman" w:hAnsi="Times New Roman" w:eastAsia="Times New Roman" w:cs="Times New Roman"/>
      <w:color w:val="5C6F83"/>
      <w:sz w:val="24"/>
      <w:szCs w:val="24"/>
    </w:rPr>
  </w:style>
  <w:style w:type="paragraph" w:styleId="Content2">
    <w:name w:val="content2"/>
    <w:basedOn w:val="Normal"/>
    <w:qFormat/>
    <w:pPr>
      <w:spacing w:lineRule="auto" w:line="240" w:before="280" w:after="280"/>
    </w:pPr>
    <w:rPr>
      <w:rFonts w:ascii="Tahoma" w:hAnsi="Tahoma" w:eastAsia="Times New Roman" w:cs="Tahoma"/>
      <w:color w:val="B48B63"/>
      <w:sz w:val="14"/>
      <w:szCs w:val="14"/>
    </w:rPr>
  </w:style>
  <w:style w:type="paragraph" w:styleId="Tarh">
    <w:name w:val="tarıh"/>
    <w:basedOn w:val="Normal"/>
    <w:qFormat/>
    <w:pPr>
      <w:spacing w:lineRule="auto" w:line="240" w:before="280" w:after="280"/>
    </w:pPr>
    <w:rPr>
      <w:rFonts w:ascii="Arial" w:hAnsi="Arial" w:eastAsia="Times New Roman" w:cs="Arial"/>
      <w:color w:val="6F6F6F"/>
      <w:sz w:val="15"/>
      <w:szCs w:val="15"/>
    </w:rPr>
  </w:style>
  <w:style w:type="paragraph" w:styleId="Konu">
    <w:name w:val="konu"/>
    <w:basedOn w:val="Normal"/>
    <w:qFormat/>
    <w:pPr>
      <w:spacing w:lineRule="auto" w:line="240" w:before="280" w:after="280"/>
    </w:pPr>
    <w:rPr>
      <w:rFonts w:ascii="Arial" w:hAnsi="Arial" w:eastAsia="Times New Roman" w:cs="Arial"/>
      <w:color w:val="996666"/>
      <w:sz w:val="15"/>
      <w:szCs w:val="15"/>
    </w:rPr>
  </w:style>
  <w:style w:type="paragraph" w:styleId="Sss">
    <w:name w:val="sss"/>
    <w:basedOn w:val="Normal"/>
    <w:qFormat/>
    <w:pPr>
      <w:spacing w:lineRule="auto" w:line="240" w:before="280" w:after="280"/>
    </w:pPr>
    <w:rPr>
      <w:rFonts w:ascii="Tahoma" w:hAnsi="Tahoma" w:eastAsia="Times New Roman" w:cs="Tahoma"/>
      <w:color w:val="F2A252"/>
      <w:sz w:val="20"/>
      <w:szCs w:val="20"/>
    </w:rPr>
  </w:style>
  <w:style w:type="paragraph" w:styleId="Txguestbooklsttable">
    <w:name w:val="tx-guestbook-lıst-table"/>
    <w:basedOn w:val="Normal"/>
    <w:qFormat/>
    <w:pPr>
      <w:pBdr>
        <w:top w:val="single" w:sz="2" w:space="0" w:color="000000"/>
        <w:left w:val="single" w:sz="2" w:space="0" w:color="000000"/>
        <w:bottom w:val="single" w:sz="2"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Txguestbooklstheader">
    <w:name w:val="tx-guestbook-lıst-header"/>
    <w:basedOn w:val="Normal"/>
    <w:qFormat/>
    <w:pPr>
      <w:shd w:fill="F0C2A4" w:val="clear"/>
      <w:spacing w:lineRule="auto" w:line="240" w:before="280" w:after="280"/>
    </w:pPr>
    <w:rPr>
      <w:rFonts w:ascii="Times New Roman" w:hAnsi="Times New Roman" w:eastAsia="Times New Roman" w:cs="Times New Roman"/>
      <w:b/>
      <w:bCs/>
      <w:color w:val="FFFFFF"/>
      <w:sz w:val="24"/>
      <w:szCs w:val="24"/>
    </w:rPr>
  </w:style>
  <w:style w:type="paragraph" w:styleId="Txguestbooklstrow">
    <w:name w:val="tx-guestbook-lıst-row"/>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Txguestbooklstrowleft">
    <w:name w:val="tx-guestbook-lıst-rowleft"/>
    <w:basedOn w:val="Normal"/>
    <w:qFormat/>
    <w:pPr>
      <w:shd w:fill="EEEEEE" w:val="clear"/>
      <w:spacing w:lineRule="auto" w:line="240" w:before="280" w:after="280"/>
    </w:pPr>
    <w:rPr>
      <w:rFonts w:ascii="Times New Roman" w:hAnsi="Times New Roman" w:eastAsia="Times New Roman" w:cs="Times New Roman"/>
      <w:sz w:val="24"/>
      <w:szCs w:val="24"/>
    </w:rPr>
  </w:style>
  <w:style w:type="paragraph" w:styleId="Txguestbooklstentrycommentttle">
    <w:name w:val="tx-guestbook-lıst-entrycomment-tıtle"/>
    <w:basedOn w:val="Normal"/>
    <w:qFormat/>
    <w:pPr>
      <w:spacing w:lineRule="auto" w:line="240" w:before="280" w:after="280"/>
    </w:pPr>
    <w:rPr>
      <w:rFonts w:ascii="Times New Roman" w:hAnsi="Times New Roman" w:eastAsia="Times New Roman" w:cs="Times New Roman"/>
      <w:b/>
      <w:bCs/>
      <w:sz w:val="24"/>
      <w:szCs w:val="24"/>
    </w:rPr>
  </w:style>
  <w:style w:type="paragraph" w:styleId="Txguestbooklstentrycomment">
    <w:name w:val="tx-guestbook-lıst-entrycomment"/>
    <w:basedOn w:val="Normal"/>
    <w:qFormat/>
    <w:pPr>
      <w:spacing w:lineRule="auto" w:line="240" w:before="280" w:after="280"/>
    </w:pPr>
    <w:rPr>
      <w:rFonts w:ascii="Times New Roman" w:hAnsi="Times New Roman" w:eastAsia="Times New Roman" w:cs="Times New Roman"/>
      <w:i/>
      <w:iCs/>
      <w:sz w:val="24"/>
      <w:szCs w:val="24"/>
    </w:rPr>
  </w:style>
  <w:style w:type="paragraph" w:styleId="Txguestbooklstsmall">
    <w:name w:val="tx-guestbook-lıst-small"/>
    <w:basedOn w:val="Normal"/>
    <w:qFormat/>
    <w:pPr>
      <w:spacing w:lineRule="auto" w:line="240" w:before="280" w:after="280"/>
    </w:pPr>
    <w:rPr>
      <w:rFonts w:ascii="Times New Roman" w:hAnsi="Times New Roman" w:eastAsia="Times New Roman" w:cs="Times New Roman"/>
      <w:color w:val="666666"/>
      <w:sz w:val="14"/>
      <w:szCs w:val="14"/>
    </w:rPr>
  </w:style>
  <w:style w:type="paragraph" w:styleId="Txveguestbookp1browseboxstrong">
    <w:name w:val="tx-veguestbook-pı1-browsebox-strong"/>
    <w:basedOn w:val="Normal"/>
    <w:qFormat/>
    <w:pPr>
      <w:spacing w:lineRule="auto" w:line="240" w:before="280" w:after="280"/>
    </w:pPr>
    <w:rPr>
      <w:rFonts w:ascii="Times New Roman" w:hAnsi="Times New Roman" w:eastAsia="Times New Roman" w:cs="Times New Roman"/>
      <w:b/>
      <w:bCs/>
      <w:sz w:val="24"/>
      <w:szCs w:val="24"/>
    </w:rPr>
  </w:style>
  <w:style w:type="paragraph" w:styleId="Txttnewsbrowseboxscell">
    <w:name w:val="tx-ttnews-browsebox-scell"/>
    <w:basedOn w:val="Normal"/>
    <w:qFormat/>
    <w:pPr>
      <w:spacing w:lineRule="auto" w:line="240" w:before="280" w:after="280"/>
    </w:pPr>
    <w:rPr>
      <w:rFonts w:ascii="Times New Roman" w:hAnsi="Times New Roman" w:eastAsia="Times New Roman" w:cs="Times New Roman"/>
      <w:b/>
      <w:bCs/>
      <w:sz w:val="24"/>
      <w:szCs w:val="24"/>
    </w:rPr>
  </w:style>
  <w:style w:type="paragraph" w:styleId="Txveguestbookp1browseboxscell">
    <w:name w:val="tx-veguestbook-pı1-browsebox-scell"/>
    <w:basedOn w:val="Normal"/>
    <w:qFormat/>
    <w:pPr>
      <w:shd w:fill="EEEEEE" w:val="clear"/>
      <w:spacing w:lineRule="auto" w:line="240" w:before="280" w:after="280"/>
    </w:pPr>
    <w:rPr>
      <w:rFonts w:ascii="Times New Roman" w:hAnsi="Times New Roman" w:eastAsia="Times New Roman" w:cs="Times New Roman"/>
      <w:sz w:val="24"/>
      <w:szCs w:val="24"/>
    </w:rPr>
  </w:style>
  <w:style w:type="paragraph" w:styleId="Txguestbooklatestheader">
    <w:name w:val="tx-guestbook-latest-header"/>
    <w:basedOn w:val="Normal"/>
    <w:qFormat/>
    <w:pPr>
      <w:shd w:fill="539521" w:val="clear"/>
      <w:spacing w:lineRule="auto" w:line="240" w:before="280" w:after="280"/>
    </w:pPr>
    <w:rPr>
      <w:rFonts w:ascii="Times New Roman" w:hAnsi="Times New Roman" w:eastAsia="Times New Roman" w:cs="Times New Roman"/>
      <w:b/>
      <w:bCs/>
      <w:color w:val="FFFFFF"/>
      <w:sz w:val="24"/>
      <w:szCs w:val="24"/>
    </w:rPr>
  </w:style>
  <w:style w:type="paragraph" w:styleId="Txguestbooklatestrow">
    <w:name w:val="tx-guestbook-latest-row"/>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Txguestbooklatestsmall">
    <w:name w:val="tx-guestbook-latest-small"/>
    <w:basedOn w:val="Normal"/>
    <w:qFormat/>
    <w:pPr>
      <w:spacing w:lineRule="auto" w:line="240" w:before="280" w:after="280"/>
      <w:jc w:val="right"/>
    </w:pPr>
    <w:rPr>
      <w:rFonts w:ascii="Times New Roman" w:hAnsi="Times New Roman" w:eastAsia="Times New Roman" w:cs="Times New Roman"/>
      <w:color w:val="666666"/>
      <w:sz w:val="14"/>
      <w:szCs w:val="14"/>
    </w:rPr>
  </w:style>
  <w:style w:type="paragraph" w:styleId="Txguestbookformnputfeldmed">
    <w:name w:val="tx-guestbook-form-ınputfıeld-med"/>
    <w:basedOn w:val="Normal"/>
    <w:qFormat/>
    <w:pPr>
      <w:pBdr>
        <w:top w:val="single" w:sz="8" w:space="0" w:color="666666"/>
        <w:left w:val="single" w:sz="8" w:space="0" w:color="666666"/>
        <w:bottom w:val="single" w:sz="8" w:space="0" w:color="666666"/>
        <w:right w:val="single" w:sz="8" w:space="0" w:color="666666"/>
      </w:pBdr>
      <w:spacing w:lineRule="auto" w:line="240" w:before="280" w:after="280"/>
    </w:pPr>
    <w:rPr>
      <w:rFonts w:ascii="Times New Roman" w:hAnsi="Times New Roman" w:eastAsia="Times New Roman" w:cs="Times New Roman"/>
      <w:color w:val="333333"/>
      <w:sz w:val="18"/>
      <w:szCs w:val="18"/>
    </w:rPr>
  </w:style>
  <w:style w:type="paragraph" w:styleId="Txguestbookformnputfeldbg">
    <w:name w:val="tx-guestbook-form-ınputfıeld-bıg"/>
    <w:basedOn w:val="Normal"/>
    <w:qFormat/>
    <w:pPr>
      <w:pBdr>
        <w:top w:val="single" w:sz="8" w:space="0" w:color="666666"/>
        <w:left w:val="single" w:sz="8" w:space="0" w:color="666666"/>
        <w:bottom w:val="single" w:sz="8" w:space="0" w:color="666666"/>
        <w:right w:val="single" w:sz="8" w:space="0" w:color="666666"/>
      </w:pBdr>
      <w:spacing w:lineRule="auto" w:line="240" w:before="280" w:after="280"/>
    </w:pPr>
    <w:rPr>
      <w:rFonts w:ascii="Times New Roman" w:hAnsi="Times New Roman" w:eastAsia="Times New Roman" w:cs="Times New Roman"/>
      <w:color w:val="333333"/>
      <w:sz w:val="18"/>
      <w:szCs w:val="18"/>
    </w:rPr>
  </w:style>
  <w:style w:type="paragraph" w:styleId="Txguestbookformtextarea">
    <w:name w:val="tx-guestbook-form-textarea"/>
    <w:basedOn w:val="Normal"/>
    <w:qFormat/>
    <w:pPr>
      <w:pBdr>
        <w:top w:val="single" w:sz="8" w:space="0" w:color="666666"/>
        <w:left w:val="single" w:sz="8" w:space="0" w:color="666666"/>
        <w:bottom w:val="single" w:sz="8" w:space="0" w:color="666666"/>
        <w:right w:val="single" w:sz="8" w:space="0" w:color="666666"/>
      </w:pBdr>
      <w:spacing w:lineRule="auto" w:line="240" w:before="280" w:after="280"/>
    </w:pPr>
    <w:rPr>
      <w:rFonts w:ascii="Times New Roman" w:hAnsi="Times New Roman" w:eastAsia="Times New Roman" w:cs="Times New Roman"/>
      <w:color w:val="333333"/>
      <w:sz w:val="18"/>
      <w:szCs w:val="18"/>
    </w:rPr>
  </w:style>
  <w:style w:type="paragraph" w:styleId="Txguestbookformoblgatonfeld">
    <w:name w:val="tx-guestbook-form-oblıgatıonfıeld"/>
    <w:basedOn w:val="Normal"/>
    <w:qFormat/>
    <w:pPr>
      <w:spacing w:lineRule="auto" w:line="240" w:before="280" w:after="280"/>
    </w:pPr>
    <w:rPr>
      <w:rFonts w:ascii="Times New Roman" w:hAnsi="Times New Roman" w:eastAsia="Times New Roman" w:cs="Times New Roman"/>
      <w:color w:val="CC0000"/>
      <w:sz w:val="24"/>
      <w:szCs w:val="24"/>
    </w:rPr>
  </w:style>
  <w:style w:type="paragraph" w:styleId="Txguestbookformerror">
    <w:name w:val="tx-guestbook-form-error"/>
    <w:basedOn w:val="Normal"/>
    <w:qFormat/>
    <w:pPr>
      <w:spacing w:lineRule="auto" w:line="240" w:before="280" w:after="280"/>
    </w:pPr>
    <w:rPr>
      <w:rFonts w:ascii="Times New Roman" w:hAnsi="Times New Roman" w:eastAsia="Times New Roman" w:cs="Times New Roman"/>
      <w:color w:val="CC0000"/>
      <w:sz w:val="24"/>
      <w:szCs w:val="24"/>
    </w:rPr>
  </w:style>
  <w:style w:type="paragraph" w:styleId="Tp">
    <w:name w:val="tıp"/>
    <w:basedOn w:val="Normal"/>
    <w:qFormat/>
    <w:pPr>
      <w:pBdr>
        <w:top w:val="single" w:sz="8" w:space="0" w:color="33FF33"/>
        <w:left w:val="single" w:sz="8" w:space="0" w:color="33FF33"/>
        <w:bottom w:val="single" w:sz="8" w:space="0" w:color="33FF33"/>
        <w:right w:val="single" w:sz="8" w:space="0" w:color="33FF33"/>
      </w:pBdr>
      <w:shd w:fill="FFFFFF" w:val="clear"/>
      <w:spacing w:lineRule="auto" w:line="240" w:before="280" w:after="280"/>
    </w:pPr>
    <w:rPr>
      <w:rFonts w:ascii="Times New Roman" w:hAnsi="Times New Roman" w:eastAsia="Times New Roman" w:cs="Times New Roman"/>
      <w:color w:val="666666"/>
      <w:sz w:val="18"/>
      <w:szCs w:val="18"/>
    </w:rPr>
  </w:style>
  <w:style w:type="paragraph" w:styleId="Entry">
    <w:name w:val="entry"/>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Arial" w:hAnsi="Arial" w:eastAsia="Times New Roman" w:cs="Arial"/>
      <w:color w:val="333333"/>
      <w:sz w:val="18"/>
      <w:szCs w:val="18"/>
    </w:rPr>
  </w:style>
  <w:style w:type="paragraph" w:styleId="Entrytop">
    <w:name w:val="entrytop"/>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Arial" w:hAnsi="Arial" w:eastAsia="Times New Roman" w:cs="Arial"/>
      <w:color w:val="990033"/>
      <w:sz w:val="18"/>
      <w:szCs w:val="18"/>
    </w:rPr>
  </w:style>
  <w:style w:type="paragraph" w:styleId="Entryozelge">
    <w:name w:val="entryozelge"/>
    <w:basedOn w:val="Normal"/>
    <w:qFormat/>
    <w:pPr>
      <w:pBdr>
        <w:top w:val="single" w:sz="6" w:space="0" w:color="7691A9"/>
        <w:left w:val="single" w:sz="6" w:space="0" w:color="7691A9"/>
        <w:bottom w:val="single" w:sz="6" w:space="0" w:color="7691A9"/>
        <w:right w:val="single" w:sz="6" w:space="0" w:color="7691A9"/>
      </w:pBdr>
      <w:spacing w:lineRule="auto" w:line="240" w:before="280" w:after="280"/>
    </w:pPr>
    <w:rPr>
      <w:rFonts w:ascii="Arial" w:hAnsi="Arial" w:eastAsia="Times New Roman" w:cs="Arial"/>
      <w:color w:val="FFFFFF"/>
      <w:sz w:val="18"/>
      <w:szCs w:val="18"/>
    </w:rPr>
  </w:style>
  <w:style w:type="paragraph" w:styleId="Entrymevzuat">
    <w:name w:val="entrymevzuat"/>
    <w:basedOn w:val="Normal"/>
    <w:qFormat/>
    <w:pPr>
      <w:pBdr>
        <w:top w:val="single" w:sz="6" w:space="0" w:color="7691A9"/>
        <w:left w:val="single" w:sz="6" w:space="0" w:color="7691A9"/>
        <w:bottom w:val="single" w:sz="6" w:space="0" w:color="7691A9"/>
        <w:right w:val="single" w:sz="6" w:space="0" w:color="7691A9"/>
      </w:pBdr>
      <w:shd w:fill="FFBD7B" w:val="clear"/>
      <w:spacing w:lineRule="auto" w:line="240" w:before="280" w:after="280"/>
    </w:pPr>
    <w:rPr>
      <w:rFonts w:ascii="Arial" w:hAnsi="Arial" w:eastAsia="Times New Roman" w:cs="Arial"/>
      <w:color w:val="FFFFFF"/>
      <w:sz w:val="18"/>
      <w:szCs w:val="18"/>
    </w:rPr>
  </w:style>
  <w:style w:type="paragraph" w:styleId="Texta">
    <w:name w:val="texta"/>
    <w:basedOn w:val="Normal"/>
    <w:qFormat/>
    <w:pPr>
      <w:shd w:fill="666699" w:val="clear"/>
      <w:spacing w:lineRule="auto" w:line="240" w:before="280" w:after="280"/>
    </w:pPr>
    <w:rPr>
      <w:rFonts w:ascii="Times New Roman" w:hAnsi="Times New Roman" w:eastAsia="Times New Roman" w:cs="Times New Roman"/>
      <w:color w:val="FFFFFF"/>
      <w:sz w:val="24"/>
      <w:szCs w:val="24"/>
    </w:rPr>
  </w:style>
  <w:style w:type="paragraph" w:styleId="Sssscroll">
    <w:name w:val="sss_scrol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Bagkurh3">
    <w:name w:val="bagkurh3"/>
    <w:basedOn w:val="Normal"/>
    <w:qFormat/>
    <w:pPr>
      <w:spacing w:lineRule="atLeast" w:line="255" w:before="0" w:after="0"/>
    </w:pPr>
    <w:rPr>
      <w:rFonts w:ascii="Arial" w:hAnsi="Arial" w:eastAsia="Times New Roman" w:cs="Arial"/>
      <w:b/>
      <w:bCs/>
      <w:color w:val="996600"/>
      <w:sz w:val="21"/>
      <w:szCs w:val="21"/>
    </w:rPr>
  </w:style>
  <w:style w:type="paragraph" w:styleId="Bagkurh4">
    <w:name w:val="bagkurh4"/>
    <w:basedOn w:val="Normal"/>
    <w:qFormat/>
    <w:pPr>
      <w:spacing w:lineRule="atLeast" w:line="255" w:before="0" w:after="0"/>
    </w:pPr>
    <w:rPr>
      <w:rFonts w:ascii="Arial" w:hAnsi="Arial" w:eastAsia="Times New Roman" w:cs="Arial"/>
      <w:b/>
      <w:bCs/>
      <w:color w:val="000000"/>
      <w:sz w:val="20"/>
      <w:szCs w:val="20"/>
    </w:rPr>
  </w:style>
  <w:style w:type="paragraph" w:styleId="Selectlst">
    <w:name w:val="selectlıst"/>
    <w:basedOn w:val="Normal"/>
    <w:qFormat/>
    <w:pPr>
      <w:spacing w:lineRule="auto" w:line="240" w:before="280" w:after="280"/>
    </w:pPr>
    <w:rPr>
      <w:rFonts w:ascii="Times New Roman" w:hAnsi="Times New Roman" w:eastAsia="Times New Roman" w:cs="Times New Roman"/>
      <w:sz w:val="24"/>
      <w:szCs w:val="24"/>
    </w:rPr>
  </w:style>
  <w:style w:type="paragraph" w:styleId="Mevzuatlstbox5">
    <w:name w:val="mevzuatlıstbox5"/>
    <w:basedOn w:val="Normal"/>
    <w:qFormat/>
    <w:pPr>
      <w:pBdr>
        <w:top w:val="single" w:sz="6" w:space="0" w:color="000000"/>
        <w:left w:val="single" w:sz="6" w:space="0" w:color="000000"/>
        <w:bottom w:val="single" w:sz="6" w:space="0" w:color="000000"/>
        <w:right w:val="single" w:sz="6" w:space="0" w:color="000000"/>
      </w:pBdr>
      <w:shd w:fill="FEE0C1" w:val="clear"/>
      <w:spacing w:lineRule="auto" w:line="240" w:before="280" w:after="280"/>
    </w:pPr>
    <w:rPr>
      <w:rFonts w:ascii="Arial" w:hAnsi="Arial" w:eastAsia="Times New Roman" w:cs="Arial"/>
      <w:b/>
      <w:bCs/>
      <w:color w:val="664402"/>
      <w:sz w:val="18"/>
      <w:szCs w:val="18"/>
    </w:rPr>
  </w:style>
  <w:style w:type="paragraph" w:styleId="Mevzuatlstbox2">
    <w:name w:val="mevzuatlıstbox2"/>
    <w:basedOn w:val="Normal"/>
    <w:qFormat/>
    <w:pPr>
      <w:shd w:fill="FEE0C1" w:val="clear"/>
      <w:spacing w:lineRule="auto" w:line="240" w:before="280" w:after="280"/>
    </w:pPr>
    <w:rPr>
      <w:rFonts w:ascii="Tahoma" w:hAnsi="Tahoma" w:eastAsia="Times New Roman" w:cs="Tahoma"/>
      <w:b/>
      <w:bCs/>
      <w:color w:val="664402"/>
      <w:sz w:val="18"/>
      <w:szCs w:val="18"/>
    </w:rPr>
  </w:style>
  <w:style w:type="paragraph" w:styleId="Mevzuatlstbox3">
    <w:name w:val="mevzuatlıstbox3"/>
    <w:basedOn w:val="Normal"/>
    <w:qFormat/>
    <w:pPr>
      <w:spacing w:lineRule="auto" w:line="240" w:before="280" w:after="280"/>
    </w:pPr>
    <w:rPr>
      <w:rFonts w:ascii="Tahoma" w:hAnsi="Tahoma" w:eastAsia="Times New Roman" w:cs="Tahoma"/>
      <w:color w:val="B48B63"/>
      <w:sz w:val="18"/>
      <w:szCs w:val="18"/>
    </w:rPr>
  </w:style>
  <w:style w:type="paragraph" w:styleId="Mevzuatscroll">
    <w:name w:val="mevzuat_scroll"/>
    <w:basedOn w:val="Normal"/>
    <w:qFormat/>
    <w:pPr>
      <w:pBdr>
        <w:top w:val="single" w:sz="6" w:space="0" w:color="7691A9"/>
        <w:left w:val="single" w:sz="6" w:space="0" w:color="7691A9"/>
        <w:bottom w:val="single" w:sz="6" w:space="0" w:color="7691A9"/>
      </w:pBdr>
      <w:spacing w:lineRule="auto" w:line="240" w:before="280" w:after="280"/>
    </w:pPr>
    <w:rPr>
      <w:rFonts w:ascii="Times New Roman" w:hAnsi="Times New Roman" w:eastAsia="Times New Roman" w:cs="Times New Roman"/>
      <w:sz w:val="24"/>
      <w:szCs w:val="24"/>
    </w:rPr>
  </w:style>
  <w:style w:type="paragraph" w:styleId="Mevzuatscroll2">
    <w:name w:val="mevzuat_scroll2"/>
    <w:basedOn w:val="Normal"/>
    <w:qFormat/>
    <w:pPr>
      <w:pBdr>
        <w:top w:val="single" w:sz="6" w:space="0" w:color="7691A9"/>
        <w:left w:val="single" w:sz="6" w:space="5" w:color="7691A9"/>
        <w:bottom w:val="single" w:sz="6" w:space="0" w:color="7691A9"/>
      </w:pBdr>
      <w:shd w:fill="FFFFFF" w:val="clear"/>
      <w:spacing w:lineRule="auto" w:line="240" w:before="280" w:after="280"/>
      <w:ind w:left="540" w:hanging="0"/>
    </w:pPr>
    <w:rPr>
      <w:rFonts w:ascii="Times New Roman" w:hAnsi="Times New Roman" w:eastAsia="Times New Roman" w:cs="Times New Roman"/>
      <w:sz w:val="24"/>
      <w:szCs w:val="24"/>
    </w:rPr>
  </w:style>
  <w:style w:type="paragraph" w:styleId="Mevzuatscroll3">
    <w:name w:val="mevzuat_scroll3"/>
    <w:basedOn w:val="Normal"/>
    <w:qFormat/>
    <w:pPr>
      <w:pBdr>
        <w:top w:val="single" w:sz="6" w:space="0" w:color="7691A9"/>
        <w:left w:val="single" w:sz="6" w:space="0" w:color="7691A9"/>
        <w:bottom w:val="single" w:sz="6" w:space="0" w:color="7691A9"/>
      </w:pBdr>
      <w:shd w:fill="FFFFFF" w:val="clear"/>
      <w:spacing w:lineRule="auto" w:line="240" w:before="280" w:after="280"/>
    </w:pPr>
    <w:rPr>
      <w:rFonts w:ascii="Times New Roman" w:hAnsi="Times New Roman" w:eastAsia="Times New Roman" w:cs="Times New Roman"/>
      <w:sz w:val="24"/>
      <w:szCs w:val="24"/>
    </w:rPr>
  </w:style>
  <w:style w:type="paragraph" w:styleId="Mevzuatscrollmadde">
    <w:name w:val="mevzuat_scroll_madde"/>
    <w:basedOn w:val="Normal"/>
    <w:qFormat/>
    <w:pPr>
      <w:pBdr>
        <w:top w:val="single" w:sz="6" w:space="0" w:color="7691A9"/>
        <w:left w:val="single" w:sz="6" w:space="5" w:color="7691A9"/>
        <w:bottom w:val="single" w:sz="6" w:space="0" w:color="7691A9"/>
      </w:pBdr>
      <w:shd w:fill="FFFFFF" w:val="clea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spacing w:lineRule="auto" w:line="240" w:before="280" w:after="280"/>
    </w:pPr>
    <w:rPr>
      <w:rFonts w:ascii="Times New Roman" w:hAnsi="Times New Roman" w:eastAsia="Times New Roman" w:cs="Times New Roman"/>
      <w:color w:val="5C6F83"/>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M">
    <w:name w:val="ım"/>
    <w:basedOn w:val="Normal"/>
    <w:qFormat/>
    <w:pPr>
      <w:spacing w:lineRule="auto" w:line="240" w:before="280" w:after="280"/>
    </w:pPr>
    <w:rPr>
      <w:rFonts w:ascii="Times New Roman" w:hAnsi="Times New Roman" w:eastAsia="Times New Roman" w:cs="Times New Roman"/>
      <w:sz w:val="24"/>
      <w:szCs w:val="24"/>
    </w:rPr>
  </w:style>
  <w:style w:type="paragraph" w:styleId="Userpc">
    <w:name w:val="userpıc"/>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croller">
    <w:name w:val="scroller"/>
    <w:basedOn w:val="Normal"/>
    <w:qFormat/>
    <w:pPr>
      <w:spacing w:lineRule="auto" w:line="240" w:before="280" w:after="280"/>
    </w:pPr>
    <w:rPr>
      <w:rFonts w:ascii="Times New Roman" w:hAnsi="Times New Roman" w:eastAsia="Times New Roman" w:cs="Times New Roman"/>
      <w:sz w:val="24"/>
      <w:szCs w:val="24"/>
    </w:rPr>
  </w:style>
  <w:style w:type="paragraph" w:styleId="Edt">
    <w:name w:val="edıt"/>
    <w:basedOn w:val="Normal"/>
    <w:qFormat/>
    <w:pPr>
      <w:spacing w:lineRule="auto" w:line="240" w:before="280" w:after="280"/>
    </w:pPr>
    <w:rPr>
      <w:rFonts w:ascii="Times New Roman" w:hAnsi="Times New Roman" w:eastAsia="Times New Roman" w:cs="Times New Roman"/>
      <w:sz w:val="24"/>
      <w:szCs w:val="24"/>
    </w:rPr>
  </w:style>
  <w:style w:type="paragraph" w:styleId="Attachment">
    <w:name w:val="attachment"/>
    <w:basedOn w:val="Normal"/>
    <w:qFormat/>
    <w:pPr>
      <w:spacing w:lineRule="auto" w:line="240" w:before="280" w:after="280"/>
    </w:pPr>
    <w:rPr>
      <w:rFonts w:ascii="Times New Roman" w:hAnsi="Times New Roman" w:eastAsia="Times New Roman" w:cs="Times New Roman"/>
      <w:sz w:val="24"/>
      <w:szCs w:val="24"/>
    </w:rPr>
  </w:style>
  <w:style w:type="paragraph" w:styleId="Rate">
    <w:name w:val="rate"/>
    <w:basedOn w:val="Normal"/>
    <w:qFormat/>
    <w:pPr>
      <w:spacing w:lineRule="auto" w:line="240" w:before="280" w:after="280"/>
    </w:pPr>
    <w:rPr>
      <w:rFonts w:ascii="Times New Roman" w:hAnsi="Times New Roman" w:eastAsia="Times New Roman" w:cs="Times New Roman"/>
      <w:sz w:val="24"/>
      <w:szCs w:val="24"/>
    </w:rPr>
  </w:style>
  <w:style w:type="paragraph" w:styleId="Offset">
    <w:name w:val="offset"/>
    <w:basedOn w:val="Normal"/>
    <w:qFormat/>
    <w:pPr>
      <w:spacing w:lineRule="auto" w:line="240" w:before="280" w:after="280"/>
    </w:pPr>
    <w:rPr>
      <w:rFonts w:ascii="Times New Roman" w:hAnsi="Times New Roman" w:eastAsia="Times New Roman" w:cs="Times New Roman"/>
      <w:sz w:val="24"/>
      <w:szCs w:val="24"/>
    </w:rPr>
  </w:style>
  <w:style w:type="paragraph" w:styleId="Codecell">
    <w:name w:val="codecell"/>
    <w:basedOn w:val="Normal"/>
    <w:qFormat/>
    <w:pPr>
      <w:spacing w:lineRule="auto" w:line="240" w:before="280" w:after="280"/>
    </w:pPr>
    <w:rPr>
      <w:rFonts w:ascii="Times New Roman" w:hAnsi="Times New Roman" w:eastAsia="Times New Roman" w:cs="Times New Roman"/>
      <w:sz w:val="24"/>
      <w:szCs w:val="24"/>
    </w:rPr>
  </w:style>
  <w:style w:type="paragraph" w:styleId="Quotecell">
    <w:name w:val="quotecell"/>
    <w:basedOn w:val="Normal"/>
    <w:qFormat/>
    <w:pPr>
      <w:spacing w:lineRule="auto" w:line="240" w:before="280" w:after="280"/>
    </w:pPr>
    <w:rPr>
      <w:rFonts w:ascii="Times New Roman" w:hAnsi="Times New Roman" w:eastAsia="Times New Roman" w:cs="Times New Roman"/>
      <w:sz w:val="24"/>
      <w:szCs w:val="24"/>
    </w:rPr>
  </w:style>
  <w:style w:type="paragraph" w:styleId="Quotecellauthor">
    <w:name w:val="quotecellauthor"/>
    <w:basedOn w:val="Normal"/>
    <w:qFormat/>
    <w:pPr>
      <w:spacing w:lineRule="auto" w:line="240" w:before="280" w:after="280"/>
    </w:pPr>
    <w:rPr>
      <w:rFonts w:ascii="Times New Roman" w:hAnsi="Times New Roman" w:eastAsia="Times New Roman" w:cs="Times New Roman"/>
      <w:sz w:val="24"/>
      <w:szCs w:val="24"/>
    </w:rPr>
  </w:style>
  <w:style w:type="paragraph" w:styleId="Quotetable">
    <w:name w:val="quotetable"/>
    <w:basedOn w:val="Normal"/>
    <w:qFormat/>
    <w:pPr>
      <w:spacing w:lineRule="auto" w:line="240" w:before="280" w:after="280"/>
    </w:pPr>
    <w:rPr>
      <w:rFonts w:ascii="Times New Roman" w:hAnsi="Times New Roman" w:eastAsia="Times New Roman" w:cs="Times New Roman"/>
      <w:sz w:val="24"/>
      <w:szCs w:val="24"/>
    </w:rPr>
  </w:style>
  <w:style w:type="paragraph" w:styleId="Ratestars">
    <w:name w:val="ratestars"/>
    <w:basedOn w:val="Normal"/>
    <w:qFormat/>
    <w:pPr>
      <w:spacing w:lineRule="auto" w:line="240" w:before="280" w:after="280"/>
    </w:pPr>
    <w:rPr>
      <w:rFonts w:ascii="Times New Roman" w:hAnsi="Times New Roman" w:eastAsia="Times New Roman" w:cs="Times New Roman"/>
      <w:sz w:val="24"/>
      <w:szCs w:val="24"/>
    </w:rPr>
  </w:style>
  <w:style w:type="paragraph" w:styleId="Ratemenu">
    <w:name w:val="ratemenu"/>
    <w:basedOn w:val="Normal"/>
    <w:qFormat/>
    <w:pPr>
      <w:spacing w:lineRule="auto" w:line="240" w:before="280" w:after="280"/>
    </w:pPr>
    <w:rPr>
      <w:rFonts w:ascii="Times New Roman" w:hAnsi="Times New Roman" w:eastAsia="Times New Roman" w:cs="Times New Roman"/>
      <w:sz w:val="24"/>
      <w:szCs w:val="24"/>
    </w:rPr>
  </w:style>
  <w:style w:type="paragraph" w:styleId="Userlstletters">
    <w:name w:val="userlıstletters"/>
    <w:basedOn w:val="Normal"/>
    <w:qFormat/>
    <w:pPr>
      <w:spacing w:lineRule="auto" w:line="240" w:before="280" w:after="280"/>
    </w:pPr>
    <w:rPr>
      <w:rFonts w:ascii="Times New Roman" w:hAnsi="Times New Roman" w:eastAsia="Times New Roman" w:cs="Times New Roman"/>
      <w:sz w:val="24"/>
      <w:szCs w:val="24"/>
    </w:rPr>
  </w:style>
  <w:style w:type="paragraph" w:styleId="Txchcforump1confthreadlastcell">
    <w:name w:val="tx-chcforum-pı1-confthreadlastcell"/>
    <w:basedOn w:val="Normal"/>
    <w:qFormat/>
    <w:pPr>
      <w:spacing w:lineRule="auto" w:line="240" w:before="280" w:after="280"/>
    </w:pPr>
    <w:rPr>
      <w:rFonts w:ascii="Times New Roman" w:hAnsi="Times New Roman" w:eastAsia="Times New Roman" w:cs="Times New Roman"/>
      <w:sz w:val="15"/>
      <w:szCs w:val="15"/>
    </w:rPr>
  </w:style>
  <w:style w:type="paragraph" w:styleId="Author1">
    <w:name w:val="author1"/>
    <w:basedOn w:val="Normal"/>
    <w:qFormat/>
    <w:pPr>
      <w:shd w:fill="E3E7EF" w:val="clear"/>
      <w:spacing w:lineRule="auto" w:line="240" w:before="280" w:after="280"/>
      <w:textAlignment w:val="top"/>
    </w:pPr>
    <w:rPr>
      <w:rFonts w:ascii="Times New Roman" w:hAnsi="Times New Roman" w:eastAsia="Times New Roman" w:cs="Times New Roman"/>
      <w:sz w:val="24"/>
      <w:szCs w:val="24"/>
    </w:rPr>
  </w:style>
  <w:style w:type="paragraph" w:styleId="M1">
    <w:name w:val="ım1"/>
    <w:basedOn w:val="Normal"/>
    <w:qFormat/>
    <w:pPr>
      <w:spacing w:lineRule="auto" w:line="240" w:before="45" w:after="280"/>
      <w:textAlignment w:val="center"/>
    </w:pPr>
    <w:rPr>
      <w:rFonts w:ascii="Times New Roman" w:hAnsi="Times New Roman" w:eastAsia="Times New Roman" w:cs="Times New Roman"/>
      <w:sz w:val="24"/>
      <w:szCs w:val="24"/>
    </w:rPr>
  </w:style>
  <w:style w:type="paragraph" w:styleId="Userpc1">
    <w:name w:val="userpıc1"/>
    <w:basedOn w:val="Normal"/>
    <w:qFormat/>
    <w:pPr>
      <w:pBdr>
        <w:top w:val="single" w:sz="6" w:space="0" w:color="666666"/>
        <w:left w:val="single" w:sz="6" w:space="0" w:color="666666"/>
        <w:bottom w:val="single" w:sz="6" w:space="0" w:color="666666"/>
        <w:right w:val="single" w:sz="6" w:space="0" w:color="666666"/>
      </w:pBdr>
      <w:spacing w:lineRule="auto" w:line="240" w:before="280" w:after="280"/>
    </w:pPr>
    <w:rPr>
      <w:rFonts w:ascii="Times New Roman" w:hAnsi="Times New Roman" w:eastAsia="Times New Roman" w:cs="Times New Roman"/>
      <w:sz w:val="24"/>
      <w:szCs w:val="24"/>
    </w:rPr>
  </w:style>
  <w:style w:type="paragraph" w:styleId="Text1">
    <w:name w:val="text1"/>
    <w:basedOn w:val="Normal"/>
    <w:qFormat/>
    <w:pPr>
      <w:pBdr>
        <w:top w:val="single" w:sz="6" w:space="0" w:color="666666"/>
        <w:bottom w:val="single" w:sz="6" w:space="0" w:color="666666"/>
      </w:pBdr>
      <w:shd w:fill="E3E7EF" w:val="clear"/>
      <w:spacing w:lineRule="auto" w:line="240" w:before="280" w:after="280"/>
    </w:pPr>
    <w:rPr>
      <w:rFonts w:ascii="Times New Roman" w:hAnsi="Times New Roman" w:eastAsia="Times New Roman" w:cs="Times New Roman"/>
      <w:sz w:val="24"/>
      <w:szCs w:val="24"/>
    </w:rPr>
  </w:style>
  <w:style w:type="paragraph" w:styleId="Scroller1">
    <w:name w:val="scroller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Edt1">
    <w:name w:val="edıt1"/>
    <w:basedOn w:val="Normal"/>
    <w:qFormat/>
    <w:pPr>
      <w:shd w:fill="F3F5F8" w:val="clear"/>
      <w:spacing w:lineRule="auto" w:line="240" w:before="45" w:after="280"/>
      <w:textAlignment w:val="center"/>
    </w:pPr>
    <w:rPr>
      <w:rFonts w:ascii="Times New Roman" w:hAnsi="Times New Roman" w:eastAsia="Times New Roman" w:cs="Times New Roman"/>
      <w:sz w:val="24"/>
      <w:szCs w:val="24"/>
    </w:rPr>
  </w:style>
  <w:style w:type="paragraph" w:styleId="Attachment1">
    <w:name w:val="attachment1"/>
    <w:basedOn w:val="Normal"/>
    <w:qFormat/>
    <w:pPr>
      <w:shd w:fill="DEE3E7" w:val="clear"/>
      <w:spacing w:lineRule="auto" w:line="240" w:before="280" w:after="280"/>
    </w:pPr>
    <w:rPr>
      <w:rFonts w:ascii="Times New Roman" w:hAnsi="Times New Roman" w:eastAsia="Times New Roman" w:cs="Times New Roman"/>
      <w:sz w:val="24"/>
      <w:szCs w:val="24"/>
    </w:rPr>
  </w:style>
  <w:style w:type="paragraph" w:styleId="Rate1">
    <w:name w:val="rate1"/>
    <w:basedOn w:val="Normal"/>
    <w:qFormat/>
    <w:pPr>
      <w:pBdr>
        <w:top w:val="single" w:sz="18" w:space="2" w:color="FFFFFF"/>
      </w:pBdr>
      <w:shd w:fill="DEE3E7" w:val="clear"/>
      <w:spacing w:lineRule="auto" w:line="240" w:before="280" w:after="280"/>
    </w:pPr>
    <w:rPr>
      <w:rFonts w:ascii="Times New Roman" w:hAnsi="Times New Roman" w:eastAsia="Times New Roman" w:cs="Times New Roman"/>
      <w:sz w:val="24"/>
      <w:szCs w:val="24"/>
    </w:rPr>
  </w:style>
  <w:style w:type="paragraph" w:styleId="Ratestars1">
    <w:name w:val="ratestars1"/>
    <w:basedOn w:val="Normal"/>
    <w:qFormat/>
    <w:pPr>
      <w:spacing w:lineRule="auto" w:line="240" w:before="280" w:after="280"/>
    </w:pPr>
    <w:rPr>
      <w:rFonts w:ascii="Times New Roman" w:hAnsi="Times New Roman" w:eastAsia="Times New Roman" w:cs="Times New Roman"/>
      <w:sz w:val="24"/>
      <w:szCs w:val="24"/>
    </w:rPr>
  </w:style>
  <w:style w:type="paragraph" w:styleId="Ratemenu1">
    <w:name w:val="ratemenu1"/>
    <w:basedOn w:val="Normal"/>
    <w:qFormat/>
    <w:pPr>
      <w:spacing w:lineRule="auto" w:line="240" w:before="280" w:after="280"/>
      <w:jc w:val="right"/>
    </w:pPr>
    <w:rPr>
      <w:rFonts w:ascii="Times New Roman" w:hAnsi="Times New Roman" w:eastAsia="Times New Roman" w:cs="Times New Roman"/>
      <w:sz w:val="24"/>
      <w:szCs w:val="24"/>
    </w:rPr>
  </w:style>
  <w:style w:type="paragraph" w:styleId="Offset1">
    <w:name w:val="offset1"/>
    <w:basedOn w:val="Normal"/>
    <w:qFormat/>
    <w:pPr>
      <w:spacing w:lineRule="auto" w:line="240" w:before="280" w:after="280"/>
      <w:ind w:left="225" w:right="225" w:hanging="0"/>
    </w:pPr>
    <w:rPr>
      <w:rFonts w:ascii="Times New Roman" w:hAnsi="Times New Roman" w:eastAsia="Times New Roman" w:cs="Times New Roman"/>
      <w:sz w:val="24"/>
      <w:szCs w:val="24"/>
    </w:rPr>
  </w:style>
  <w:style w:type="paragraph" w:styleId="Codecell1">
    <w:name w:val="codecell1"/>
    <w:basedOn w:val="Normal"/>
    <w:qFormat/>
    <w:pPr>
      <w:pBdr>
        <w:top w:val="single" w:sz="6" w:space="4" w:color="D1D7DC"/>
        <w:left w:val="single" w:sz="6" w:space="4" w:color="D1D7DC"/>
        <w:bottom w:val="single" w:sz="6" w:space="4" w:color="D1D7DC"/>
        <w:right w:val="single" w:sz="6" w:space="4" w:color="D1D7DC"/>
      </w:pBdr>
      <w:shd w:fill="FAFAFA" w:val="clear"/>
      <w:spacing w:lineRule="auto" w:line="240" w:before="280" w:after="280"/>
    </w:pPr>
    <w:rPr>
      <w:rFonts w:ascii="Courier" w:hAnsi="Courier" w:eastAsia="Times New Roman" w:cs="Times New Roman"/>
      <w:color w:val="006600"/>
      <w:sz w:val="17"/>
      <w:szCs w:val="17"/>
    </w:rPr>
  </w:style>
  <w:style w:type="paragraph" w:styleId="Quotecell1">
    <w:name w:val="quotecell1"/>
    <w:basedOn w:val="Normal"/>
    <w:qFormat/>
    <w:pPr>
      <w:pBdr>
        <w:top w:val="single" w:sz="6" w:space="4" w:color="D1D7DC"/>
        <w:left w:val="single" w:sz="6" w:space="4" w:color="D1D7DC"/>
        <w:bottom w:val="single" w:sz="6" w:space="4" w:color="D1D7DC"/>
        <w:right w:val="single" w:sz="6" w:space="4" w:color="D1D7DC"/>
      </w:pBdr>
      <w:shd w:fill="FAFAFA" w:val="clear"/>
      <w:spacing w:lineRule="auto" w:line="240" w:before="280" w:after="280"/>
    </w:pPr>
    <w:rPr>
      <w:rFonts w:ascii="Times New Roman" w:hAnsi="Times New Roman" w:eastAsia="Times New Roman" w:cs="Times New Roman"/>
      <w:sz w:val="15"/>
      <w:szCs w:val="15"/>
    </w:rPr>
  </w:style>
  <w:style w:type="paragraph" w:styleId="Quotecellauthor1">
    <w:name w:val="quotecellauthor1"/>
    <w:basedOn w:val="Normal"/>
    <w:qFormat/>
    <w:pPr>
      <w:spacing w:lineRule="auto" w:line="240" w:before="280" w:after="280"/>
    </w:pPr>
    <w:rPr>
      <w:rFonts w:ascii="Times New Roman" w:hAnsi="Times New Roman" w:eastAsia="Times New Roman" w:cs="Times New Roman"/>
      <w:b/>
      <w:bCs/>
      <w:sz w:val="24"/>
      <w:szCs w:val="24"/>
    </w:rPr>
  </w:style>
  <w:style w:type="paragraph" w:styleId="Quotetable1">
    <w:name w:val="quotetable1"/>
    <w:basedOn w:val="Normal"/>
    <w:qFormat/>
    <w:pPr>
      <w:spacing w:lineRule="auto" w:line="240" w:before="225" w:after="225"/>
    </w:pPr>
    <w:rPr>
      <w:rFonts w:ascii="Times New Roman" w:hAnsi="Times New Roman" w:eastAsia="Times New Roman" w:cs="Times New Roman"/>
      <w:sz w:val="24"/>
      <w:szCs w:val="24"/>
    </w:rPr>
  </w:style>
  <w:style w:type="paragraph" w:styleId="Userlstletters1">
    <w:name w:val="userlıstletters1"/>
    <w:basedOn w:val="Normal"/>
    <w:qFormat/>
    <w:pPr>
      <w:spacing w:lineRule="auto" w:line="240" w:before="280" w:after="280"/>
    </w:pPr>
    <w:rPr>
      <w:rFonts w:ascii="Times New Roman" w:hAnsi="Times New Roman" w:eastAsia="Times New Roman" w:cs="Times New Roman"/>
      <w:b/>
      <w:bCs/>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3:49:00Z</dcterms:created>
  <dc:creator>Vapur Donatanları</dc:creator>
  <dc:description/>
  <dc:language>en-US</dc:language>
  <cp:lastModifiedBy>Vapur Donatanları</cp:lastModifiedBy>
  <dcterms:modified xsi:type="dcterms:W3CDTF">2011-08-10T13:51:00Z</dcterms:modified>
  <cp:revision>1</cp:revision>
  <dc:subject/>
  <dc:title/>
</cp:coreProperties>
</file>