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C.</w:t>
      </w:r>
    </w:p>
    <w:p>
      <w:pPr>
        <w:pStyle w:val="Normal"/>
        <w:autoSpaceDE w:val="false"/>
        <w:spacing w:lineRule="auto" w:line="240" w:before="0" w:after="0"/>
        <w:jc w:val="center"/>
        <w:rPr/>
      </w:pPr>
      <w:r>
        <w:rPr>
          <w:rFonts w:cs="Times New Roman" w:ascii="Times New Roman" w:hAnsi="Times New Roman"/>
          <w:b/>
          <w:bCs/>
        </w:rPr>
        <w:t>BA</w:t>
      </w:r>
      <w:r>
        <w:rPr>
          <w:rFonts w:cs="Times New Roman" w:ascii="Times New Roman" w:hAnsi="Times New Roman"/>
        </w:rPr>
        <w:t>S</w:t>
      </w:r>
      <w:r>
        <w:rPr>
          <w:rFonts w:cs="Times New Roman" w:ascii="Times New Roman" w:hAnsi="Times New Roman"/>
          <w:b/>
          <w:bCs/>
        </w:rPr>
        <w:t>BAKANLIK</w:t>
      </w:r>
    </w:p>
    <w:p>
      <w:pPr>
        <w:pStyle w:val="Normal"/>
        <w:autoSpaceDE w:val="false"/>
        <w:spacing w:lineRule="auto" w:line="240" w:before="0" w:after="0"/>
        <w:jc w:val="center"/>
        <w:rPr/>
      </w:pPr>
      <w:r>
        <w:rPr>
          <w:rFonts w:cs="Times New Roman" w:ascii="Times New Roman" w:hAnsi="Times New Roman"/>
          <w:b/>
          <w:bCs/>
        </w:rPr>
        <w:t>Gümrük Müste</w:t>
      </w:r>
      <w:r>
        <w:rPr>
          <w:rFonts w:cs="Times New Roman" w:ascii="Times New Roman" w:hAnsi="Times New Roman"/>
        </w:rPr>
        <w:t>ş</w:t>
      </w:r>
      <w:r>
        <w:rPr>
          <w:rFonts w:cs="Times New Roman" w:ascii="Times New Roman" w:hAnsi="Times New Roman"/>
          <w:b/>
          <w:bCs/>
        </w:rPr>
        <w:t>arlığı Gümrükler Genel Müdürlüğ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Sayı : </w:t>
      </w:r>
      <w:r>
        <w:rPr>
          <w:rFonts w:cs="Times New Roman" w:ascii="Times New Roman" w:hAnsi="Times New Roman"/>
        </w:rPr>
        <w:t>B.02.1.GÜM.0.06.10.00-010.06.02</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Konu : </w:t>
      </w:r>
      <w:r>
        <w:rPr>
          <w:rFonts w:cs="Times New Roman" w:ascii="Times New Roman" w:hAnsi="Times New Roman"/>
        </w:rPr>
        <w:t>Batan Gemiler ve Sökülecek Gemilerin İthalatı Hk.</w:t>
      </w:r>
    </w:p>
    <w:p>
      <w:pPr>
        <w:pStyle w:val="Normal"/>
        <w:autoSpaceDE w:val="false"/>
        <w:spacing w:lineRule="auto" w:line="240" w:before="0" w:after="0"/>
        <w:ind w:left="6372" w:firstLine="708"/>
        <w:rPr>
          <w:rFonts w:ascii="Times New Roman" w:hAnsi="Times New Roman" w:cs="Times New Roman"/>
          <w:b/>
          <w:b/>
          <w:bCs/>
        </w:rPr>
      </w:pPr>
      <w:r>
        <w:rPr>
          <w:rFonts w:cs="Times New Roman" w:ascii="Times New Roman" w:hAnsi="Times New Roman"/>
          <w:b/>
          <w:bCs/>
        </w:rPr>
        <w:t>14/02/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ENELG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1/9)</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Bilindiği üzere, hurda gemi söküm işlemleri, çevre ve insan sağlığı açısından kirletici unsurlar taşıması nedeniyle, kontrol altında bulundurulması ve çevre açısından gerekli önlemlerin alındığı bölgelerde yapılması gereken faaliyetlerdir. İzmir ili Aliağa ilçesi Taşlıburun ile Ilıcaburun arasında bulunan gemi söküm tesisleri, gemi söküm işlemlerinin yapılması için izin verilen tek "Gemi Söküm Bölgesi"dir. Ayrıca, hurda gemi söküm işlemlerine tabi tutulmak üzere Aliaga Gemi Söküm Bölgesine getirilen ve Türk Gümrük Tarife Cetvelinde 8908.00.00.10.00 GTİP'inde yer alan "sökülecek gemiler" ile 8908.00.00.20.00 GTİP'inde yer alan "suda yüzen sökülecek diğer araçlar" gümrük mevzuatının nihai kullanım hükümlerine tabidi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Diğer taraftan, Denizcilik Müsteşarlığı’nın 04/06/2009 tarihli, 18673 sayılı yazısı ile Çevre ve Orman Bakanlığının 08/06/2009 tarihli, 33798 sayılı yazısında da belirtildiği üzere, Aliağa Gemi Söküm Bölgesine kadar kendi imkanları ve/veya yedeklenerek dahi götürülemeyen batık veya yarı batık durumda bulunan karaya oturmuş yahut terk edilmiş gemiler Gemi Söküm Yönetmeliği’nin 14'üncü maddesi ve 618 sayılı Limanlar Kanunu uhdesinde değerlendirilmesi nedeniyle yerinde sökülmesi gereken gemilerd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 itibarla, söz konusu yabancı bayraklı gemilerin ve suda yüzen diğer araçların ve/veya içinden çıkarılacak eşyanın ithalatı ve sonrasında söküm işlemlerinin aşağıda belirtilen şekilde yapılması uygun bulunmuşt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bCs/>
        </w:rPr>
        <w:t>Batık veya yarı batık durumda bulunan karaya oturmuş</w:t>
      </w:r>
      <w:r>
        <w:rPr>
          <w:rFonts w:cs="Times New Roman" w:ascii="Times New Roman" w:hAnsi="Times New Roman"/>
        </w:rPr>
        <w:t xml:space="preserve"> </w:t>
      </w:r>
      <w:r>
        <w:rPr>
          <w:rFonts w:cs="Times New Roman" w:ascii="Times New Roman" w:hAnsi="Times New Roman"/>
          <w:b/>
          <w:bCs/>
        </w:rPr>
        <w:t>yahut terk edilmiş</w:t>
      </w:r>
      <w:r>
        <w:rPr>
          <w:rFonts w:cs="Times New Roman" w:ascii="Times New Roman" w:hAnsi="Times New Roman"/>
        </w:rPr>
        <w:t xml:space="preserve"> </w:t>
      </w:r>
      <w:r>
        <w:rPr>
          <w:rFonts w:cs="Times New Roman" w:ascii="Times New Roman" w:hAnsi="Times New Roman"/>
          <w:b/>
          <w:bCs/>
        </w:rPr>
        <w:t>gemilerin ve içinden çıkarılacak eşyanın ithalatı:</w:t>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Geminin, bulunduğu yere en yakın gümrük müdürlüğünün gümrük ve gümrük muhafaza personeli gözetiminde her tür tedbir alınarak gemi ve/veya içinden çıkarılacak eşyanın tespitinin yine gümrük ve gümrük muhafaza personeli tarafından yapılarak tutanağa bağlanması,</w:t>
      </w:r>
    </w:p>
    <w:p>
      <w:pPr>
        <w:pStyle w:val="Normal"/>
        <w:autoSpaceDE w:val="false"/>
        <w:spacing w:lineRule="auto" w:line="240" w:before="0" w:after="0"/>
        <w:jc w:val="both"/>
        <w:rPr/>
      </w:pPr>
      <w:r>
        <w:rPr>
          <w:rFonts w:cs="Times New Roman" w:ascii="Times New Roman" w:hAnsi="Times New Roman"/>
          <w:b/>
          <w:bCs/>
        </w:rPr>
        <w:t xml:space="preserve">2) </w:t>
      </w:r>
      <w:r>
        <w:rPr>
          <w:rFonts w:cs="Times New Roman" w:ascii="Times New Roman" w:hAnsi="Times New Roman"/>
        </w:rPr>
        <w:t>Her türlü liman masraflarının donatanınca karşılanması koşuluyla, geminin ve/veya içinden</w:t>
      </w:r>
    </w:p>
    <w:p>
      <w:pPr>
        <w:pStyle w:val="Normal"/>
        <w:autoSpaceDE w:val="false"/>
        <w:spacing w:lineRule="auto" w:line="240" w:before="0" w:after="0"/>
        <w:jc w:val="both"/>
        <w:rPr/>
      </w:pPr>
      <w:r>
        <w:rPr>
          <w:rFonts w:cs="Times New Roman" w:ascii="Times New Roman" w:hAnsi="Times New Roman"/>
        </w:rPr>
        <w:t>çıkarılacak eşyanın gümrük işlemlerinin yapılabileceği en yakın gümrük idaresine bağlı bir limana çekilmesi, bunun mümkün olmaması durumunda bulunduğu yerde işlemlerin tamamlanması,</w:t>
      </w:r>
    </w:p>
    <w:p>
      <w:pPr>
        <w:pStyle w:val="Normal"/>
        <w:autoSpaceDE w:val="false"/>
        <w:spacing w:lineRule="auto" w:line="240" w:before="0" w:after="0"/>
        <w:jc w:val="both"/>
        <w:rPr/>
      </w:pPr>
      <w:r>
        <w:rPr>
          <w:rFonts w:cs="Times New Roman" w:ascii="Times New Roman" w:hAnsi="Times New Roman"/>
          <w:b/>
          <w:bCs/>
        </w:rPr>
        <w:t xml:space="preserve">3) </w:t>
      </w:r>
      <w:r>
        <w:rPr>
          <w:rFonts w:cs="Times New Roman" w:ascii="Times New Roman" w:hAnsi="Times New Roman"/>
        </w:rPr>
        <w:t>Geçici depolama yeri veya antrepoya alınmayan ya da alınma imkanı olmayan eşyanın serbest dolasıma giriş işlemlerinin 11/07/2002 tarih ve 24812 sayılı Resmi Gazete'de yayımlanan 16 Seri No.lu Gümrük Genel Tebliği (Gümrük İşlemleri) kapsamında sonuçlandırılması,</w:t>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rPr>
        <w:t>Geminin ithalatının Tarifenin Yorumuna İlişkin Genel Kurallar'dan 3-c no.lu notu hükmü gereğince 8908.00 tarife alt pozisyonundan yapılması,</w:t>
      </w:r>
    </w:p>
    <w:p>
      <w:pPr>
        <w:pStyle w:val="Normal"/>
        <w:autoSpaceDE w:val="false"/>
        <w:spacing w:lineRule="auto" w:line="240" w:before="0" w:after="0"/>
        <w:jc w:val="both"/>
        <w:rPr/>
      </w:pPr>
      <w:r>
        <w:rPr>
          <w:rFonts w:cs="Times New Roman" w:ascii="Times New Roman" w:hAnsi="Times New Roman"/>
          <w:b/>
          <w:bCs/>
        </w:rPr>
        <w:t xml:space="preserve">5) </w:t>
      </w:r>
      <w:r>
        <w:rPr>
          <w:rFonts w:cs="Times New Roman" w:ascii="Times New Roman" w:hAnsi="Times New Roman"/>
        </w:rPr>
        <w:t>Ülkemize sökülmek amacı dışında, diğer bir ifadeyle, atık veya hurda sınıfında gelmeyen bu tür gemilerin ithalat işlemlerinin başlama tarihinden geriye doğru 1(bir) yıldan daha uzun süredir batık halde bulunanların ve bunların yükünün atık veya hurda kapsamında değerlendirilerek serbest dolasıma girişinde ayrıca dış ticaret rejiminin sınırlayıcı ve kısıtlayıcı hükümlerinin dikkate alınmaması, ancak, gemi yükünün tehlikeli atık olması ya da tehlikeli atık pozisyonuna geçmesi muhtemel maddelerin olması durumunda ve diğer hallerde Denizcilik Müsteşarlığı’nın koordinasyonunda ilgili kurum ve kuruluşların izni ya da uygun görüsü alınması kaydıyla serbest dolasıma giriş işlemlerinin tamamlanmas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rekmekted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C.</w:t>
      </w:r>
    </w:p>
    <w:p>
      <w:pPr>
        <w:pStyle w:val="Normal"/>
        <w:autoSpaceDE w:val="false"/>
        <w:spacing w:lineRule="auto" w:line="240" w:before="0" w:after="0"/>
        <w:jc w:val="center"/>
        <w:rPr/>
      </w:pPr>
      <w:r>
        <w:rPr>
          <w:rFonts w:cs="Times New Roman" w:ascii="Times New Roman" w:hAnsi="Times New Roman"/>
          <w:b/>
          <w:bCs/>
        </w:rPr>
        <w:t>BA</w:t>
      </w:r>
      <w:r>
        <w:rPr>
          <w:rFonts w:cs="Times New Roman" w:ascii="Times New Roman" w:hAnsi="Times New Roman"/>
        </w:rPr>
        <w:t>S</w:t>
      </w:r>
      <w:r>
        <w:rPr>
          <w:rFonts w:cs="Times New Roman" w:ascii="Times New Roman" w:hAnsi="Times New Roman"/>
          <w:b/>
          <w:bCs/>
        </w:rPr>
        <w:t>BAKANLIK</w:t>
      </w:r>
    </w:p>
    <w:p>
      <w:pPr>
        <w:pStyle w:val="Normal"/>
        <w:autoSpaceDE w:val="false"/>
        <w:spacing w:lineRule="auto" w:line="240" w:before="0" w:after="0"/>
        <w:jc w:val="center"/>
        <w:rPr/>
      </w:pPr>
      <w:r>
        <w:rPr>
          <w:rFonts w:cs="Times New Roman" w:ascii="Times New Roman" w:hAnsi="Times New Roman"/>
          <w:b/>
          <w:bCs/>
        </w:rPr>
        <w:t>Gümrük Müste</w:t>
      </w:r>
      <w:r>
        <w:rPr>
          <w:rFonts w:cs="Times New Roman" w:ascii="Times New Roman" w:hAnsi="Times New Roman"/>
        </w:rPr>
        <w:t>ş</w:t>
      </w:r>
      <w:r>
        <w:rPr>
          <w:rFonts w:cs="Times New Roman" w:ascii="Times New Roman" w:hAnsi="Times New Roman"/>
          <w:b/>
          <w:bCs/>
        </w:rPr>
        <w:t>arlığı Gümrükler Genel Müdürlüğü</w:t>
      </w:r>
    </w:p>
    <w:p>
      <w:pPr>
        <w:pStyle w:val="Normal"/>
        <w:autoSpaceDE w:val="false"/>
        <w:spacing w:lineRule="auto" w:line="240" w:before="0" w:after="0"/>
        <w:rPr/>
      </w:pPr>
      <w:r>
        <w:rPr>
          <w:rFonts w:cs="Times New Roman" w:ascii="Times New Roman" w:hAnsi="Times New Roman"/>
          <w:b/>
          <w:bCs/>
        </w:rPr>
        <w:t xml:space="preserve">Sayı : </w:t>
      </w:r>
      <w:r>
        <w:rPr>
          <w:rFonts w:cs="Times New Roman" w:ascii="Times New Roman" w:hAnsi="Times New Roman"/>
        </w:rPr>
        <w:t>B.02.1.GÜM.0.06.10.00-010.06.02</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Konu : </w:t>
      </w:r>
      <w:r>
        <w:rPr>
          <w:rFonts w:cs="Times New Roman" w:ascii="Times New Roman" w:hAnsi="Times New Roman"/>
        </w:rPr>
        <w:t xml:space="preserve">Batan Gemiler ve Sökülecek Gemilerin İthalatı H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Söküm işlemleri:</w:t>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Aliağa Gemi Söküm Bölgesine kadar kendi imkanları ve/veya yedeklenerek dahi götürülemeyen batık veya yarı batık durumda bulunan karaya oturmuş yahut terk edilmiş gemilerin Denizcilik Müsteşarlığı’nın koordinasyonunda ilgili kurum ve kuruluşların izni ya da uygun görüsü alınması kaydıyla yerinde sökülmesi,</w:t>
      </w:r>
    </w:p>
    <w:p>
      <w:pPr>
        <w:pStyle w:val="Normal"/>
        <w:autoSpaceDE w:val="false"/>
        <w:spacing w:lineRule="auto" w:line="240" w:before="0" w:after="0"/>
        <w:jc w:val="both"/>
        <w:rPr/>
      </w:pPr>
      <w:r>
        <w:rPr>
          <w:rFonts w:cs="Times New Roman" w:ascii="Times New Roman" w:hAnsi="Times New Roman"/>
          <w:b/>
          <w:bCs/>
        </w:rPr>
        <w:t xml:space="preserve">2) </w:t>
      </w:r>
      <w:r>
        <w:rPr>
          <w:rFonts w:cs="Times New Roman" w:ascii="Times New Roman" w:hAnsi="Times New Roman"/>
        </w:rPr>
        <w:t>Dış Ticaret Müsteşarlığı’nın 06/03/2008 - 9728 ve 04/06.2009 - 19852 tarih - sayılı yazıları</w:t>
      </w:r>
    </w:p>
    <w:p>
      <w:pPr>
        <w:pStyle w:val="Normal"/>
        <w:autoSpaceDE w:val="false"/>
        <w:spacing w:lineRule="auto" w:line="240" w:before="0" w:after="0"/>
        <w:jc w:val="both"/>
        <w:rPr/>
      </w:pPr>
      <w:r>
        <w:rPr>
          <w:rFonts w:cs="Times New Roman" w:ascii="Times New Roman" w:hAnsi="Times New Roman"/>
        </w:rPr>
        <w:t>uyarınca, 8908.00.00.10.00 GTİP’ndeki "sökülecek gemiler" ile 8908.00. 00.20.00 GTİP’ndeki "suda yüzen sökülecek diğer araçlar" ve bunların mütemmim cüzünü teşkil eden eşyanın nihai kullanım hükümleri kapsamında serbest dolasıma girişinde ayrıca dış ticaret rejiminin sınırlayıcı ve kısıtlayıcı hükümlerinin dikkate alınmaması,</w:t>
      </w:r>
    </w:p>
    <w:p>
      <w:pPr>
        <w:pStyle w:val="Normal"/>
        <w:autoSpaceDE w:val="false"/>
        <w:spacing w:lineRule="auto" w:line="240" w:before="0" w:after="0"/>
        <w:jc w:val="both"/>
        <w:rPr/>
      </w:pPr>
      <w:r>
        <w:rPr>
          <w:rFonts w:cs="Times New Roman" w:ascii="Times New Roman" w:hAnsi="Times New Roman"/>
          <w:b/>
          <w:bCs/>
        </w:rPr>
        <w:t xml:space="preserve">3) </w:t>
      </w:r>
      <w:r>
        <w:rPr>
          <w:rFonts w:cs="Times New Roman" w:ascii="Times New Roman" w:hAnsi="Times New Roman"/>
        </w:rPr>
        <w:t>Sökülecek gemilerin ve suda yüzen sökülecek diğer araçların mütemmim cüz'ü dışında kalan malzeme ve eşyasının Gemi Söküm Yönetmeliği’nin 5'inci maddesinin (a) fıkrasının ikinci bendinde belirtildiği şekilde tutanağa bağlanmasını müteakip bunların insan, hayvan, bitki ve çevre sağlığı yönünden tehlikeli ve zararlı olmaması ve Hazine'ye herhangi bir masraf ve külfet getirilmemesi kaydıyla gümrüğe terk edilmesi ya da dış ticaret ve gümrük mevzuatı hükümleri uygulanarak ithal edilmesi,</w:t>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rPr>
        <w:t>Sökülmek üzere Aliağa Gemi Söküm Bölgesine getirilecek olan gemiler için Çevre ve Orman Bakanlığı’nca onaylanmış Notifikasyon Formunun ilgili firmalar tarafından alınarak ülkemize girişinin sağlanması; söküm amacıyla ülkemize giriş yapacak gemilerden notifikasyon belgesi olmayanlara izin verilmemesi,</w:t>
      </w:r>
    </w:p>
    <w:p>
      <w:pPr>
        <w:pStyle w:val="Normal"/>
        <w:autoSpaceDE w:val="false"/>
        <w:spacing w:lineRule="auto" w:line="240" w:before="0" w:after="0"/>
        <w:jc w:val="both"/>
        <w:rPr/>
      </w:pPr>
      <w:r>
        <w:rPr>
          <w:rFonts w:cs="Times New Roman" w:ascii="Times New Roman" w:hAnsi="Times New Roman"/>
          <w:b/>
          <w:bCs/>
        </w:rPr>
        <w:t xml:space="preserve">5) </w:t>
      </w:r>
      <w:r>
        <w:rPr>
          <w:rFonts w:cs="Times New Roman" w:ascii="Times New Roman" w:hAnsi="Times New Roman"/>
        </w:rPr>
        <w:t>Gerek batık veya yarı batık durumda bulunan karaya oturmuş yahut terk edilmiş gemiler gerek gemi söküm işlemlerine tabi tutulmak üzere Aliağa Gemi Söküm Bölgesine getirilen gemiler ve suda yüzen diğer araçlara ait yakıt ile çıkarılma veya söküm sırasında oluşacak atıkların (varsa sintine, balast v.b.) 14/03/2005 tarih ve 25755 sayılı Resmi Gazete’de yayımlanarak yürürlüğe giren "Tehlikeli Atıkların Kontrolü Yönetmeliği" ve 28/05/2009 tarihli ve 2009/77 sayılı Genelge hükümleri çerçevesinde bertarafının sağlanması, ayrıca gemide asbestli kısımlar mevcut ise asbestli kısımların sökülmesi isinin 26/12/2003 tarihli ve 25328 sayılı Resmi Gazetede yayımlanan "Asbestle Çalışmalarda Sağlık ve Güvenlik Önlemleri Hakkında Yönetmelik" kapsamında yapılması, bu durumda İl Çevre ve Orman Müdürlüğü’nden teknik personelin söküm esnasında bulundurulması,</w:t>
      </w:r>
    </w:p>
    <w:p>
      <w:pPr>
        <w:pStyle w:val="Normal"/>
        <w:autoSpaceDE w:val="false"/>
        <w:spacing w:lineRule="auto" w:line="240" w:before="0" w:after="0"/>
        <w:jc w:val="both"/>
        <w:rPr/>
      </w:pPr>
      <w:r>
        <w:rPr>
          <w:rFonts w:cs="Times New Roman" w:ascii="Times New Roman" w:hAnsi="Times New Roman"/>
          <w:b/>
          <w:bCs/>
        </w:rPr>
        <w:t xml:space="preserve">6) </w:t>
      </w:r>
      <w:r>
        <w:rPr>
          <w:rFonts w:cs="Times New Roman" w:ascii="Times New Roman" w:hAnsi="Times New Roman"/>
        </w:rPr>
        <w:t>Gerek batık veya yarı batık durumda bulunan karaya oturmuş yahut terk edilmiş gemiler gerek gemi söküm işlemlerine tabi tutulmak üzere Aliağa Gemi Söküm Bölgesine getirilen gemiler ve suda yüzen diğer araçların sökülmesinden oluşacak atık asbest, atık sintine suyu, atık ilaç tableti, hurda akü, hurda pil, freon gazı, atık kablo, yağ ile kontamine olmuş plastik, temizleme bezleri, elbiseler, eldivenler, filtreler, marine katkıları vs., atık karina boyaları, atık</w:t>
      </w:r>
    </w:p>
    <w:p>
      <w:pPr>
        <w:pStyle w:val="Normal"/>
        <w:autoSpaceDE w:val="false"/>
        <w:spacing w:lineRule="auto" w:line="240" w:before="0" w:after="0"/>
        <w:jc w:val="both"/>
        <w:rPr/>
      </w:pPr>
      <w:r>
        <w:rPr>
          <w:rFonts w:cs="Times New Roman" w:ascii="Times New Roman" w:hAnsi="Times New Roman"/>
        </w:rPr>
        <w:t>elektrikli veya elektronik eşya, atık yağlar, yakıt çamurları gibi muhtemel tehlikeli atıkların (yakıt dışında ve geminin yükü haricinde) "Tehlikeli Atıkların Kontrolü Yönetmeliği" ve "Atık Yönetimi Genel Esaslarına İlişkin Yönetmelik" uyarınca Çevre ve Orman Bakanlığı’ndan lisans almış geri kazanım/bertaraf tesislerine gönderilmesi ve bu atıkların gönderildiğine dair ilgili İl Çevre ve Orman Müdürlükleri’nden temin edilecek Ulusal Atık Tasıma Formu'nun kullanılmas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rekmektedir.</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Bilgi ve gereğini rica ederim.</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Ziya ALYUNYALDIZ</w:t>
      </w:r>
    </w:p>
    <w:p>
      <w:pPr>
        <w:pStyle w:val="Normal"/>
        <w:autoSpaceDE w:val="false"/>
        <w:spacing w:lineRule="auto" w:line="240" w:before="0" w:after="0"/>
        <w:ind w:left="5664" w:firstLine="708"/>
        <w:rPr/>
      </w:pPr>
      <w:r>
        <w:rPr>
          <w:rFonts w:cs="Times New Roman" w:ascii="Times New Roman" w:hAnsi="Times New Roman"/>
        </w:rPr>
        <w:t>Müsteşar</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DAĞITIM :</w:t>
      </w:r>
    </w:p>
    <w:p>
      <w:pPr>
        <w:pStyle w:val="Normal"/>
        <w:widowControl/>
        <w:bidi w:val="0"/>
        <w:spacing w:lineRule="auto" w:line="276" w:before="0" w:after="200"/>
        <w:rPr/>
      </w:pPr>
      <w:r>
        <w:rPr>
          <w:rFonts w:cs="Times New Roman" w:ascii="Times New Roman" w:hAnsi="Times New Roman"/>
        </w:rPr>
        <w:t>Taşra Teşkilatı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2:00Z</dcterms:created>
  <dc:creator>Fatmanur NOMER</dc:creator>
  <dc:description/>
  <dc:language>en-US</dc:language>
  <cp:lastModifiedBy>Vapur Donatanları</cp:lastModifiedBy>
  <cp:lastPrinted>2011-02-15T11:43:00Z</cp:lastPrinted>
  <dcterms:modified xsi:type="dcterms:W3CDTF">2011-02-17T08:42:00Z</dcterms:modified>
  <cp:revision>2</cp:revision>
  <dc:subject/>
  <dc:title/>
</cp:coreProperties>
</file>