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BA</w:t>
      </w:r>
      <w:r>
        <w:rPr>
          <w:rFonts w:cs="TTE1D77860t00;Times New Roman" w:ascii="TTE1D77860t00;Times New Roman" w:hAnsi="TTE1D77860t00;Times New Roman"/>
          <w:sz w:val="24"/>
          <w:szCs w:val="24"/>
          <w:lang w:eastAsia="tr-TR"/>
        </w:rPr>
        <w:t>S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BAKANL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Gümrük Müsteşarlığı Gümrükler Genel Müdürlüğ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 xml:space="preserve">Sayı : </w:t>
      </w: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B.02.1.GÜM.0.06.07.00.120.01.02 S 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 xml:space="preserve">Konu : </w:t>
      </w: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Transit rejimi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25/01/2011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GENEL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tr-TR"/>
        </w:rPr>
        <w:t>(2011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Mayıs 2010 tarihli, 2010/20 sayılı Genelgenin 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- </w:t>
      </w:r>
      <w:r>
        <w:rPr>
          <w:rFonts w:cs="Times New Roman" w:ascii="Times New Roman" w:hAnsi="Times New Roman"/>
        </w:rPr>
        <w:t>"Transit beyannamesine fatura eklenmesi" başlıklı 7 nci maddesinin 4 üncü fıkrasından sonra gelmek üzere aşağıdaki fıkra eklenmişti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"(5) Serbest dol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ımda olmayan eşyanın transit rejimi çerçevesinde serbest bölgeden çık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ında ibraz edilecek konsinye faturalar, gümrük idaresince kabul edilir. Kesin sat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ı müteakip fatura ibrazı ile ilgili 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lemler Serbest Bölgeler mevzuatına tabidir.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- "Ana beyannamede asıl sorumlu olarak yer alan firmanın teminatının kabul edilmesi" başlıklı 11 inci maddesi başlığı ile birlikte aşağıdaki şekilde değiştirilmişti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"11-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yıcı firmanın yerine b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ka bir k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inin teminatının kabul edilme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1) 10 uncu maddede belirtilen götürü teminata ilişkin uygulama saklı kalmak kaydıyla, karayolu ile 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ya transitind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a) Teminatın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mayı yapacak olan firma tarafından verilmediği durumda, teminatı verecek kişi tarafından ilgili gümrük idaresine "… sayılı beyanname muhteviyatı eşya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masını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sorumlulu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um(uz) altında yapıldı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ını ve söz konusu 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ıma nedeniyle her ne sebeple olursa olsun ortaya çıkabilecek her türlü kamu alac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ının tarafım(ız)ca ödenec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ini taahhüt ederim/ederiz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fadesini içeren bir taahhütname verilmesi gerekmekte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b) Birden fazla araçla yapılan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malarda, ana beyannamede belirlenen teminatı verecek kişinin taşımayı yapacak olan firmadan/firmalardan farklı olması halinde teminatı verecek kişi tarafından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 xml:space="preserve">ımayı yapacak her bir firma için ilgili gümrük idaresine (a) bendinde belirtilen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ekilde taahhütname verilmesi gerekmektedir. Söz konusu taahhütnamenin verilmemesi durumunda, ana beyannamede belirlenen teminata ilaveten ana beyannameye bağlı olarak araç b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ına düzenlenen transit beyannameleri için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yıcı firmalardan teminat istenilmesi gerekmektedir.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- </w:t>
      </w:r>
      <w:r>
        <w:rPr>
          <w:rFonts w:cs="Times New Roman" w:ascii="Times New Roman" w:hAnsi="Times New Roman"/>
        </w:rPr>
        <w:t>"Global Teminat Sistemi (Uluslararası Nakliyeciler Derneği – UND") başlıklı 12 nci maddesinin 1 inci fıkrasına aşağıdaki bend ilave edilmişti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"e) Global Teminat Sistemi'nden yararlanmak isteyen firmaların L2 yetki belgesi ile de söz konusu sistemden yararlandırılması ile (b) ve (d) bendlerinde C2 yetki belgesine i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kin yapılacağı belirtilen işlemlerin L2 yetki belgesi için de yerine getirilmesi,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- </w:t>
      </w:r>
      <w:r>
        <w:rPr>
          <w:rFonts w:cs="Times New Roman" w:ascii="Times New Roman" w:hAnsi="Times New Roman"/>
        </w:rPr>
        <w:t>"Global Teminat Sistemi (Ro-Ro Gemi İşletmecileri ve Kombine Taşımacılar Derneği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ER)" başlıklı 13 üncü maddesinin 1 inci fıkrasına aşağıdaki bend ilave edilmişti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"d) Global Teminat Sistemi'nden yararlanmak isteyen firmaların L2 yetki belgesi ile de söz konusu sistemden yararlandırılması ile (b) ve (c) bendlerinde C2 yetki belgesine il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kin yapılacağı belirtilen 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lemlerin L2 yetki belgesi için de yerine getirilmesi,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5- </w:t>
      </w:r>
      <w:r>
        <w:rPr>
          <w:rFonts w:cs="Times New Roman" w:ascii="Times New Roman" w:hAnsi="Times New Roman"/>
        </w:rPr>
        <w:t>"Transit rejiminde memur refakati" başlıklı 15 inci maddesinin 1 inci fıkrası aşağıdaki şekilde değiştirilmişti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"(1) Gümrük Yönetmel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i’nin 229 uncu maddesi hükümleri saklı kalmak kaydıyla ve ayn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Yönetmel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in 249 uncu maddesinin 2 nci fıkrası uyarınca 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ağıda sayılan istisnai haller dışında transit beyannamesi kapsamı 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ya varı</w:t>
      </w:r>
      <w:r>
        <w:rPr>
          <w:rFonts w:cs="Times New Roman" w:ascii="Times New Roman" w:hAnsi="Times New Roman"/>
        </w:rPr>
        <w:t xml:space="preserve">ş </w:t>
      </w:r>
      <w:r>
        <w:rPr>
          <w:rFonts w:cs="Times New Roman" w:ascii="Times New Roman" w:hAnsi="Times New Roman"/>
          <w:i/>
          <w:iCs/>
        </w:rPr>
        <w:t>gümrü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üne her durumda teminatlı olarak, memur refakati olmaksızın ve herhangi bir üst yazıya bağlanmaksızın sevk edilir, sevk edilen transit beyannamelerinin teyitleri titizlikle takip edil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İthali yasak 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yanın transit beyannamesi ile sevki mutlak surette teminatlı ve mem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fakatli olarak yapıl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b) i) Sürülerek götürülen taşıtların (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tın kendisinin eşya olduğu durumlar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ii) Özel kullanıma mahsus taşıtlarda bulunan eşyanı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iii) Aynı Başmüdürlüğe bağlı ve aynı belediye sınırları içerisinde yer alan gümrük idare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arasında t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ınacak eşyanı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iv) Serbest bölgelerden çıkarılarak yurtdışı edilecek olan Türk menşeli eşyanı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transit beyannamesi kapsamında varı</w:t>
      </w:r>
      <w:r>
        <w:rPr>
          <w:rFonts w:cs="Times New Roman" w:ascii="Times New Roman" w:hAnsi="Times New Roman"/>
        </w:rPr>
        <w:t xml:space="preserve">ş </w:t>
      </w:r>
      <w:r>
        <w:rPr>
          <w:rFonts w:cs="Times New Roman" w:ascii="Times New Roman" w:hAnsi="Times New Roman"/>
          <w:i/>
          <w:iCs/>
        </w:rPr>
        <w:t>gümrük idaresine sevkinde yükümlüsünce temi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verilemed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i/>
          <w:iCs/>
        </w:rPr>
        <w:t>i ve yazılı talepte bulunulduğu hallerde gümrük idaresinin imkanları dahilinde memur refakati uygulan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) (a) ve (b) fıkralarında sayılan durumlar haricinde transit beyannamesi kapsamı 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ya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mur refakati uygulanmasını gerektirecek bir durumun ortaya çıkması halinde konun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gerekçeleriyle birlikte ilgili Başmüdürlükçe Müsteşarlığımıza bildirilmesi ve alınacak talimata göre 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lem yapılması gerekmektedir."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6- </w:t>
      </w:r>
      <w:r>
        <w:rPr>
          <w:rFonts w:cs="Times New Roman" w:ascii="Times New Roman" w:hAnsi="Times New Roman"/>
        </w:rPr>
        <w:t>"B2 yetki belgesi ile uluslararası yolcu taşımacılığı" başlıklı 21 inci maddesi başlığı ile birlikte aşağıdaki şekilde değiştirilmişti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"21- Ulaştırma mevzuatı uyarınca yapılacak işlem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1) Ul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tırma mevzuatı uyarınca gümrük idarelerince gerçekl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i/>
          <w:iCs/>
        </w:rPr>
        <w:t>tirilecek işlemler konusu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ilgililerce ulaştırma mevzuatının takip edilerek yürürlükteki mevzuat uyarınca işlem yapılmas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erekmektedir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 ve gereğini rica ederim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Ziya ALTUNYALDIZ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Müsteşar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DA</w:t>
      </w:r>
      <w:r>
        <w:rPr>
          <w:rFonts w:cs="TTE1D5F370t00;Times New Roman" w:ascii="TTE1D5F370t00;Times New Roman" w:hAnsi="TTE1D5F370t00;Times New Roman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ITI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tr-TR"/>
        </w:rPr>
        <w:t>Merkez ve taşra teşkilatı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Bold">
    <w:altName w:val="Times New Roman"/>
    <w:charset w:val="00"/>
    <w:family w:val="auto"/>
    <w:pitch w:val="default"/>
  </w:font>
  <w:font w:name="TTE1D7786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D5F3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8:00Z</dcterms:created>
  <dc:creator>Nilgün TOK</dc:creator>
  <dc:description/>
  <dc:language>en-US</dc:language>
  <cp:lastModifiedBy>Vapur Donatanları</cp:lastModifiedBy>
  <dcterms:modified xsi:type="dcterms:W3CDTF">2011-01-27T16:08:00Z</dcterms:modified>
  <cp:revision>2</cp:revision>
  <dc:subject/>
  <dc:title/>
</cp:coreProperties>
</file>