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A</w:t>
      </w:r>
      <w:r>
        <w:rPr>
          <w:rFonts w:cs="TTE1B5E270t00;Times New Roman" w:ascii="TTE1B5E270t00;Times New Roman" w:hAnsi="TTE1B5E270t00;Times New Roman"/>
          <w:sz w:val="24"/>
          <w:szCs w:val="24"/>
        </w:rPr>
        <w:t>S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AKANLI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Gümrük Müste</w:t>
      </w:r>
      <w:r>
        <w:rPr>
          <w:rFonts w:cs="TTE1B5E270t00;Times New Roman" w:ascii="TTE1B5E270t00;Times New Roman" w:hAnsi="TTE1B5E270t00;Times New Roman"/>
          <w:sz w:val="24"/>
          <w:szCs w:val="24"/>
        </w:rPr>
        <w:t>ş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rlığı Gümrükler Genel Müdürlüğ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Sayı : </w:t>
      </w:r>
      <w:r>
        <w:rPr>
          <w:rFonts w:cs="Times-Roman;Times New Roman" w:ascii="Times-Roman;Times New Roman" w:hAnsi="Times-Roman;Times New Roman"/>
          <w:sz w:val="24"/>
          <w:szCs w:val="24"/>
        </w:rPr>
        <w:t>B.02.1.GÜM.0.06.15.00. 010.06.02 13.12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Konu : </w:t>
      </w:r>
      <w:r>
        <w:rPr>
          <w:rFonts w:cs="Times-Roman;Times New Roman" w:ascii="Times-Roman;Times New Roman" w:hAnsi="Times-Roman;Times New Roman"/>
          <w:sz w:val="24"/>
          <w:szCs w:val="24"/>
        </w:rPr>
        <w:t>DIR B</w:t>
      </w:r>
      <w:r>
        <w:rPr>
          <w:rFonts w:cs="TTE171F938t00;Times New Roman" w:ascii="TTE171F938t00;Times New Roman" w:hAnsi="TTE171F938t00;Times New Roman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LGE Uygulamaları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GENEL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(2010/5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IR Otomasyon Sistemi çerçevesinde, Dı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Ticaret Müst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lı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ı tarafından elektronik ortamda düzenlenen Dahilde İşleme İzin Belgeleri (DİİB) kapsamında gümrük idareleri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ecek gümrük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 sırasında a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ıdaki hususlara dikkat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- Yükümlü tarafından BİLGE Sisteminin dahil oldu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u gümrük idarelerinden DİİB kapsamında 41ve 51 ile ba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ayan rejim kodları ile 3141 ve 3151 rejim kodundan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ecek ithalat ve ihracat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 için dahilde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e rejimi ile ilgili muafiyet kodu seçilir. Bu durumda, BİLGE Sisteminin Kalem Ekranında yer alan “satır kodu” alanına Dı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Ticaret Müst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lı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ınca elektronik ortamda düzenlenen DİİB’nin ithalat ve ihracat listesinde yer alan ilgili satır kodu girilir. Sistem tarafından ithalat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nde BİLGE sisteminde beyan edilen alıcı vergi no, satı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 esas birim, satı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 esas miktar ve GTİP’in ilk 8 rakamı, ihracat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nde ise gönderici vergi no, satı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 esas birim ve GTİP’in ilk 8 rakamı bilgileri ile elektronik ortamda düzenlenen DİİB’ye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kin bilgiler otomatik olarak kontrol edilir. Bu bilgilerde farklılık olması halinde sistem tarafından tescile izin verilmez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ununla birlikte, ba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lantıda ya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nabilecek sorunlar nedeniyle gerekli kontrollerin yapılamaması ve bu sorunun 2 (iki) saat içerisinde giderilememesi durumunda sistem tarafından gerekli kontroller yapılmaksızın tescile izin verilir. Ancak, bu durumda,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lemler Dahilde İşleme Rejimine İlişkin </w:t>
      </w:r>
      <w:r>
        <w:rPr>
          <w:rFonts w:cs="TTE171F938t00;Times New Roman" w:ascii="TTE171F938t00;Times New Roman" w:hAnsi="TTE171F938t00;Times New Roman"/>
          <w:sz w:val="24"/>
          <w:szCs w:val="24"/>
        </w:rPr>
        <w:t>İşl</w:t>
      </w:r>
      <w:r>
        <w:rPr>
          <w:rFonts w:cs="Times-Roman;Times New Roman" w:ascii="Times-Roman;Times New Roman" w:hAnsi="Times-Roman;Times New Roman"/>
          <w:sz w:val="24"/>
          <w:szCs w:val="24"/>
        </w:rPr>
        <w:t>emlerin Bilgisayar Veri İşleme Tekni</w:t>
      </w:r>
      <w:r>
        <w:rPr>
          <w:rFonts w:cs="TTE171F938t00;Times New Roman" w:ascii="TTE171F938t00;Times New Roman" w:hAnsi="TTE171F938t00;Times New Roman"/>
          <w:sz w:val="24"/>
          <w:szCs w:val="24"/>
        </w:rPr>
        <w:t>ğ</w:t>
      </w:r>
      <w:r>
        <w:rPr>
          <w:rFonts w:cs="Times-Roman;Times New Roman" w:ascii="Times-Roman;Times New Roman" w:hAnsi="Times-Roman;Times New Roman"/>
          <w:sz w:val="24"/>
          <w:szCs w:val="24"/>
        </w:rPr>
        <w:t>i Yoluyla Yapılmasına Dair 2007/2 sayılı Tebli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in 8 inci maddesinde belirtildi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i 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ekilde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i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er taraftan, muayene a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masında muayene ekranına elektronik ortamda düzenlenen DİİB’ye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kin Özel 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tlar gelmekte olup muayene memurunca bu bilgiler dikkate alınarak işlemler tekemmül ettirilir. Ayrıca, beyannamenin mavi hatta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lem görmesi halinde DİİB’nin Özel 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tlar bölümünde kayıtlı bilgiler, kabul memuruna BİLGE sisteminde mesaj olarak iletilir. Bu bölümde “ayniyet tespitinin yapılması” gibi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nın fiziki muayeneye tabi tutulmasının gerekti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ine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kin bir ibarenin kayıtlı olması halinde,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nın kırmızı hatta yönlendirilmesi hususunda bir müzekkere hazırlanarak, durum idare amirine bildirilir ve idare amirince bir kırmızı hat muayene memuru belir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2- DİİB’nin elektronik ortamda düzenlenmemesi durumunda, yükümlü tarafından, B</w:t>
      </w:r>
      <w:r>
        <w:rPr>
          <w:rFonts w:cs="TTE171F938t00;Times New Roman" w:ascii="TTE171F938t00;Times New Roman" w:hAnsi="TTE171F938t00;Times New Roman"/>
          <w:sz w:val="24"/>
          <w:szCs w:val="24"/>
        </w:rPr>
        <w:t>İ</w:t>
      </w:r>
      <w:r>
        <w:rPr>
          <w:rFonts w:cs="Times-Roman;Times New Roman" w:ascii="Times-Roman;Times New Roman" w:hAnsi="Times-Roman;Times New Roman"/>
          <w:sz w:val="24"/>
          <w:szCs w:val="24"/>
        </w:rPr>
        <w:t>LGE Sisteminin Kalem Ekranında yer alan satır kodu alanına “99999999” girilir. Bu durumda, gümrük beyannamesine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kin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 eski usule göre yürütülü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3- DİİB kapsamında geçici olarak ithal edilen ve mahrece iadesi gereken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ya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kin ihracat beyannamesi düzenlenirken “3151” ve “3141” rejim kodlarından uygun olan seçilir, TCGB Kalem Ekranında “Mahrece </w:t>
      </w:r>
      <w:r>
        <w:rPr>
          <w:rFonts w:cs="TTE171F938t00;Times New Roman" w:ascii="TTE171F938t00;Times New Roman" w:hAnsi="TTE171F938t00;Times New Roman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ade” kutusu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aretlenerek ilgili satır kodunun girilmesi 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eklinde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 tesis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A</w:t>
      </w:r>
      <w:r>
        <w:rPr>
          <w:rFonts w:cs="TTE1B5E270t00;Times New Roman" w:ascii="TTE1B5E270t00;Times New Roman" w:hAnsi="TTE1B5E270t00;Times New Roman"/>
          <w:sz w:val="24"/>
          <w:szCs w:val="24"/>
        </w:rPr>
        <w:t>S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AKANLI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Gümrük Müste</w:t>
      </w:r>
      <w:r>
        <w:rPr>
          <w:rFonts w:cs="TTE1B5E270t00;Times New Roman" w:ascii="TTE1B5E270t00;Times New Roman" w:hAnsi="TTE1B5E270t00;Times New Roman"/>
          <w:sz w:val="24"/>
          <w:szCs w:val="24"/>
        </w:rPr>
        <w:t>s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rlı</w:t>
      </w:r>
      <w:r>
        <w:rPr>
          <w:rFonts w:cs="TTE1B5E270t00;Times New Roman" w:ascii="TTE1B5E270t00;Times New Roman" w:hAnsi="TTE1B5E270t00;Times New Roman"/>
          <w:sz w:val="24"/>
          <w:szCs w:val="24"/>
        </w:rPr>
        <w:t>g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ı Gümrükler Genel Müdürlü</w:t>
      </w:r>
      <w:r>
        <w:rPr>
          <w:rFonts w:cs="TTE1B5E270t00;Times New Roman" w:ascii="TTE1B5E270t00;Times New Roman" w:hAnsi="TTE1B5E270t00;Times New Roman"/>
          <w:sz w:val="24"/>
          <w:szCs w:val="24"/>
        </w:rPr>
        <w:t>g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ü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Sayı : </w:t>
      </w:r>
      <w:r>
        <w:rPr>
          <w:rFonts w:cs="Times-Roman;Times New Roman" w:ascii="Times-Roman;Times New Roman" w:hAnsi="Times-Roman;Times New Roman"/>
          <w:sz w:val="24"/>
          <w:szCs w:val="24"/>
        </w:rPr>
        <w:t>B.02.1.GÜM.0.06.15.00. 010.06.02 13.12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Konu : </w:t>
      </w:r>
      <w:r>
        <w:rPr>
          <w:rFonts w:cs="Times-Roman;Times New Roman" w:ascii="Times-Roman;Times New Roman" w:hAnsi="Times-Roman;Times New Roman"/>
          <w:sz w:val="24"/>
          <w:szCs w:val="24"/>
        </w:rPr>
        <w:t>DIR B</w:t>
      </w:r>
      <w:r>
        <w:rPr>
          <w:rFonts w:cs="TTE171F938t00;Times New Roman" w:ascii="TTE171F938t00;Times New Roman" w:hAnsi="TTE171F938t00;Times New Roman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LGE Uygulamaları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4- Dahilde İşleme İzin Belgesi kapsamında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 görerek ihraç edilen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nın geri gelmesi durumunda, yükümlü tarafından BİLGE Sisteminde "4010" rejim kodu ile, TCGB Kalem Ekranında dahilde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e rejimi kapsamında alınan belge ile ilgili muafiyet kodu seçilmek ve “satır kodu” alanına Dı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Ticaret Müst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lı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ınca elektronik ortamda düzenlenen DİİB’in ihracat listesinde yer alan ilgili satır kodu girilmek suretiyle beyanname tescil edilir. Dahilde işleme izni kapsamında söz konusu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in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mesi durumunda B</w:t>
      </w:r>
      <w:r>
        <w:rPr>
          <w:rFonts w:cs="TTE171F938t00;Times New Roman" w:ascii="TTE171F938t00;Times New Roman" w:hAnsi="TTE171F938t00;Times New Roman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LGE Sisteminde "4010" rejim kodu ile, TCGB Kalem Ekranında dahilde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e rejimi kapsamında alınan izin ile ilgili muafiyet kodu seçilmek suretiyle beyanname tescil edilir. (Dolayısıyla Dahilde İşleme Rejimi kapsamında ihraç edildikten sonra geri gelen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ya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kin beyannamede GK168 muafiyet kodunun seçilmemesi gerekmektedir.) Dahilde </w:t>
      </w:r>
      <w:r>
        <w:rPr>
          <w:rFonts w:cs="TTE171F938t00;Times New Roman" w:ascii="TTE171F938t00;Times New Roman" w:hAnsi="TTE171F938t00;Times New Roman"/>
          <w:sz w:val="24"/>
          <w:szCs w:val="24"/>
        </w:rPr>
        <w:t>İş</w:t>
      </w:r>
      <w:r>
        <w:rPr>
          <w:rFonts w:cs="Times-Roman;Times New Roman" w:ascii="Times-Roman;Times New Roman" w:hAnsi="Times-Roman;Times New Roman"/>
          <w:sz w:val="24"/>
          <w:szCs w:val="24"/>
        </w:rPr>
        <w:t>leme Rejimi kapsamında ihraç edildikten sonra geri gelen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nın bünyesinde yer alan ithal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sına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kin vergiler de 2009/116 sayılı Genelge çerçevesinde ilgili muayene memuru tarafından manuel olarak hesaplan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5- Dahilde İşleme İzin Belgesi/Dahilde İşleme İzni kapsamında ithal edilen 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yadan elde edilen ikincil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 görmü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ürünün, belge/izin ihracat taahhüdünün kapatılma süresi içerisinde serbest dola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ıma giri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rejimi hükümlerine göre ithal edilmek istenmesi halinde 4051 rejim kodu kullanılarak Kalem Ekranındaki “İkincil İşlem Görmü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Ürün” kutucu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u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etleni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6- Elektronik ortamda düzenlenen bir DİİB kapsamında BİLGE Sistemine dahil bir gümrük idaresinden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en ithalat ve ihracat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, DTM ile irtibat kopuklu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u olmadı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ı sürece belgenin orijinal nüshası aranmaksızın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ir. DIR Otomasyon Projesi kapsamında her yıl önceki yıllara ait DİİB’ler kullanılarak yapılan ithalat ihracat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 için gerek anılan Müst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lık bilgisayar kayıtlarında gerekse DİİB ka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ıt nüshası üzerinde mevcut yıla ait Türk Gümrük Tarife Cetveli’nde de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mi</w:t>
      </w:r>
      <w:r>
        <w:rPr>
          <w:rFonts w:cs="TTE171F938t00;Times New Roman" w:ascii="TTE171F938t00;Times New Roman" w:hAnsi="TTE171F938t00;Times New Roman"/>
          <w:sz w:val="24"/>
          <w:szCs w:val="24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4"/>
        </w:rPr>
        <w:t>olan G.T.İ.P. yerine eski G.T.İ.P. yer alsa dahi, DİİB kapsamında yapılacak ithalat/ihracata il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kin beyanname üzerinde G.T.İ.P.’in de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en yeni hali bulunuyor ise tescil alınması için yeterlidir. Bu durumda, ilgili gümrük idaresince DİİB sahibi firmalardan DİİB revizesi aranmaz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7- Elektronik ortamda düzenlenen bir DİİB kapsamında BİLGE Sistemine dahil bir gümrük idaresinden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en ithalat ve ihracat i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lemleri, belgenin orijinal nüshası aranmaksızın gerçekl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irildi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inden bu kapsamda DİİB üzerinde yer alan bilgilerin elektronik ortamda görüntülenmesi için Gümrük Müdürleri, Gümrük Müdür Yardımcıları, Muayene Memurları ve Kabul Memurları yetkili kılınmı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t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07/05/2009 tarihli ve 2009/42 sayılı Genelgemiz yürürlükten kaldırılmışt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ilgi ve gereğini rica ederi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. Umman HAMİDO</w:t>
      </w:r>
      <w:r>
        <w:rPr>
          <w:rFonts w:cs="TTE171F938t00;Times New Roman" w:ascii="TTE171F938t00;Times New Roman" w:hAnsi="TTE171F938t00;Times New Roman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</w:rPr>
        <w:t>ULLARI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üste</w:t>
      </w:r>
      <w:r>
        <w:rPr>
          <w:rFonts w:cs="TTE171F938t00;Times New Roman" w:ascii="TTE171F938t00;Times New Roman" w:hAnsi="TTE171F938t00;Times New Roman"/>
          <w:sz w:val="24"/>
          <w:szCs w:val="24"/>
        </w:rPr>
        <w:t>s</w:t>
      </w:r>
      <w:r>
        <w:rPr>
          <w:rFonts w:cs="Times-Roman;Times New Roman" w:ascii="Times-Roman;Times New Roman" w:hAnsi="Times-Roman;Times New Roman"/>
          <w:sz w:val="24"/>
          <w:szCs w:val="24"/>
        </w:rPr>
        <w:t>ar a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enel Müdür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Bold">
    <w:altName w:val="Times New Roman"/>
    <w:charset w:val="00"/>
    <w:family w:val="auto"/>
    <w:pitch w:val="default"/>
  </w:font>
  <w:font w:name="TTE1B5E27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1F9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7:00Z</dcterms:created>
  <dc:creator>Fatmanur NOMER</dc:creator>
  <dc:description/>
  <dc:language>en-US</dc:language>
  <cp:lastModifiedBy>Vapur Donatanları</cp:lastModifiedBy>
  <cp:lastPrinted>2010-12-20T10:23:00Z</cp:lastPrinted>
  <dcterms:modified xsi:type="dcterms:W3CDTF">2010-12-21T10:07:00Z</dcterms:modified>
  <cp:revision>2</cp:revision>
  <dc:subject/>
  <dc:title/>
</cp:coreProperties>
</file>