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3529" w:leader="none"/>
        </w:tabs>
        <w:spacing w:lineRule="exact" w:line="250" w:before="113" w:after="113"/>
        <w:jc w:val="center"/>
        <w:rPr>
          <w:rFonts w:ascii="Arial" w:hAnsi="Arial" w:cs="Arial"/>
          <w:bCs/>
          <w:sz w:val="20"/>
          <w:szCs w:val="22"/>
        </w:rPr>
      </w:pPr>
      <w:r>
        <w:rPr>
          <w:rFonts w:cs="Arial" w:ascii="Arial" w:hAnsi="Arial"/>
          <w:bCs/>
          <w:sz w:val="20"/>
          <w:szCs w:val="22"/>
        </w:rPr>
        <w:t>13/05/2006 tarih ve 26167 sayılı Resmi Gazete</w:t>
      </w:r>
    </w:p>
    <w:p>
      <w:pPr>
        <w:pStyle w:val="Normal"/>
        <w:tabs>
          <w:tab w:val="clear" w:pos="708"/>
          <w:tab w:val="left" w:pos="567" w:leader="none"/>
          <w:tab w:val="center" w:pos="3529" w:leader="none"/>
        </w:tabs>
        <w:spacing w:lineRule="exact" w:line="250" w:before="113" w:after="113"/>
        <w:jc w:val="center"/>
        <w:rPr>
          <w:rFonts w:ascii="Arial" w:hAnsi="Arial" w:cs="Arial"/>
          <w:bCs/>
          <w:sz w:val="20"/>
          <w:szCs w:val="22"/>
        </w:rPr>
      </w:pPr>
      <w:r>
        <w:rPr>
          <w:rFonts w:cs="Arial" w:ascii="Arial" w:hAnsi="Arial"/>
          <w:bCs/>
          <w:sz w:val="20"/>
          <w:szCs w:val="22"/>
        </w:rPr>
      </w:r>
    </w:p>
    <w:p>
      <w:pPr>
        <w:pStyle w:val="Normal"/>
        <w:tabs>
          <w:tab w:val="clear" w:pos="708"/>
          <w:tab w:val="left" w:pos="567" w:leader="none"/>
          <w:tab w:val="center" w:pos="3529" w:leader="none"/>
        </w:tabs>
        <w:spacing w:lineRule="exact" w:line="250" w:before="113" w:after="113"/>
        <w:jc w:val="center"/>
        <w:rPr>
          <w:rFonts w:ascii="Arial" w:hAnsi="Arial" w:cs="Arial"/>
          <w:bCs/>
          <w:sz w:val="20"/>
          <w:szCs w:val="22"/>
        </w:rPr>
      </w:pPr>
      <w:r>
        <w:rPr>
          <w:rFonts w:cs="Arial" w:ascii="Arial" w:hAnsi="Arial"/>
          <w:bCs/>
          <w:sz w:val="20"/>
          <w:szCs w:val="22"/>
        </w:rPr>
        <w:t>KANUN</w:t>
      </w:r>
    </w:p>
    <w:p>
      <w:pPr>
        <w:pStyle w:val="ALTBASLIK"/>
        <w:spacing w:lineRule="exact" w:line="250" w:before="113" w:after="0"/>
        <w:rPr>
          <w:rFonts w:ascii="Arial" w:hAnsi="Arial" w:cs="Arial"/>
          <w:b w:val="false"/>
          <w:b w:val="false"/>
          <w:bCs/>
          <w:sz w:val="20"/>
          <w:szCs w:val="18"/>
          <w:lang w:val="tr-TR"/>
        </w:rPr>
      </w:pPr>
      <w:r>
        <w:rPr>
          <w:rFonts w:cs="Arial" w:ascii="Arial" w:hAnsi="Arial"/>
          <w:b w:val="false"/>
          <w:bCs/>
          <w:sz w:val="20"/>
          <w:szCs w:val="18"/>
          <w:lang w:val="tr-TR"/>
        </w:rPr>
        <w:t>ÇEVRE KANUNUNDA DEĞİŞİKLİK YAPILMASINA DAİR KANUN</w:t>
      </w:r>
    </w:p>
    <w:p>
      <w:pPr>
        <w:pStyle w:val="ALTBASLIK"/>
        <w:spacing w:lineRule="exact" w:line="250"/>
        <w:rPr>
          <w:rFonts w:ascii="Arial" w:hAnsi="Arial" w:cs="Arial"/>
          <w:b w:val="false"/>
          <w:b w:val="false"/>
          <w:bCs/>
          <w:sz w:val="20"/>
          <w:szCs w:val="18"/>
          <w:lang w:val="tr-TR"/>
        </w:rPr>
      </w:pPr>
      <w:r>
        <w:rPr>
          <w:rFonts w:cs="Arial" w:ascii="Arial" w:hAnsi="Arial"/>
          <w:b w:val="false"/>
          <w:bCs/>
          <w:sz w:val="20"/>
          <w:szCs w:val="18"/>
          <w:lang w:val="tr-TR"/>
        </w:rPr>
        <w:t> </w:t>
      </w:r>
    </w:p>
    <w:p>
      <w:pPr>
        <w:pStyle w:val="Normal"/>
        <w:numPr>
          <w:ilvl w:val="0"/>
          <w:numId w:val="0"/>
        </w:numPr>
        <w:tabs>
          <w:tab w:val="clear" w:pos="708"/>
          <w:tab w:val="left" w:pos="567" w:leader="none"/>
          <w:tab w:val="right" w:pos="8532" w:leader="none"/>
        </w:tabs>
        <w:spacing w:lineRule="exact" w:line="250" w:before="0" w:after="57"/>
        <w:outlineLvl w:val="0"/>
        <w:rPr>
          <w:rFonts w:ascii="Arial" w:hAnsi="Arial" w:cs="Arial"/>
          <w:bCs/>
          <w:sz w:val="20"/>
          <w:szCs w:val="20"/>
          <w:lang w:val="en-US"/>
        </w:rPr>
      </w:pPr>
      <w:r>
        <w:rPr>
          <w:rFonts w:cs="Arial" w:ascii="Arial" w:hAnsi="Arial"/>
          <w:bCs/>
          <w:sz w:val="20"/>
          <w:szCs w:val="18"/>
        </w:rPr>
        <w:tab/>
      </w:r>
      <w:r>
        <w:rPr>
          <w:rFonts w:cs="Arial" w:ascii="Arial" w:hAnsi="Arial"/>
          <w:bCs/>
          <w:sz w:val="20"/>
          <w:szCs w:val="18"/>
          <w:u w:val="single"/>
        </w:rPr>
        <w:t>Kanun No. 5491</w:t>
      </w:r>
      <w:r>
        <w:rPr>
          <w:rFonts w:cs="Arial" w:ascii="Arial" w:hAnsi="Arial"/>
          <w:bCs/>
          <w:sz w:val="20"/>
          <w:szCs w:val="18"/>
        </w:rPr>
        <w:tab/>
      </w:r>
      <w:r>
        <w:rPr>
          <w:rFonts w:cs="Arial" w:ascii="Arial" w:hAnsi="Arial"/>
          <w:bCs/>
          <w:sz w:val="20"/>
          <w:szCs w:val="18"/>
          <w:u w:val="single"/>
        </w:rPr>
        <w:t>Kabul Tarihi : 26/4/2006</w:t>
      </w:r>
    </w:p>
    <w:p>
      <w:pPr>
        <w:pStyle w:val="Normal"/>
        <w:tabs>
          <w:tab w:val="clear" w:pos="708"/>
          <w:tab w:val="left" w:pos="567" w:leader="none"/>
        </w:tabs>
        <w:spacing w:lineRule="exact" w:line="240"/>
        <w:jc w:val="both"/>
        <w:rPr>
          <w:rFonts w:ascii="Arial" w:hAnsi="Arial" w:cs="Arial"/>
          <w:bCs/>
          <w:sz w:val="20"/>
          <w:szCs w:val="18"/>
          <w:lang w:val="en-US"/>
        </w:rPr>
      </w:pPr>
      <w:r>
        <w:rPr>
          <w:rFonts w:cs="Arial" w:ascii="Arial" w:hAnsi="Arial"/>
          <w:bCs/>
          <w:sz w:val="20"/>
          <w:szCs w:val="18"/>
          <w:lang w:val="en-US"/>
        </w:rPr>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MADDE 14 – 2872 sayılı Kanunun 20 nci maddesi aşağıdaki şekilde değiştirilmişt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MADDE 20 – İdarî nitelikteki cezalar şunlardı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a) Ek 4 üncü madde uyarınca emisyon ölçümü yaptırmayan motorlu taşıt sahiplerine 500 Türk Lirası, yönetmeliklerle belirlenen standartlara aykırı emisyona sebep olan motorlu taşıt sahiplerine 1.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idarî para cezası verilir. Bu tesislerde emisyon miktarları yönetmelikle belirlenen sınırları aşıyorsa 48.000 Türk Lirası 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c) Hava kirliliği yönünden kurulması ve işletilmesi izne tâbi olmayan tesislerin işletilmesi sırasında yönetmelikle belirlenen standartlara aykırı emisyona neden olanlara 6.000 Türk Lirası 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Bu Kanunun ek 9 uncu maddesine aykırı davrananlara 2.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Bu bendin birinci paragrafında öngörülen fiilin konutlarla ilgili olarak işlenmesi halinde verilecek ceza toplu veya ferdî ısıtılan konutlarda her bağımsız bölüm için 300 Türk Lirasıdır. Bu cezai sorumluluk toplu ısıtılan konutlarda yöneticiye, ferdî ısıtılan konutlarda ise konutu kullanana aitt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Bu fiilin konutlarla ilgili olarak işlenmesi halinde cezai sorumluluk bu maddenin (c) bendinin üçüncü paragrafına  göre tespit ed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Çevresel Etki Değerlendirmesi sürecinde verdikleri taahhütnameye aykırı davrananlara, her bir ihlal için  10.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f) 11 inci maddeye göre kurulması zorunlu olan atık alım, ön arıtma, arıtma veya bertaraf tesislerini kurmayanlar ile kurup da çalıştırmayanlara 60.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g) 12 nci maddede öngörülen  bildirim ve bilgi verme yükümlülüğünü yerine getirmeyenlere 6.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h) Bu Kanunun 14 üncü maddesine göre çıkarılan yönetmelikle belirlenen önlemleri almayan veya standartlara aykırı şekilde gürültü ve titreşime neden olanlara, konutlar için 400 Türk Lirası, ulaşım araçları için 1.200 Türk Lirası, işyerleri ve atölyeler için 4.000 Türk Lirası, fabrika, şantiye ve eğlence gürültüsü için 12.000 Türk Lirası 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1) Petrol ve petrol türevleri (ham petrol, akaryakıt, sintine, slaç, slop, rafine ürün, yağlı atık vb.) tahliyesi veya deşarjı yapan tankerlerden, bin (dahil) gros tona kadar olanlar için gros ton başına 40 Türk Lirası, bin ilâ beşbin (dahil) gros ton arasında olanlara, bu miktar ve ilave her gros ton başına 10 Türk Lirası,  beşbin gros tondan fazla olanlara ise, yukarıdaki miktarlar ve ilave  her gros ton başına 100 Kuruş,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2) Kirli balast tahliyesi yapan tankerlerden bin (dahil) gros tona kadar olanlar için gros ton başına 30 Türk Lirası, bin ilâ beşbin (dahil) gros ton arasında olanlara bu miktar ve ilave her gros ton başına 6 Türk Lirası, beşbin gros tondan fazla olanlara ise, yukarıdaki miktarlar ve ilave her gros ton başına 100 Kuruş,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3) Petrol türevleri (sintine, slaç, slop, akaryakıt, yağlı atık vb.) veya kirli balast tahliyesi yapan gemi ve diğer deniz vasıtalarından bin gros tona kadar olanlar için gros ton başına 20 Türk Lirası, bin ilâ beşbin (dahil) gros ton arasında olanlara bu miktar ve ilave her gros ton başına 4 Türk Lirası, beşbin gros tondan fazla olanlara ise, yukarıdaki miktarlar ve ilave her gros ton başına 100 Kuruş,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4) Katı atık bırakan veya evsel atıksu deşarjı yapan tanker, gemi ve diğer deniz araçlarından bin (dahil) gros tona kadar olanlar için gros ton başına 10 Türk Lirası, bin ilâ beşbin (dahil) gros ton arasında olanlara bu miktar ve ilave her gros ton başına 2 Türk Lirası, beşbin gros tondan fazla olanlara ise, yukarıdaki miktarlar ve ilave her gros ton başına 40 Kuruş,</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Tehlikeli madde ve atıkların deşarjı durumunda uygulanacak idarî para cezaları, petrol ve türevleri kategorisi esas alınarak on katı  verilir.</w:t>
      </w:r>
    </w:p>
    <w:p>
      <w:pPr>
        <w:pStyle w:val="Normal"/>
        <w:tabs>
          <w:tab w:val="clear" w:pos="708"/>
          <w:tab w:val="left" w:pos="567" w:leader="none"/>
        </w:tabs>
        <w:spacing w:lineRule="exact" w:line="240"/>
        <w:jc w:val="both"/>
        <w:rPr/>
      </w:pPr>
      <w:r>
        <w:rPr>
          <w:rFonts w:cs="Arial" w:ascii="Arial" w:hAnsi="Arial"/>
          <w:bCs/>
          <w:sz w:val="20"/>
          <w:szCs w:val="18"/>
        </w:rPr>
        <w:tab/>
      </w:r>
      <w:r>
        <w:rPr>
          <w:rFonts w:cs="Arial" w:ascii="Arial" w:hAnsi="Arial"/>
          <w:bCs/>
          <w:spacing w:val="-5"/>
          <w:sz w:val="20"/>
          <w:szCs w:val="18"/>
        </w:rPr>
        <w:t>Kirliliğin oluşmasını müteakip gemi veya deniz aracının kendi imkânları ile neden olduğu</w:t>
      </w:r>
      <w:r>
        <w:rPr>
          <w:rFonts w:cs="Arial" w:ascii="Arial" w:hAnsi="Arial"/>
          <w:bCs/>
          <w:sz w:val="20"/>
          <w:szCs w:val="18"/>
        </w:rPr>
        <w:t xml:space="preserve"> kirliliği giderdiğinin tespit edilmesi durumunda, idarî para cezası 1/3 oranında uygulanı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idarî para cezası verilir. Yukarıda öngörülen fiilin konutlarla ilgili olarak işlenmesi halinde her konut ve bağımsız bölüm için 6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i) Bu Kanunun ek 8 inci maddesi uyarınca yürürlüğe konulan yönetmelik hükümlerine  aykırı davrananlara 1.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j) Kanunda ve yönetmelikte öngörülen yasaklara veya standartlara aykırı olarak veya önlemleri almadan atıkları toprağa verenlere 24.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Bu  fiilin konutlarla ilgili olarak işlenmesi halinde her konut ve bağımsız bölüm için 6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pPr>
      <w:r>
        <w:rPr>
          <w:rFonts w:cs="Arial" w:ascii="Arial" w:hAnsi="Arial"/>
          <w:bCs/>
          <w:sz w:val="20"/>
          <w:szCs w:val="18"/>
        </w:rPr>
        <w:tab/>
      </w:r>
      <w:r>
        <w:rPr>
          <w:rFonts w:cs="Arial" w:ascii="Arial" w:hAnsi="Arial"/>
          <w:bCs/>
          <w:spacing w:val="5"/>
          <w:sz w:val="20"/>
          <w:szCs w:val="18"/>
        </w:rPr>
        <w:t xml:space="preserve">k) Bu Kanunun 9 uncu maddesinin  (a) bendinde belirtilen hususlara aykırı olarak  </w:t>
      </w:r>
      <w:r>
        <w:rPr>
          <w:rFonts w:cs="Arial" w:ascii="Arial" w:hAnsi="Arial"/>
          <w:bCs/>
          <w:sz w:val="20"/>
          <w:szCs w:val="18"/>
        </w:rPr>
        <w:t>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e) bendinin birinci paragrafına aykırı davrananlara 100.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l) Bu Kanunun ek 1 inci maddesinin (c) bendine aykırı olarak anız yakanlara her dekar için 20 Türk Lirası idarî para cezası verilir. Anız yakma fiilinin orman ve sulak alanlara  bitişik yerler ile meskûn mahallerde işlenmesi durumunda ceza beş kat artırılı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Bu Kanunu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idarî para cezası verilir. </w:t>
      </w:r>
    </w:p>
    <w:p>
      <w:pPr>
        <w:pStyle w:val="Normal"/>
        <w:tabs>
          <w:tab w:val="clear" w:pos="708"/>
          <w:tab w:val="left" w:pos="567" w:leader="none"/>
        </w:tabs>
        <w:spacing w:lineRule="exact" w:line="240"/>
        <w:jc w:val="both"/>
        <w:rPr/>
      </w:pPr>
      <w:r>
        <w:rPr>
          <w:rFonts w:cs="Arial" w:ascii="Arial" w:hAnsi="Arial"/>
          <w:bCs/>
          <w:sz w:val="20"/>
          <w:szCs w:val="18"/>
        </w:rPr>
        <w:tab/>
        <w:t xml:space="preserve">m) Bu Kanunun ek 2 nci maddesinde öngörülen çevre yönetim birimini kurmayanlara </w:t>
      </w:r>
      <w:r>
        <w:rPr>
          <w:rFonts w:cs="Arial" w:ascii="Arial" w:hAnsi="Arial"/>
          <w:bCs/>
          <w:spacing w:val="5"/>
          <w:sz w:val="20"/>
          <w:szCs w:val="18"/>
        </w:rPr>
        <w:t xml:space="preserve">6.000 Türk Lirası, çevre görevlisi bulundurmayanlara ya da Bakanlıkça yetkilendirilmiş </w:t>
      </w:r>
      <w:r>
        <w:rPr>
          <w:rFonts w:cs="Arial" w:ascii="Arial" w:hAnsi="Arial"/>
          <w:bCs/>
          <w:sz w:val="20"/>
          <w:szCs w:val="18"/>
        </w:rPr>
        <w:t xml:space="preserve">firmalardan hizmet almayanlara 4.000 Türk Lirası 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n) Bu Kanunun 9 uncu maddesi uyarınca belirlenen koruma esaslarına aykırı  olarak içme ve kullanma suyu koruma alanlarına, kaynağın kendisine ve bu kaynağı besleyen yerüstü ve yeraltı sularına, sulama ve drenaj kanallarına atık boşaltanlara 48.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Bu fiilin konutlarla ilgili olarak işlenmesi halinde her konut ve bağımsız bölüm için 1.2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Bu alanlarda Kanuna ve yönetmeliklere aykırı olarak yapılan yapılar 3194 sayılı İmar Kanununda belirlenen esaslara göre yıktırılı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p) Bu Kanunun 13 üncü maddesinde öngörülen malî sorumluluk sigortasını yaptırmayanlara 24.000 Türk Lirası 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r) Bu Kanunda ve yönetmeliklerde öngörülen usûl ve esaslara, yasaklara veya sınırlamalara aykırı olarak atık toplayan, taşıyan, geçici ve ara depolama yapan, geri kazanan, geri dönüşüm sağlayan, tekrar kullanan  veya bertaraf edenlere 24.000 Türk Lirası, ithal edenlere 60.0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s) Umuma açık yerlerde her ne şekilde olursa olsun çevreyi kirletenlere 100 Türk Lirası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t) Tehlikeli atıkların her ne şekilde olursa olsun ülkeye girişini sağlayanlara ayrı ayrı 2.000.000 Türk Lirası 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u) Tehlikeli atıkları ilgili mercilere ön bildirimde bulunmadan ihraç eden veya transit geçişini yapanlara 2.000.000 Türk Lirası 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1.000.000 Türk Lirasına kadar idarî para cezası verilir. </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1.000.000 Türk Lirasına kadar idarî para cezası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Bu maddenin (k), (l), (r), (s), (t), (u), (v) ve (y) bentlerinde öngörülen idarî para cezaları kurum, kuruluş ve işletmelere üç katı olarak veril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Bu maddede öngörülen ceza miktarlarını on katına kadar artırmaya Bakanlar Kurulu yetkilidir.</w:t>
      </w:r>
    </w:p>
    <w:p>
      <w:pPr>
        <w:pStyle w:val="Normal"/>
        <w:tabs>
          <w:tab w:val="clear" w:pos="708"/>
          <w:tab w:val="left" w:pos="567" w:leader="none"/>
        </w:tabs>
        <w:spacing w:lineRule="exact" w:line="240"/>
        <w:jc w:val="both"/>
        <w:rPr>
          <w:rFonts w:ascii="Arial" w:hAnsi="Arial" w:cs="Arial"/>
          <w:bCs/>
          <w:sz w:val="20"/>
          <w:szCs w:val="18"/>
        </w:rPr>
      </w:pPr>
      <w:r>
        <w:rPr>
          <w:rFonts w:cs="Arial" w:ascii="Arial" w:hAnsi="Arial"/>
          <w:bCs/>
          <w:sz w:val="20"/>
          <w:szCs w:val="18"/>
        </w:rPr>
        <w:tab/>
        <w:t>Bu maddenin uygulamasında Türk Ceza Kanunu ile diğer kanunların, fiilin suç oluşturması haline ilişkin hükümleri saklıdır."</w:t>
      </w:r>
    </w:p>
    <w:p>
      <w:pPr>
        <w:pStyle w:val="Normal"/>
        <w:rPr>
          <w:rFonts w:ascii="Arial" w:hAnsi="Arial" w:cs="Arial"/>
          <w:bCs/>
          <w:sz w:val="20"/>
          <w:szCs w:val="18"/>
        </w:rPr>
      </w:pPr>
      <w:r>
        <w:rPr>
          <w:rFonts w:cs="Arial" w:ascii="Arial" w:hAnsi="Arial"/>
          <w:bCs/>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3:00Z</dcterms:created>
  <dc:creator> </dc:creator>
  <dc:description/>
  <dc:language>en-US</dc:language>
  <cp:lastModifiedBy> </cp:lastModifiedBy>
  <dcterms:modified xsi:type="dcterms:W3CDTF">2008-01-09T15:17:00Z</dcterms:modified>
  <cp:revision>1</cp:revision>
  <dc:subject/>
  <dc:title>13/05/2006 tarih ve 26167 sayılı Resmi Gazete</dc:title>
</cp:coreProperties>
</file>